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AÇ ALTI GÖRÜNTÜLEME CİHAZI MD 2000 MODELİ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Ç ALTI KONTROLÜNDE, BÖCEK ARAMADA, GİZLİ OLAN YERLERİ GÖREBİLMEK İÇİN KULLANILA BİLİ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FİF VE KOLAY TAŞINALA BİLİ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ARJ EDİLE BİLİR BATARYA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Ş ORTAMDA VE İÇ ORTAMDA KULLANILABİLİR. (LCD EKRAN HARİÇ SU GEÇİRMEZ ÖZELLİĞE SAHİPTİR.)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>KAMERA GECE GÖRÜŞLÜ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>EKRAN BOYUTU 7.00 İNC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CIR SİSTEM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4 GB SD KART BULUNMAKTAD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ÜÇ KAYNAĞI DC12V ŞARJ CİHAZI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ERA 180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°</w:t>
      </w:r>
      <w:r>
        <w:rPr>
          <w:sz w:val="28"/>
          <w:szCs w:val="28"/>
        </w:rPr>
        <w:t xml:space="preserve"> AÇIYA AYARLANABİLİ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>ŞARJ SÜRESİ 4 SAAT’Dİ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>ARALIKLI KULLANIMLARDA SÜRESİ 6-8 SAAT ŞARJI GİDE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>KAMERA BOYU AYARLANABİLİ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Ş GÖVDE FİBER KARBON SAĞLAM HAFİF VE DAYANIKLID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ÜRK MALI’D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NDİ İMALATIMIZ. 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ASI POWERMARS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RANTİ SÜRESİ 2 YILD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20 DERECE +50 DERECE ÇALIŞMA ARALIĞI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ZA DAYANIKLI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İHAZIN SADECE GÖRÜNTÜ EKRANINI ÜST KISMINI AŞIRI YAĞMURLU ORTAMDA KORUNMAYA ALINMASI GEREKMEKTEDİR. 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708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72326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28:00Z</dcterms:created>
  <dc:creator>Sevcan</dc:creator>
  <dc:description/>
  <cp:keywords/>
  <dc:language>en-US</dc:language>
  <cp:lastModifiedBy>Administrator</cp:lastModifiedBy>
  <dcterms:modified xsi:type="dcterms:W3CDTF">2018-01-13T09:29:00Z</dcterms:modified>
  <cp:revision>3</cp:revision>
  <dc:subject/>
  <dc:title/>
</cp:coreProperties>
</file>