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7" w:leader="none"/>
        </w:tabs>
        <w:ind w:left="110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2145030</wp:posOffset>
                </wp:positionV>
                <wp:extent cx="7560310" cy="532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326560"/>
                          <a:chOff x="0" y="0"/>
                          <a:chExt cx="7560360" cy="532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53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4600" y="4486320"/>
                            <a:ext cx="4782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1"/>
                                  <w:shadow/>
                                  <w:spacing w:val="-17"/>
                                  <w:szCs w:val="2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22"/>
                                  <w:w w:val="105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22"/>
                                  <w:spacing w:val="15"/>
                                  <w:w w:val="7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22"/>
                                  <w:w w:val="69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w w:val="75"/>
                                  <w:shadow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5"/>
                                  <w:w w:val="6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138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w w:val="67"/>
                                  <w:shadow/>
                                  <w:spacing w:val="1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6"/>
                                  <w:w w:val="64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1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w w:val="74"/>
                                  <w:shadow/>
                                  <w:spacing w:val="-9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1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5"/>
                                  <w:w w:val="6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9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w w:val="74"/>
                                  <w:shadow/>
                                  <w:spacing w:val="1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60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5"/>
                                  <w:w w:val="77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5"/>
                                  <w:w w:val="9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5"/>
                                  <w:w w:val="69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116"/>
                                  <w:spacing w:val="-2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w w:val="81"/>
                                  <w:shadow/>
                                  <w:spacing w:val="1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2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e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w w:val="65"/>
                                  <w:shadow/>
                                  <w:spacing w:val="7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2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0"/>
                                  <w:spacing w:val="1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6"/>
                                  <w:w w:val="138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96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5"/>
                                  <w:w w:val="71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8"/>
                                  <w:spacing w:val="1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105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15"/>
                                  <w:w w:val="7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6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w w:val="65"/>
                                  <w:shadow/>
                                  <w:spacing w:val="7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7"/>
                                  <w:w w:val="72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spacing w:val="7"/>
                                  <w:w w:val="64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105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4"/>
                                  <w:spacing w:val="16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72"/>
                                  <w:spacing w:val="15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hadow/>
                                  <w:w w:val="120"/>
                                  <w:rFonts w:ascii="Arial" w:hAnsi="Arial" w:eastAsia="Arial" w:cs="Arial"/>
                                  <w:color w:val="EF9C1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9pt;width:595.3pt;height:419.4pt" coordorigin="0,3378" coordsize="11906,8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78;width:11905;height:838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10443;width:7530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rPr/>
                        </w:pPr>
                        <w:r>
                          <w:rPr>
                            <w:kern w:val="2"/>
                            <w:sz w:val="40"/>
                            <w:w w:val="71"/>
                            <w:shadow/>
                            <w:spacing w:val="-17"/>
                            <w:szCs w:val="2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22"/>
                            <w:w w:val="105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22"/>
                            <w:spacing w:val="15"/>
                            <w:w w:val="7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22"/>
                            <w:w w:val="69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w w:val="75"/>
                            <w:shadow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5"/>
                            <w:w w:val="6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138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w w:val="67"/>
                            <w:shadow/>
                            <w:spacing w:val="1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6"/>
                            <w:w w:val="64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1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w w:val="74"/>
                            <w:shadow/>
                            <w:spacing w:val="-9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1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5"/>
                            <w:w w:val="6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9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w w:val="74"/>
                            <w:shadow/>
                            <w:spacing w:val="1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60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5"/>
                            <w:w w:val="77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5"/>
                            <w:w w:val="9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5"/>
                            <w:w w:val="69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116"/>
                            <w:spacing w:val="-2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w w:val="81"/>
                            <w:shadow/>
                            <w:spacing w:val="1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2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ee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w w:val="65"/>
                            <w:shadow/>
                            <w:spacing w:val="7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2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0"/>
                            <w:spacing w:val="1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6"/>
                            <w:w w:val="138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96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5"/>
                            <w:w w:val="71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8"/>
                            <w:spacing w:val="1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105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15"/>
                            <w:w w:val="7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6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w w:val="65"/>
                            <w:shadow/>
                            <w:spacing w:val="7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7"/>
                            <w:w w:val="72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spacing w:val="7"/>
                            <w:w w:val="64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105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4"/>
                            <w:spacing w:val="16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72"/>
                            <w:spacing w:val="15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shadow/>
                            <w:w w:val="120"/>
                            <w:rFonts w:ascii="Arial" w:hAnsi="Arial" w:eastAsia="Arial" w:cs="Arial"/>
                            <w:color w:val="EF9C1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78560</wp:posOffset>
            </wp:positionH>
            <wp:positionV relativeFrom="page">
              <wp:posOffset>980440</wp:posOffset>
            </wp:positionV>
            <wp:extent cx="1664970" cy="1663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58800" cy="447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447120"/>
                          <a:chOff x="0" y="0"/>
                          <a:chExt cx="558720" cy="447120"/>
                        </a:xfrm>
                      </wpg:grpSpPr>
                      <wps:wsp>
                        <wps:cNvSpPr/>
                        <wps:spPr>
                          <a:xfrm>
                            <a:off x="236160" y="53280"/>
                            <a:ext cx="322560" cy="393120"/>
                          </a:xfrm>
                          <a:prstGeom prst="pie">
                            <a:avLst/>
                          </a:prstGeom>
                          <a:solidFill>
                            <a:srgbClr val="ef9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447120"/>
                          </a:xfrm>
                          <a:prstGeom prst="pie">
                            <a:avLst/>
                          </a:prstGeom>
                          <a:solidFill>
                            <a:srgbClr val="1a25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400" y="1771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pt;height:35.2pt" coordorigin="0,0" coordsize="880,704">
                <v:rect id="shape_0" coordorigin="372,85" coordsize="508,619" path="m441,447l379,540l372,579l373,609l381,645l400,704l678,525l642,525l670,508l619,508l644,493l606,493l628,480l589,480l617,463l573,463l592,451l562,451l565,449l476,449l441,447xm880,395l642,525l678,525l880,395xm875,384l619,508l670,508l875,384xm856,369l606,493l644,493l856,369xm840,352l589,480l628,480l840,352xm824,335l573,463l617,463l824,335xm804,319l562,451l592,451l804,319xm757,273l532,401l513,430l498,445l476,449l565,449l582,438l545,438l566,424l534,424l757,273xm786,303l545,438l582,438l786,303xm768,287l534,424l566,424l768,287xm744,260l549,370l546,379l532,401l744,260xm551,360l548,371l549,370l552,363l551,360xm568,85l503,164l504,199l504,221l503,239l500,262l519,274l530,284l536,297l550,345l551,360l573,289l586,233l588,178l583,98l568,85xe" fillcolor="#ef9c1f" stroked="f" o:allowincell="f" style="position:absolute;left:372;top:84;width:507;height:618;mso-wrap-style:none;v-text-anchor:middle;mso-position-horizontal-relative:char">
                  <v:fill o:detectmouseclick="t" type="solid" color2="#1063e0"/>
                  <v:stroke color="#3465a4" joinstyle="round" endcap="flat"/>
                  <w10:wrap type="none"/>
                </v:rect>
                <v:rect id="shape_0" coordsize="571,704" path="m343,337l333,337l305,435l292,496l291,545l298,606l400,704l389,654l383,620l380,587l379,538l377,501l377,477l379,455l384,424l363,409l352,397l347,381l344,355l343,337xm345,309l141,445l333,337l343,337l343,323l345,309xm366,280l348,280l125,434l345,309l345,304l355,290l366,280xm380,268l335,268l115,419l348,280l366,280l373,274l380,268xm395,254l322,254l98,402l335,268l380,268l391,257l395,254xm449,242l309,242l79,387l322,254l395,254l405,248l421,245l448,245l449,242xm459,226l291,226l61,371l309,242l449,242l459,226xm468,213l276,213l45,353l291,226l459,226l468,213xm477,199l261,199l29,336l276,213l468,213l477,199xm489,180l242,180l7,322l261,199l477,199l488,181l489,180xm482,0l0,312l242,180l489,180l514,143l538,117l570,86l482,0xm349,307l345,309l345,309l349,307xm448,245l421,245l448,245l448,245xe" fillcolor="#1a2589" stroked="f" o:allowincell="f" style="position:absolute;left:0;top:0;width:570;height:703;mso-wrap-style:none;v-text-anchor:middle;mso-position-horizontal-relative:char">
                  <v:fill o:detectmouseclick="t" type="solid" color2="#e5da76"/>
                  <v:stroke color="#3465a4" joinstyle="round" endcap="flat"/>
                  <w10:wrap type="none"/>
                </v:rect>
                <v:shape id="shape_0" stroked="f" o:allowincell="f" style="position:absolute;left:377;top:279;width:135;height:1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tr-TR" w:eastAsia="en-US"/>
        </w:rPr>
        <w:drawing>
          <wp:inline distT="0" distB="0" distL="0" distR="0">
            <wp:extent cx="97155" cy="9715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546" w:before="156" w:after="0"/>
        <w:ind w:left="1074" w:hanging="0"/>
        <w:rPr>
          <w:b/>
          <w:b/>
          <w:sz w:val="48"/>
        </w:rPr>
      </w:pPr>
      <w:bookmarkStart w:id="0" w:name="页_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14515</wp:posOffset>
                </wp:positionH>
                <wp:positionV relativeFrom="paragraph">
                  <wp:posOffset>126365</wp:posOffset>
                </wp:positionV>
                <wp:extent cx="105410" cy="53213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532080"/>
                          <a:chOff x="0" y="0"/>
                          <a:chExt cx="10548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83600"/>
                          </a:xfrm>
                          <a:prstGeom prst="rect">
                            <a:avLst/>
                          </a:prstGeom>
                          <a:solidFill>
                            <a:srgbClr val="ef9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05480" cy="320040"/>
                          </a:xfrm>
                          <a:prstGeom prst="rect">
                            <a:avLst/>
                          </a:prstGeom>
                          <a:solidFill>
                            <a:srgbClr val="1a25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45pt;margin-top:9.95pt;width:8.3pt;height:41.9pt" coordorigin="10889,199" coordsize="166,838">
                <v:rect id="shape_0" fillcolor="#ef9c1f" stroked="f" o:allowincell="f" style="position:absolute;left:10889;top:199;width:165;height:288;mso-wrap-style:none;v-text-anchor:middle;mso-position-horizontal-relative:page">
                  <v:fill o:detectmouseclick="t" type="solid" color2="#1063e0"/>
                  <v:stroke color="#3465a4" joinstyle="round" endcap="flat"/>
                  <w10:wrap type="none"/>
                </v:rect>
                <v:rect id="shape_0" fillcolor="#1a2589" stroked="f" o:allowincell="f" style="position:absolute;left:10889;top:533;width:165;height:503;mso-wrap-style:none;v-text-anchor:middle;mso-position-horizontal-relative:page">
                  <v:fill o:detectmouseclick="t" type="solid" color2="#e5da7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231916"/>
          <w:sz w:val="48"/>
        </w:rPr>
        <w:t>R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U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G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G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E</w:t>
      </w:r>
      <w:r>
        <w:rPr>
          <w:b/>
          <w:color w:val="231916"/>
          <w:spacing w:val="-91"/>
          <w:sz w:val="48"/>
        </w:rPr>
        <w:t xml:space="preserve"> </w:t>
      </w:r>
      <w:r>
        <w:rPr>
          <w:b/>
          <w:color w:val="231916"/>
          <w:sz w:val="48"/>
        </w:rPr>
        <w:t>D</w:t>
      </w:r>
      <w:r>
        <w:rPr>
          <w:b/>
          <w:color w:val="231916"/>
          <w:spacing w:val="16"/>
          <w:sz w:val="48"/>
        </w:rPr>
        <w:t xml:space="preserve"> </w:t>
      </w:r>
      <w:r>
        <w:rPr>
          <w:b/>
          <w:color w:val="231916"/>
          <w:sz w:val="48"/>
        </w:rPr>
        <w:t>G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U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A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R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D</w:t>
      </w:r>
      <w:r>
        <w:rPr>
          <w:b/>
          <w:color w:val="231916"/>
          <w:spacing w:val="18"/>
          <w:sz w:val="48"/>
        </w:rPr>
        <w:t xml:space="preserve"> </w:t>
      </w:r>
      <w:r>
        <w:rPr>
          <w:b/>
          <w:color w:val="231916"/>
          <w:spacing w:val="17"/>
          <w:sz w:val="48"/>
        </w:rPr>
        <w:t>TO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U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R</w:t>
      </w:r>
      <w:r>
        <w:rPr>
          <w:b/>
          <w:color w:val="231916"/>
          <w:spacing w:val="18"/>
          <w:sz w:val="48"/>
        </w:rPr>
        <w:t xml:space="preserve"> </w:t>
      </w:r>
      <w:r>
        <w:rPr>
          <w:b/>
          <w:color w:val="231916"/>
          <w:sz w:val="48"/>
        </w:rPr>
        <w:t>S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O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L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U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T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I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O</w:t>
      </w:r>
      <w:r>
        <w:rPr>
          <w:b/>
          <w:color w:val="231916"/>
          <w:spacing w:val="-90"/>
          <w:sz w:val="48"/>
        </w:rPr>
        <w:t xml:space="preserve"> </w:t>
      </w:r>
      <w:r>
        <w:rPr>
          <w:b/>
          <w:color w:val="231916"/>
          <w:sz w:val="48"/>
        </w:rPr>
        <w:t>N</w:t>
      </w:r>
    </w:p>
    <w:p>
      <w:pPr>
        <w:sectPr>
          <w:type w:val="nextPage"/>
          <w:pgSz w:w="11906" w:h="16838"/>
          <w:pgMar w:left="740" w:right="6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/>
        <w:ind w:left="1627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762" w:leader="none"/>
        </w:tabs>
        <w:ind w:left="10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643630" cy="2481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2481480"/>
                          <a:chOff x="0" y="0"/>
                          <a:chExt cx="3643560" cy="2481480"/>
                        </a:xfrm>
                      </wpg:grpSpPr>
                      <wps:wsp>
                        <wps:cNvSpPr/>
                        <wps:spPr>
                          <a:xfrm>
                            <a:off x="3443040" y="62280"/>
                            <a:ext cx="15228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38">
                                <a:moveTo>
                                  <a:pt x="5526" y="3636"/>
                                </a:moveTo>
                                <a:lnTo>
                                  <a:pt x="5589" y="3557"/>
                                </a:lnTo>
                                <a:lnTo>
                                  <a:pt x="5607" y="3486"/>
                                </a:lnTo>
                                <a:lnTo>
                                  <a:pt x="5608" y="3437"/>
                                </a:lnTo>
                                <a:lnTo>
                                  <a:pt x="5607" y="3371"/>
                                </a:lnTo>
                                <a:lnTo>
                                  <a:pt x="5605" y="3292"/>
                                </a:lnTo>
                                <a:lnTo>
                                  <a:pt x="5601" y="3203"/>
                                </a:lnTo>
                                <a:lnTo>
                                  <a:pt x="5597" y="3106"/>
                                </a:lnTo>
                                <a:lnTo>
                                  <a:pt x="5593" y="3003"/>
                                </a:lnTo>
                                <a:lnTo>
                                  <a:pt x="5588" y="2898"/>
                                </a:lnTo>
                                <a:lnTo>
                                  <a:pt x="5584" y="2793"/>
                                </a:lnTo>
                                <a:lnTo>
                                  <a:pt x="5583" y="2730"/>
                                </a:lnTo>
                                <a:lnTo>
                                  <a:pt x="5581" y="2661"/>
                                </a:lnTo>
                                <a:lnTo>
                                  <a:pt x="5579" y="2587"/>
                                </a:lnTo>
                                <a:lnTo>
                                  <a:pt x="5577" y="2508"/>
                                </a:lnTo>
                                <a:lnTo>
                                  <a:pt x="5576" y="2425"/>
                                </a:lnTo>
                                <a:lnTo>
                                  <a:pt x="5575" y="2338"/>
                                </a:lnTo>
                                <a:lnTo>
                                  <a:pt x="5574" y="2249"/>
                                </a:lnTo>
                                <a:lnTo>
                                  <a:pt x="5574" y="2158"/>
                                </a:lnTo>
                                <a:lnTo>
                                  <a:pt x="5574" y="2066"/>
                                </a:lnTo>
                                <a:lnTo>
                                  <a:pt x="5575" y="1973"/>
                                </a:lnTo>
                                <a:lnTo>
                                  <a:pt x="5577" y="1880"/>
                                </a:lnTo>
                                <a:lnTo>
                                  <a:pt x="5579" y="1788"/>
                                </a:lnTo>
                                <a:lnTo>
                                  <a:pt x="5582" y="1698"/>
                                </a:lnTo>
                                <a:lnTo>
                                  <a:pt x="5586" y="1609"/>
                                </a:lnTo>
                                <a:lnTo>
                                  <a:pt x="5591" y="1523"/>
                                </a:lnTo>
                                <a:lnTo>
                                  <a:pt x="5597" y="1441"/>
                                </a:lnTo>
                                <a:lnTo>
                                  <a:pt x="5605" y="1363"/>
                                </a:lnTo>
                                <a:lnTo>
                                  <a:pt x="5621" y="1200"/>
                                </a:lnTo>
                                <a:lnTo>
                                  <a:pt x="5633" y="1066"/>
                                </a:lnTo>
                                <a:lnTo>
                                  <a:pt x="5642" y="959"/>
                                </a:lnTo>
                                <a:lnTo>
                                  <a:pt x="5648" y="874"/>
                                </a:lnTo>
                                <a:lnTo>
                                  <a:pt x="5651" y="809"/>
                                </a:lnTo>
                                <a:lnTo>
                                  <a:pt x="5652" y="759"/>
                                </a:lnTo>
                                <a:lnTo>
                                  <a:pt x="5652" y="721"/>
                                </a:lnTo>
                                <a:lnTo>
                                  <a:pt x="5651" y="691"/>
                                </a:lnTo>
                                <a:lnTo>
                                  <a:pt x="5621" y="192"/>
                                </a:lnTo>
                                <a:lnTo>
                                  <a:pt x="5575" y="153"/>
                                </a:lnTo>
                                <a:lnTo>
                                  <a:pt x="5413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2280"/>
                            <a:ext cx="758160" cy="24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799">
                                <a:moveTo>
                                  <a:pt x="5413" y="99"/>
                                </a:moveTo>
                                <a:lnTo>
                                  <a:pt x="5636" y="172"/>
                                </a:lnTo>
                                <a:lnTo>
                                  <a:pt x="5674" y="210"/>
                                </a:lnTo>
                                <a:lnTo>
                                  <a:pt x="5726" y="788"/>
                                </a:lnTo>
                                <a:lnTo>
                                  <a:pt x="5727" y="815"/>
                                </a:lnTo>
                                <a:lnTo>
                                  <a:pt x="5727" y="852"/>
                                </a:lnTo>
                                <a:lnTo>
                                  <a:pt x="5720" y="959"/>
                                </a:lnTo>
                                <a:lnTo>
                                  <a:pt x="5713" y="1033"/>
                                </a:lnTo>
                                <a:lnTo>
                                  <a:pt x="5705" y="1124"/>
                                </a:lnTo>
                                <a:lnTo>
                                  <a:pt x="5694" y="1232"/>
                                </a:lnTo>
                                <a:lnTo>
                                  <a:pt x="5681" y="1359"/>
                                </a:lnTo>
                                <a:lnTo>
                                  <a:pt x="5666" y="1507"/>
                                </a:lnTo>
                                <a:lnTo>
                                  <a:pt x="5659" y="1588"/>
                                </a:lnTo>
                                <a:lnTo>
                                  <a:pt x="5652" y="1669"/>
                                </a:lnTo>
                                <a:lnTo>
                                  <a:pt x="5647" y="1750"/>
                                </a:lnTo>
                                <a:lnTo>
                                  <a:pt x="5643" y="1832"/>
                                </a:lnTo>
                                <a:lnTo>
                                  <a:pt x="5640" y="1914"/>
                                </a:lnTo>
                                <a:lnTo>
                                  <a:pt x="5638" y="1996"/>
                                </a:lnTo>
                                <a:lnTo>
                                  <a:pt x="5637" y="2078"/>
                                </a:lnTo>
                                <a:lnTo>
                                  <a:pt x="5637" y="2159"/>
                                </a:lnTo>
                                <a:lnTo>
                                  <a:pt x="5637" y="2241"/>
                                </a:lnTo>
                                <a:lnTo>
                                  <a:pt x="5639" y="2321"/>
                                </a:lnTo>
                                <a:lnTo>
                                  <a:pt x="5640" y="2401"/>
                                </a:lnTo>
                                <a:lnTo>
                                  <a:pt x="5643" y="2480"/>
                                </a:lnTo>
                                <a:lnTo>
                                  <a:pt x="5646" y="2557"/>
                                </a:lnTo>
                                <a:lnTo>
                                  <a:pt x="5650" y="2634"/>
                                </a:lnTo>
                                <a:lnTo>
                                  <a:pt x="5654" y="2709"/>
                                </a:lnTo>
                                <a:lnTo>
                                  <a:pt x="5658" y="2782"/>
                                </a:lnTo>
                                <a:lnTo>
                                  <a:pt x="5663" y="2854"/>
                                </a:lnTo>
                                <a:lnTo>
                                  <a:pt x="5668" y="2923"/>
                                </a:lnTo>
                                <a:lnTo>
                                  <a:pt x="5676" y="3067"/>
                                </a:lnTo>
                                <a:lnTo>
                                  <a:pt x="5681" y="3191"/>
                                </a:lnTo>
                                <a:lnTo>
                                  <a:pt x="5682" y="3295"/>
                                </a:lnTo>
                                <a:lnTo>
                                  <a:pt x="5679" y="3382"/>
                                </a:lnTo>
                                <a:lnTo>
                                  <a:pt x="5672" y="3452"/>
                                </a:lnTo>
                                <a:lnTo>
                                  <a:pt x="5650" y="3548"/>
                                </a:lnTo>
                                <a:lnTo>
                                  <a:pt x="5611" y="3603"/>
                                </a:lnTo>
                                <a:lnTo>
                                  <a:pt x="5557" y="3632"/>
                                </a:lnTo>
                                <a:lnTo>
                                  <a:pt x="5526" y="3636"/>
                                </a:lnTo>
                                <a:lnTo>
                                  <a:pt x="5512" y="3640"/>
                                </a:lnTo>
                                <a:lnTo>
                                  <a:pt x="5502" y="3652"/>
                                </a:lnTo>
                                <a:lnTo>
                                  <a:pt x="5494" y="3665"/>
                                </a:lnTo>
                                <a:lnTo>
                                  <a:pt x="5486" y="3677"/>
                                </a:lnTo>
                                <a:lnTo>
                                  <a:pt x="5421" y="3748"/>
                                </a:lnTo>
                                <a:lnTo>
                                  <a:pt x="5322" y="3826"/>
                                </a:lnTo>
                                <a:lnTo>
                                  <a:pt x="5265" y="3855"/>
                                </a:lnTo>
                                <a:lnTo>
                                  <a:pt x="5187" y="3879"/>
                                </a:lnTo>
                                <a:lnTo>
                                  <a:pt x="5095" y="3894"/>
                                </a:lnTo>
                                <a:lnTo>
                                  <a:pt x="4997" y="3897"/>
                                </a:lnTo>
                                <a:lnTo>
                                  <a:pt x="4921" y="3887"/>
                                </a:lnTo>
                                <a:lnTo>
                                  <a:pt x="4851" y="3866"/>
                                </a:lnTo>
                                <a:lnTo>
                                  <a:pt x="4786" y="3835"/>
                                </a:lnTo>
                                <a:lnTo>
                                  <a:pt x="4728" y="3795"/>
                                </a:lnTo>
                                <a:lnTo>
                                  <a:pt x="4675" y="3747"/>
                                </a:lnTo>
                                <a:lnTo>
                                  <a:pt x="4630" y="3692"/>
                                </a:lnTo>
                                <a:lnTo>
                                  <a:pt x="4591" y="3631"/>
                                </a:lnTo>
                                <a:lnTo>
                                  <a:pt x="4560" y="3566"/>
                                </a:lnTo>
                                <a:lnTo>
                                  <a:pt x="4535" y="34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62280"/>
                            <a:ext cx="66420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526">
                                <a:moveTo>
                                  <a:pt x="5413" y="99"/>
                                </a:moveTo>
                                <a:lnTo>
                                  <a:pt x="4627" y="130"/>
                                </a:lnTo>
                                <a:lnTo>
                                  <a:pt x="4544" y="177"/>
                                </a:lnTo>
                                <a:lnTo>
                                  <a:pt x="4498" y="524"/>
                                </a:lnTo>
                                <a:lnTo>
                                  <a:pt x="4476" y="717"/>
                                </a:lnTo>
                                <a:lnTo>
                                  <a:pt x="4470" y="827"/>
                                </a:lnTo>
                                <a:lnTo>
                                  <a:pt x="4475" y="923"/>
                                </a:lnTo>
                                <a:lnTo>
                                  <a:pt x="4477" y="950"/>
                                </a:lnTo>
                                <a:lnTo>
                                  <a:pt x="4481" y="986"/>
                                </a:lnTo>
                                <a:lnTo>
                                  <a:pt x="4490" y="1083"/>
                                </a:lnTo>
                                <a:lnTo>
                                  <a:pt x="4495" y="1143"/>
                                </a:lnTo>
                                <a:lnTo>
                                  <a:pt x="4501" y="1209"/>
                                </a:lnTo>
                                <a:lnTo>
                                  <a:pt x="4507" y="1282"/>
                                </a:lnTo>
                                <a:lnTo>
                                  <a:pt x="4514" y="1360"/>
                                </a:lnTo>
                                <a:lnTo>
                                  <a:pt x="4520" y="1444"/>
                                </a:lnTo>
                                <a:lnTo>
                                  <a:pt x="4526" y="1532"/>
                                </a:lnTo>
                                <a:lnTo>
                                  <a:pt x="4532" y="1624"/>
                                </a:lnTo>
                                <a:lnTo>
                                  <a:pt x="4537" y="1719"/>
                                </a:lnTo>
                                <a:lnTo>
                                  <a:pt x="4541" y="1817"/>
                                </a:lnTo>
                                <a:lnTo>
                                  <a:pt x="4545" y="1918"/>
                                </a:lnTo>
                                <a:lnTo>
                                  <a:pt x="4548" y="2020"/>
                                </a:lnTo>
                                <a:lnTo>
                                  <a:pt x="4549" y="2124"/>
                                </a:lnTo>
                                <a:lnTo>
                                  <a:pt x="4549" y="2228"/>
                                </a:lnTo>
                                <a:lnTo>
                                  <a:pt x="4548" y="2332"/>
                                </a:lnTo>
                                <a:lnTo>
                                  <a:pt x="4545" y="2436"/>
                                </a:lnTo>
                                <a:lnTo>
                                  <a:pt x="4540" y="2539"/>
                                </a:lnTo>
                                <a:lnTo>
                                  <a:pt x="4532" y="2699"/>
                                </a:lnTo>
                                <a:lnTo>
                                  <a:pt x="4525" y="2841"/>
                                </a:lnTo>
                                <a:lnTo>
                                  <a:pt x="4521" y="2966"/>
                                </a:lnTo>
                                <a:lnTo>
                                  <a:pt x="4518" y="3075"/>
                                </a:lnTo>
                                <a:lnTo>
                                  <a:pt x="4516" y="3169"/>
                                </a:lnTo>
                                <a:lnTo>
                                  <a:pt x="4516" y="3249"/>
                                </a:lnTo>
                                <a:lnTo>
                                  <a:pt x="4517" y="3315"/>
                                </a:lnTo>
                                <a:lnTo>
                                  <a:pt x="4522" y="3415"/>
                                </a:lnTo>
                                <a:lnTo>
                                  <a:pt x="4530" y="3477"/>
                                </a:lnTo>
                                <a:lnTo>
                                  <a:pt x="4669" y="3576"/>
                                </a:lnTo>
                                <a:lnTo>
                                  <a:pt x="4764" y="3615"/>
                                </a:lnTo>
                                <a:lnTo>
                                  <a:pt x="4864" y="3624"/>
                                </a:lnTo>
                                <a:lnTo>
                                  <a:pt x="5016" y="3616"/>
                                </a:lnTo>
                                <a:lnTo>
                                  <a:pt x="5136" y="3605"/>
                                </a:lnTo>
                                <a:lnTo>
                                  <a:pt x="5237" y="3592"/>
                                </a:lnTo>
                                <a:lnTo>
                                  <a:pt x="5321" y="3577"/>
                                </a:lnTo>
                                <a:lnTo>
                                  <a:pt x="5387" y="3560"/>
                                </a:lnTo>
                                <a:lnTo>
                                  <a:pt x="5464" y="3523"/>
                                </a:lnTo>
                                <a:lnTo>
                                  <a:pt x="5481" y="3450"/>
                                </a:lnTo>
                                <a:lnTo>
                                  <a:pt x="5481" y="3384"/>
                                </a:lnTo>
                                <a:lnTo>
                                  <a:pt x="5477" y="3305"/>
                                </a:lnTo>
                                <a:lnTo>
                                  <a:pt x="5470" y="3213"/>
                                </a:lnTo>
                                <a:lnTo>
                                  <a:pt x="5462" y="3114"/>
                                </a:lnTo>
                                <a:lnTo>
                                  <a:pt x="5455" y="3010"/>
                                </a:lnTo>
                                <a:lnTo>
                                  <a:pt x="5449" y="2903"/>
                                </a:lnTo>
                                <a:lnTo>
                                  <a:pt x="5445" y="2799"/>
                                </a:lnTo>
                                <a:lnTo>
                                  <a:pt x="5443" y="2736"/>
                                </a:lnTo>
                                <a:lnTo>
                                  <a:pt x="5442" y="2667"/>
                                </a:lnTo>
                                <a:lnTo>
                                  <a:pt x="5440" y="2592"/>
                                </a:lnTo>
                                <a:lnTo>
                                  <a:pt x="5438" y="2513"/>
                                </a:lnTo>
                                <a:lnTo>
                                  <a:pt x="5437" y="2430"/>
                                </a:lnTo>
                                <a:lnTo>
                                  <a:pt x="5436" y="2344"/>
                                </a:lnTo>
                                <a:lnTo>
                                  <a:pt x="5435" y="2255"/>
                                </a:lnTo>
                                <a:lnTo>
                                  <a:pt x="5435" y="2228"/>
                                </a:lnTo>
                                <a:lnTo>
                                  <a:pt x="5435" y="2072"/>
                                </a:lnTo>
                                <a:lnTo>
                                  <a:pt x="5436" y="1979"/>
                                </a:lnTo>
                                <a:lnTo>
                                  <a:pt x="5438" y="1886"/>
                                </a:lnTo>
                                <a:lnTo>
                                  <a:pt x="5440" y="1794"/>
                                </a:lnTo>
                                <a:lnTo>
                                  <a:pt x="5443" y="1703"/>
                                </a:lnTo>
                                <a:lnTo>
                                  <a:pt x="5447" y="1615"/>
                                </a:lnTo>
                                <a:lnTo>
                                  <a:pt x="5452" y="1529"/>
                                </a:lnTo>
                                <a:lnTo>
                                  <a:pt x="5458" y="1447"/>
                                </a:lnTo>
                                <a:lnTo>
                                  <a:pt x="5465" y="1369"/>
                                </a:lnTo>
                                <a:lnTo>
                                  <a:pt x="5482" y="1205"/>
                                </a:lnTo>
                                <a:lnTo>
                                  <a:pt x="5494" y="1072"/>
                                </a:lnTo>
                                <a:lnTo>
                                  <a:pt x="5503" y="965"/>
                                </a:lnTo>
                                <a:lnTo>
                                  <a:pt x="5509" y="880"/>
                                </a:lnTo>
                                <a:lnTo>
                                  <a:pt x="5512" y="814"/>
                                </a:lnTo>
                                <a:lnTo>
                                  <a:pt x="5514" y="764"/>
                                </a:lnTo>
                                <a:lnTo>
                                  <a:pt x="5513" y="726"/>
                                </a:lnTo>
                                <a:lnTo>
                                  <a:pt x="5512" y="697"/>
                                </a:lnTo>
                                <a:lnTo>
                                  <a:pt x="5504" y="581"/>
                                </a:lnTo>
                                <a:lnTo>
                                  <a:pt x="5493" y="394"/>
                                </a:lnTo>
                                <a:lnTo>
                                  <a:pt x="5483" y="220"/>
                                </a:lnTo>
                                <a:lnTo>
                                  <a:pt x="5479" y="144"/>
                                </a:lnTo>
                                <a:lnTo>
                                  <a:pt x="541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62280"/>
                            <a:ext cx="66420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526">
                                <a:moveTo>
                                  <a:pt x="4627" y="130"/>
                                </a:moveTo>
                                <a:lnTo>
                                  <a:pt x="4544" y="177"/>
                                </a:lnTo>
                                <a:lnTo>
                                  <a:pt x="4498" y="524"/>
                                </a:lnTo>
                                <a:lnTo>
                                  <a:pt x="4476" y="717"/>
                                </a:lnTo>
                                <a:lnTo>
                                  <a:pt x="4470" y="827"/>
                                </a:lnTo>
                                <a:lnTo>
                                  <a:pt x="4475" y="923"/>
                                </a:lnTo>
                                <a:lnTo>
                                  <a:pt x="4477" y="950"/>
                                </a:lnTo>
                                <a:lnTo>
                                  <a:pt x="4481" y="986"/>
                                </a:lnTo>
                                <a:lnTo>
                                  <a:pt x="4485" y="1031"/>
                                </a:lnTo>
                                <a:lnTo>
                                  <a:pt x="4490" y="1083"/>
                                </a:lnTo>
                                <a:lnTo>
                                  <a:pt x="4495" y="1143"/>
                                </a:lnTo>
                                <a:lnTo>
                                  <a:pt x="4501" y="1209"/>
                                </a:lnTo>
                                <a:lnTo>
                                  <a:pt x="4507" y="1282"/>
                                </a:lnTo>
                                <a:lnTo>
                                  <a:pt x="4514" y="1360"/>
                                </a:lnTo>
                                <a:lnTo>
                                  <a:pt x="4520" y="1444"/>
                                </a:lnTo>
                                <a:lnTo>
                                  <a:pt x="4526" y="1532"/>
                                </a:lnTo>
                                <a:lnTo>
                                  <a:pt x="4532" y="1624"/>
                                </a:lnTo>
                                <a:lnTo>
                                  <a:pt x="4537" y="1719"/>
                                </a:lnTo>
                                <a:lnTo>
                                  <a:pt x="4541" y="1817"/>
                                </a:lnTo>
                                <a:lnTo>
                                  <a:pt x="4545" y="1918"/>
                                </a:lnTo>
                                <a:lnTo>
                                  <a:pt x="4548" y="2020"/>
                                </a:lnTo>
                                <a:lnTo>
                                  <a:pt x="4549" y="2124"/>
                                </a:lnTo>
                                <a:lnTo>
                                  <a:pt x="4549" y="2228"/>
                                </a:lnTo>
                                <a:lnTo>
                                  <a:pt x="4548" y="2332"/>
                                </a:lnTo>
                                <a:lnTo>
                                  <a:pt x="4545" y="2436"/>
                                </a:lnTo>
                                <a:lnTo>
                                  <a:pt x="4540" y="2539"/>
                                </a:lnTo>
                                <a:lnTo>
                                  <a:pt x="4532" y="2699"/>
                                </a:lnTo>
                                <a:lnTo>
                                  <a:pt x="4525" y="2841"/>
                                </a:lnTo>
                                <a:lnTo>
                                  <a:pt x="4521" y="2966"/>
                                </a:lnTo>
                                <a:lnTo>
                                  <a:pt x="4518" y="3075"/>
                                </a:lnTo>
                                <a:lnTo>
                                  <a:pt x="4516" y="3169"/>
                                </a:lnTo>
                                <a:lnTo>
                                  <a:pt x="4516" y="3249"/>
                                </a:lnTo>
                                <a:lnTo>
                                  <a:pt x="4517" y="3315"/>
                                </a:lnTo>
                                <a:lnTo>
                                  <a:pt x="4522" y="3415"/>
                                </a:lnTo>
                                <a:lnTo>
                                  <a:pt x="4530" y="3477"/>
                                </a:lnTo>
                                <a:lnTo>
                                  <a:pt x="4669" y="3576"/>
                                </a:lnTo>
                                <a:lnTo>
                                  <a:pt x="4764" y="3615"/>
                                </a:lnTo>
                                <a:lnTo>
                                  <a:pt x="4864" y="3624"/>
                                </a:lnTo>
                                <a:lnTo>
                                  <a:pt x="5016" y="3616"/>
                                </a:lnTo>
                                <a:lnTo>
                                  <a:pt x="5136" y="3605"/>
                                </a:lnTo>
                                <a:lnTo>
                                  <a:pt x="5237" y="3592"/>
                                </a:lnTo>
                                <a:lnTo>
                                  <a:pt x="5321" y="3577"/>
                                </a:lnTo>
                                <a:lnTo>
                                  <a:pt x="5387" y="3560"/>
                                </a:lnTo>
                                <a:lnTo>
                                  <a:pt x="5464" y="3523"/>
                                </a:lnTo>
                                <a:lnTo>
                                  <a:pt x="5481" y="3450"/>
                                </a:lnTo>
                                <a:lnTo>
                                  <a:pt x="5481" y="3384"/>
                                </a:lnTo>
                                <a:lnTo>
                                  <a:pt x="5477" y="3305"/>
                                </a:lnTo>
                                <a:lnTo>
                                  <a:pt x="5470" y="3213"/>
                                </a:lnTo>
                                <a:lnTo>
                                  <a:pt x="5462" y="3114"/>
                                </a:lnTo>
                                <a:lnTo>
                                  <a:pt x="5455" y="3010"/>
                                </a:lnTo>
                                <a:lnTo>
                                  <a:pt x="5449" y="2903"/>
                                </a:lnTo>
                                <a:lnTo>
                                  <a:pt x="5445" y="2799"/>
                                </a:lnTo>
                                <a:lnTo>
                                  <a:pt x="5443" y="2736"/>
                                </a:lnTo>
                                <a:lnTo>
                                  <a:pt x="5442" y="2667"/>
                                </a:lnTo>
                                <a:lnTo>
                                  <a:pt x="5440" y="2592"/>
                                </a:lnTo>
                                <a:lnTo>
                                  <a:pt x="5438" y="2513"/>
                                </a:lnTo>
                                <a:lnTo>
                                  <a:pt x="5437" y="2430"/>
                                </a:lnTo>
                                <a:lnTo>
                                  <a:pt x="5436" y="2344"/>
                                </a:lnTo>
                                <a:lnTo>
                                  <a:pt x="5435" y="2255"/>
                                </a:lnTo>
                                <a:lnTo>
                                  <a:pt x="5435" y="2164"/>
                                </a:lnTo>
                                <a:lnTo>
                                  <a:pt x="5435" y="2072"/>
                                </a:lnTo>
                                <a:lnTo>
                                  <a:pt x="5436" y="1979"/>
                                </a:lnTo>
                                <a:lnTo>
                                  <a:pt x="5438" y="1886"/>
                                </a:lnTo>
                                <a:lnTo>
                                  <a:pt x="5440" y="1794"/>
                                </a:lnTo>
                                <a:lnTo>
                                  <a:pt x="5443" y="1703"/>
                                </a:lnTo>
                                <a:lnTo>
                                  <a:pt x="5447" y="1615"/>
                                </a:lnTo>
                                <a:lnTo>
                                  <a:pt x="5452" y="1529"/>
                                </a:lnTo>
                                <a:lnTo>
                                  <a:pt x="5458" y="1447"/>
                                </a:lnTo>
                                <a:lnTo>
                                  <a:pt x="5465" y="1369"/>
                                </a:lnTo>
                                <a:lnTo>
                                  <a:pt x="5482" y="1205"/>
                                </a:lnTo>
                                <a:lnTo>
                                  <a:pt x="5494" y="1072"/>
                                </a:lnTo>
                                <a:lnTo>
                                  <a:pt x="5503" y="965"/>
                                </a:lnTo>
                                <a:lnTo>
                                  <a:pt x="5509" y="880"/>
                                </a:lnTo>
                                <a:lnTo>
                                  <a:pt x="5512" y="814"/>
                                </a:lnTo>
                                <a:lnTo>
                                  <a:pt x="5514" y="764"/>
                                </a:lnTo>
                                <a:lnTo>
                                  <a:pt x="5513" y="726"/>
                                </a:lnTo>
                                <a:lnTo>
                                  <a:pt x="5512" y="697"/>
                                </a:lnTo>
                                <a:lnTo>
                                  <a:pt x="5504" y="581"/>
                                </a:lnTo>
                                <a:lnTo>
                                  <a:pt x="5493" y="394"/>
                                </a:lnTo>
                                <a:lnTo>
                                  <a:pt x="5483" y="220"/>
                                </a:lnTo>
                                <a:lnTo>
                                  <a:pt x="5479" y="144"/>
                                </a:lnTo>
                                <a:lnTo>
                                  <a:pt x="5413" y="99"/>
                                </a:lnTo>
                                <a:lnTo>
                                  <a:pt x="4627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000" y="91440"/>
                            <a:ext cx="58752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90680"/>
                            <a:ext cx="79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91">
                                <a:moveTo>
                                  <a:pt x="4477" y="810"/>
                                </a:moveTo>
                                <a:lnTo>
                                  <a:pt x="4666" y="808"/>
                                </a:lnTo>
                                <a:lnTo>
                                  <a:pt x="4740" y="862"/>
                                </a:lnTo>
                                <a:lnTo>
                                  <a:pt x="5197" y="851"/>
                                </a:lnTo>
                                <a:lnTo>
                                  <a:pt x="5277" y="785"/>
                                </a:lnTo>
                                <a:lnTo>
                                  <a:pt x="5514" y="771"/>
                                </a:lnTo>
                                <a:lnTo>
                                  <a:pt x="5582" y="776"/>
                                </a:lnTo>
                                <a:lnTo>
                                  <a:pt x="5627" y="782"/>
                                </a:lnTo>
                                <a:lnTo>
                                  <a:pt x="5669" y="793"/>
                                </a:lnTo>
                                <a:lnTo>
                                  <a:pt x="5728" y="8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60000"/>
                            <a:ext cx="9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5">
                                <a:moveTo>
                                  <a:pt x="4719" y="570"/>
                                </a:moveTo>
                                <a:lnTo>
                                  <a:pt x="4717" y="652"/>
                                </a:lnTo>
                                <a:lnTo>
                                  <a:pt x="4873" y="648"/>
                                </a:lnTo>
                                <a:lnTo>
                                  <a:pt x="4873" y="567"/>
                                </a:lnTo>
                                <a:lnTo>
                                  <a:pt x="4719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58920"/>
                            <a:ext cx="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6144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4794" y="569"/>
                                </a:moveTo>
                                <a:lnTo>
                                  <a:pt x="4805" y="572"/>
                                </a:lnTo>
                                <a:lnTo>
                                  <a:pt x="4813" y="580"/>
                                </a:lnTo>
                                <a:lnTo>
                                  <a:pt x="4819" y="593"/>
                                </a:lnTo>
                                <a:lnTo>
                                  <a:pt x="4821" y="609"/>
                                </a:lnTo>
                                <a:lnTo>
                                  <a:pt x="4819" y="625"/>
                                </a:lnTo>
                                <a:lnTo>
                                  <a:pt x="4813" y="638"/>
                                </a:lnTo>
                                <a:lnTo>
                                  <a:pt x="4805" y="646"/>
                                </a:lnTo>
                                <a:lnTo>
                                  <a:pt x="4794" y="650"/>
                                </a:lnTo>
                                <a:lnTo>
                                  <a:pt x="4784" y="646"/>
                                </a:lnTo>
                                <a:lnTo>
                                  <a:pt x="4775" y="638"/>
                                </a:lnTo>
                                <a:lnTo>
                                  <a:pt x="4769" y="625"/>
                                </a:lnTo>
                                <a:lnTo>
                                  <a:pt x="4767" y="609"/>
                                </a:lnTo>
                                <a:lnTo>
                                  <a:pt x="4769" y="593"/>
                                </a:lnTo>
                                <a:lnTo>
                                  <a:pt x="4775" y="580"/>
                                </a:lnTo>
                                <a:lnTo>
                                  <a:pt x="4784" y="572"/>
                                </a:lnTo>
                                <a:lnTo>
                                  <a:pt x="4794" y="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23800" y="351000"/>
                            <a:ext cx="1072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0" y="2061360"/>
                            <a:ext cx="252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57">
                                <a:moveTo>
                                  <a:pt x="4858" y="3238"/>
                                </a:moveTo>
                                <a:lnTo>
                                  <a:pt x="5086" y="3238"/>
                                </a:lnTo>
                                <a:lnTo>
                                  <a:pt x="5145" y="3261"/>
                                </a:lnTo>
                                <a:lnTo>
                                  <a:pt x="5167" y="3316"/>
                                </a:lnTo>
                                <a:lnTo>
                                  <a:pt x="5161" y="3346"/>
                                </a:lnTo>
                                <a:lnTo>
                                  <a:pt x="5146" y="3371"/>
                                </a:lnTo>
                                <a:lnTo>
                                  <a:pt x="5121" y="3388"/>
                                </a:lnTo>
                                <a:lnTo>
                                  <a:pt x="5088" y="3394"/>
                                </a:lnTo>
                                <a:lnTo>
                                  <a:pt x="4847" y="3390"/>
                                </a:lnTo>
                                <a:lnTo>
                                  <a:pt x="4816" y="3383"/>
                                </a:lnTo>
                                <a:lnTo>
                                  <a:pt x="4792" y="3366"/>
                                </a:lnTo>
                                <a:lnTo>
                                  <a:pt x="4776" y="3343"/>
                                </a:lnTo>
                                <a:lnTo>
                                  <a:pt x="4770" y="3316"/>
                                </a:lnTo>
                                <a:lnTo>
                                  <a:pt x="4777" y="3286"/>
                                </a:lnTo>
                                <a:lnTo>
                                  <a:pt x="4796" y="3261"/>
                                </a:lnTo>
                                <a:lnTo>
                                  <a:pt x="4824" y="3244"/>
                                </a:lnTo>
                                <a:lnTo>
                                  <a:pt x="4858" y="3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44160" y="2058120"/>
                            <a:ext cx="2458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920" y="875160"/>
                            <a:ext cx="335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28">
                                <a:moveTo>
                                  <a:pt x="4727" y="1383"/>
                                </a:moveTo>
                                <a:lnTo>
                                  <a:pt x="5202" y="1374"/>
                                </a:lnTo>
                                <a:lnTo>
                                  <a:pt x="5214" y="1374"/>
                                </a:lnTo>
                                <a:lnTo>
                                  <a:pt x="5223" y="1384"/>
                                </a:lnTo>
                                <a:lnTo>
                                  <a:pt x="5223" y="1396"/>
                                </a:lnTo>
                                <a:lnTo>
                                  <a:pt x="5223" y="1780"/>
                                </a:lnTo>
                                <a:lnTo>
                                  <a:pt x="5223" y="1792"/>
                                </a:lnTo>
                                <a:lnTo>
                                  <a:pt x="5214" y="1802"/>
                                </a:lnTo>
                                <a:lnTo>
                                  <a:pt x="5202" y="1801"/>
                                </a:lnTo>
                                <a:lnTo>
                                  <a:pt x="4726" y="1793"/>
                                </a:lnTo>
                                <a:lnTo>
                                  <a:pt x="4714" y="1790"/>
                                </a:lnTo>
                                <a:lnTo>
                                  <a:pt x="4704" y="1784"/>
                                </a:lnTo>
                                <a:lnTo>
                                  <a:pt x="4698" y="1774"/>
                                </a:lnTo>
                                <a:lnTo>
                                  <a:pt x="4695" y="1762"/>
                                </a:lnTo>
                                <a:lnTo>
                                  <a:pt x="4695" y="1423"/>
                                </a:lnTo>
                                <a:lnTo>
                                  <a:pt x="4698" y="1409"/>
                                </a:lnTo>
                                <a:lnTo>
                                  <a:pt x="4705" y="1396"/>
                                </a:lnTo>
                                <a:lnTo>
                                  <a:pt x="4714" y="1387"/>
                                </a:lnTo>
                                <a:lnTo>
                                  <a:pt x="4727" y="1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39960"/>
                            <a:ext cx="276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8">
                                <a:moveTo>
                                  <a:pt x="4759" y="1480"/>
                                </a:moveTo>
                                <a:lnTo>
                                  <a:pt x="5194" y="1476"/>
                                </a:lnTo>
                                <a:lnTo>
                                  <a:pt x="5194" y="1744"/>
                                </a:lnTo>
                                <a:lnTo>
                                  <a:pt x="4759" y="1744"/>
                                </a:lnTo>
                                <a:lnTo>
                                  <a:pt x="4759" y="1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939960"/>
                            <a:ext cx="252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68">
                                <a:moveTo>
                                  <a:pt x="4796" y="1480"/>
                                </a:moveTo>
                                <a:lnTo>
                                  <a:pt x="5194" y="1476"/>
                                </a:lnTo>
                                <a:lnTo>
                                  <a:pt x="5194" y="1744"/>
                                </a:lnTo>
                                <a:lnTo>
                                  <a:pt x="4796" y="1744"/>
                                </a:lnTo>
                                <a:lnTo>
                                  <a:pt x="4796" y="1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278440"/>
                            <a:ext cx="348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11">
                                <a:moveTo>
                                  <a:pt x="4721" y="3577"/>
                                </a:moveTo>
                                <a:lnTo>
                                  <a:pt x="4727" y="3650"/>
                                </a:lnTo>
                                <a:lnTo>
                                  <a:pt x="4776" y="3730"/>
                                </a:lnTo>
                                <a:lnTo>
                                  <a:pt x="4821" y="3772"/>
                                </a:lnTo>
                                <a:lnTo>
                                  <a:pt x="4889" y="3787"/>
                                </a:lnTo>
                                <a:lnTo>
                                  <a:pt x="5007" y="3788"/>
                                </a:lnTo>
                                <a:lnTo>
                                  <a:pt x="5133" y="3772"/>
                                </a:lnTo>
                                <a:lnTo>
                                  <a:pt x="5213" y="3737"/>
                                </a:lnTo>
                                <a:lnTo>
                                  <a:pt x="5256" y="3703"/>
                                </a:lnTo>
                                <a:lnTo>
                                  <a:pt x="5269" y="3688"/>
                                </a:lnTo>
                                <a:lnTo>
                                  <a:pt x="5268" y="358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291040"/>
                            <a:ext cx="299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2">
                                <a:moveTo>
                                  <a:pt x="4798" y="3598"/>
                                </a:moveTo>
                                <a:lnTo>
                                  <a:pt x="4799" y="3627"/>
                                </a:lnTo>
                                <a:lnTo>
                                  <a:pt x="4799" y="3643"/>
                                </a:lnTo>
                                <a:lnTo>
                                  <a:pt x="4799" y="3650"/>
                                </a:lnTo>
                                <a:lnTo>
                                  <a:pt x="4799" y="3651"/>
                                </a:lnTo>
                                <a:lnTo>
                                  <a:pt x="4865" y="3723"/>
                                </a:lnTo>
                                <a:lnTo>
                                  <a:pt x="4915" y="3759"/>
                                </a:lnTo>
                                <a:lnTo>
                                  <a:pt x="4973" y="3770"/>
                                </a:lnTo>
                                <a:lnTo>
                                  <a:pt x="5064" y="3766"/>
                                </a:lnTo>
                                <a:lnTo>
                                  <a:pt x="5161" y="3750"/>
                                </a:lnTo>
                                <a:lnTo>
                                  <a:pt x="5224" y="3723"/>
                                </a:lnTo>
                                <a:lnTo>
                                  <a:pt x="5259" y="3699"/>
                                </a:lnTo>
                                <a:lnTo>
                                  <a:pt x="5269" y="36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238840"/>
                            <a:ext cx="339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81">
                                <a:moveTo>
                                  <a:pt x="4997" y="3897"/>
                                </a:moveTo>
                                <a:lnTo>
                                  <a:pt x="5256" y="3839"/>
                                </a:lnTo>
                                <a:lnTo>
                                  <a:pt x="5418" y="3714"/>
                                </a:lnTo>
                                <a:lnTo>
                                  <a:pt x="5502" y="3589"/>
                                </a:lnTo>
                                <a:lnTo>
                                  <a:pt x="5526" y="3532"/>
                                </a:lnTo>
                                <a:lnTo>
                                  <a:pt x="5530" y="3520"/>
                                </a:lnTo>
                                <a:lnTo>
                                  <a:pt x="5519" y="3516"/>
                                </a:lnTo>
                                <a:lnTo>
                                  <a:pt x="5512" y="3519"/>
                                </a:lnTo>
                                <a:lnTo>
                                  <a:pt x="5484" y="3531"/>
                                </a:lnTo>
                                <a:lnTo>
                                  <a:pt x="5452" y="3541"/>
                                </a:lnTo>
                                <a:lnTo>
                                  <a:pt x="5426" y="3548"/>
                                </a:lnTo>
                                <a:lnTo>
                                  <a:pt x="5416" y="35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91440"/>
                            <a:ext cx="12384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57160"/>
                            <a:ext cx="946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12">
                                <a:moveTo>
                                  <a:pt x="5559" y="1346"/>
                                </a:moveTo>
                                <a:lnTo>
                                  <a:pt x="5521" y="1450"/>
                                </a:lnTo>
                                <a:lnTo>
                                  <a:pt x="5514" y="1544"/>
                                </a:lnTo>
                                <a:lnTo>
                                  <a:pt x="5510" y="1612"/>
                                </a:lnTo>
                                <a:lnTo>
                                  <a:pt x="5506" y="1692"/>
                                </a:lnTo>
                                <a:lnTo>
                                  <a:pt x="5502" y="1780"/>
                                </a:lnTo>
                                <a:lnTo>
                                  <a:pt x="5499" y="1875"/>
                                </a:lnTo>
                                <a:lnTo>
                                  <a:pt x="5496" y="1973"/>
                                </a:lnTo>
                                <a:lnTo>
                                  <a:pt x="5494" y="2073"/>
                                </a:lnTo>
                                <a:lnTo>
                                  <a:pt x="5492" y="2173"/>
                                </a:lnTo>
                                <a:lnTo>
                                  <a:pt x="5492" y="2269"/>
                                </a:lnTo>
                                <a:lnTo>
                                  <a:pt x="5493" y="2359"/>
                                </a:lnTo>
                                <a:lnTo>
                                  <a:pt x="5497" y="2505"/>
                                </a:lnTo>
                                <a:lnTo>
                                  <a:pt x="5503" y="2625"/>
                                </a:lnTo>
                                <a:lnTo>
                                  <a:pt x="5511" y="2720"/>
                                </a:lnTo>
                                <a:lnTo>
                                  <a:pt x="5518" y="2792"/>
                                </a:lnTo>
                                <a:lnTo>
                                  <a:pt x="5529" y="2873"/>
                                </a:lnTo>
                                <a:lnTo>
                                  <a:pt x="5549" y="2931"/>
                                </a:lnTo>
                                <a:lnTo>
                                  <a:pt x="5589" y="2958"/>
                                </a:lnTo>
                                <a:lnTo>
                                  <a:pt x="5611" y="2948"/>
                                </a:lnTo>
                                <a:lnTo>
                                  <a:pt x="5625" y="2924"/>
                                </a:lnTo>
                                <a:lnTo>
                                  <a:pt x="5633" y="2894"/>
                                </a:lnTo>
                                <a:lnTo>
                                  <a:pt x="5635" y="2868"/>
                                </a:lnTo>
                                <a:lnTo>
                                  <a:pt x="5635" y="2840"/>
                                </a:lnTo>
                                <a:lnTo>
                                  <a:pt x="5633" y="2784"/>
                                </a:lnTo>
                                <a:lnTo>
                                  <a:pt x="5630" y="2706"/>
                                </a:lnTo>
                                <a:lnTo>
                                  <a:pt x="5626" y="2613"/>
                                </a:lnTo>
                                <a:lnTo>
                                  <a:pt x="5622" y="2511"/>
                                </a:lnTo>
                                <a:lnTo>
                                  <a:pt x="5618" y="2406"/>
                                </a:lnTo>
                                <a:lnTo>
                                  <a:pt x="5616" y="2305"/>
                                </a:lnTo>
                                <a:lnTo>
                                  <a:pt x="5615" y="2215"/>
                                </a:lnTo>
                                <a:lnTo>
                                  <a:pt x="5616" y="2133"/>
                                </a:lnTo>
                                <a:lnTo>
                                  <a:pt x="5618" y="2038"/>
                                </a:lnTo>
                                <a:lnTo>
                                  <a:pt x="5621" y="1936"/>
                                </a:lnTo>
                                <a:lnTo>
                                  <a:pt x="5624" y="1832"/>
                                </a:lnTo>
                                <a:lnTo>
                                  <a:pt x="5628" y="1731"/>
                                </a:lnTo>
                                <a:lnTo>
                                  <a:pt x="5632" y="1640"/>
                                </a:lnTo>
                                <a:lnTo>
                                  <a:pt x="5635" y="1563"/>
                                </a:lnTo>
                                <a:lnTo>
                                  <a:pt x="5639" y="1474"/>
                                </a:lnTo>
                                <a:lnTo>
                                  <a:pt x="5640" y="1435"/>
                                </a:lnTo>
                                <a:lnTo>
                                  <a:pt x="5635" y="1398"/>
                                </a:lnTo>
                                <a:lnTo>
                                  <a:pt x="5622" y="1369"/>
                                </a:lnTo>
                                <a:lnTo>
                                  <a:pt x="5595" y="1353"/>
                                </a:lnTo>
                                <a:lnTo>
                                  <a:pt x="5559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57160"/>
                            <a:ext cx="946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12">
                                <a:moveTo>
                                  <a:pt x="5595" y="1353"/>
                                </a:moveTo>
                                <a:lnTo>
                                  <a:pt x="5529" y="1386"/>
                                </a:lnTo>
                                <a:lnTo>
                                  <a:pt x="5521" y="1450"/>
                                </a:lnTo>
                                <a:lnTo>
                                  <a:pt x="5514" y="1544"/>
                                </a:lnTo>
                                <a:lnTo>
                                  <a:pt x="5510" y="1612"/>
                                </a:lnTo>
                                <a:lnTo>
                                  <a:pt x="5506" y="1692"/>
                                </a:lnTo>
                                <a:lnTo>
                                  <a:pt x="5502" y="1780"/>
                                </a:lnTo>
                                <a:lnTo>
                                  <a:pt x="5499" y="1875"/>
                                </a:lnTo>
                                <a:lnTo>
                                  <a:pt x="5496" y="1973"/>
                                </a:lnTo>
                                <a:lnTo>
                                  <a:pt x="5494" y="2073"/>
                                </a:lnTo>
                                <a:lnTo>
                                  <a:pt x="5492" y="2173"/>
                                </a:lnTo>
                                <a:lnTo>
                                  <a:pt x="5492" y="2269"/>
                                </a:lnTo>
                                <a:lnTo>
                                  <a:pt x="5493" y="2359"/>
                                </a:lnTo>
                                <a:lnTo>
                                  <a:pt x="5497" y="2505"/>
                                </a:lnTo>
                                <a:lnTo>
                                  <a:pt x="5503" y="2625"/>
                                </a:lnTo>
                                <a:lnTo>
                                  <a:pt x="5511" y="2720"/>
                                </a:lnTo>
                                <a:lnTo>
                                  <a:pt x="5518" y="2792"/>
                                </a:lnTo>
                                <a:lnTo>
                                  <a:pt x="5529" y="2873"/>
                                </a:lnTo>
                                <a:lnTo>
                                  <a:pt x="5549" y="2931"/>
                                </a:lnTo>
                                <a:lnTo>
                                  <a:pt x="5589" y="2958"/>
                                </a:lnTo>
                                <a:lnTo>
                                  <a:pt x="5611" y="2948"/>
                                </a:lnTo>
                                <a:lnTo>
                                  <a:pt x="5625" y="2924"/>
                                </a:lnTo>
                                <a:lnTo>
                                  <a:pt x="5633" y="2894"/>
                                </a:lnTo>
                                <a:lnTo>
                                  <a:pt x="5635" y="2868"/>
                                </a:lnTo>
                                <a:lnTo>
                                  <a:pt x="5635" y="2840"/>
                                </a:lnTo>
                                <a:lnTo>
                                  <a:pt x="5633" y="2784"/>
                                </a:lnTo>
                                <a:lnTo>
                                  <a:pt x="5630" y="2706"/>
                                </a:lnTo>
                                <a:lnTo>
                                  <a:pt x="5626" y="2613"/>
                                </a:lnTo>
                                <a:lnTo>
                                  <a:pt x="5622" y="2511"/>
                                </a:lnTo>
                                <a:lnTo>
                                  <a:pt x="5618" y="2406"/>
                                </a:lnTo>
                                <a:lnTo>
                                  <a:pt x="5616" y="2305"/>
                                </a:lnTo>
                                <a:lnTo>
                                  <a:pt x="5615" y="2215"/>
                                </a:lnTo>
                                <a:lnTo>
                                  <a:pt x="5616" y="2133"/>
                                </a:lnTo>
                                <a:lnTo>
                                  <a:pt x="5618" y="2038"/>
                                </a:lnTo>
                                <a:lnTo>
                                  <a:pt x="5621" y="1936"/>
                                </a:lnTo>
                                <a:lnTo>
                                  <a:pt x="5624" y="1832"/>
                                </a:lnTo>
                                <a:lnTo>
                                  <a:pt x="5628" y="1731"/>
                                </a:lnTo>
                                <a:lnTo>
                                  <a:pt x="5632" y="1640"/>
                                </a:lnTo>
                                <a:lnTo>
                                  <a:pt x="5635" y="1563"/>
                                </a:lnTo>
                                <a:lnTo>
                                  <a:pt x="5639" y="1474"/>
                                </a:lnTo>
                                <a:lnTo>
                                  <a:pt x="5640" y="1435"/>
                                </a:lnTo>
                                <a:lnTo>
                                  <a:pt x="5635" y="1398"/>
                                </a:lnTo>
                                <a:lnTo>
                                  <a:pt x="5622" y="1369"/>
                                </a:lnTo>
                                <a:lnTo>
                                  <a:pt x="5595" y="1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899640"/>
                            <a:ext cx="2808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13">
                                <a:moveTo>
                                  <a:pt x="5528" y="1414"/>
                                </a:moveTo>
                                <a:lnTo>
                                  <a:pt x="5507" y="2130"/>
                                </a:lnTo>
                                <a:lnTo>
                                  <a:pt x="5502" y="2527"/>
                                </a:lnTo>
                                <a:lnTo>
                                  <a:pt x="5514" y="2745"/>
                                </a:lnTo>
                                <a:lnTo>
                                  <a:pt x="5546" y="29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861840"/>
                            <a:ext cx="198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93">
                                <a:moveTo>
                                  <a:pt x="5580" y="1353"/>
                                </a:moveTo>
                                <a:lnTo>
                                  <a:pt x="5578" y="1492"/>
                                </a:lnTo>
                                <a:lnTo>
                                  <a:pt x="5576" y="1622"/>
                                </a:lnTo>
                                <a:lnTo>
                                  <a:pt x="5574" y="1744"/>
                                </a:lnTo>
                                <a:lnTo>
                                  <a:pt x="5571" y="1859"/>
                                </a:lnTo>
                                <a:lnTo>
                                  <a:pt x="5569" y="1967"/>
                                </a:lnTo>
                                <a:lnTo>
                                  <a:pt x="5567" y="2068"/>
                                </a:lnTo>
                                <a:lnTo>
                                  <a:pt x="5565" y="2163"/>
                                </a:lnTo>
                                <a:lnTo>
                                  <a:pt x="5563" y="2251"/>
                                </a:lnTo>
                                <a:lnTo>
                                  <a:pt x="5561" y="2334"/>
                                </a:lnTo>
                                <a:lnTo>
                                  <a:pt x="5560" y="2411"/>
                                </a:lnTo>
                                <a:lnTo>
                                  <a:pt x="5559" y="2482"/>
                                </a:lnTo>
                                <a:lnTo>
                                  <a:pt x="5559" y="2549"/>
                                </a:lnTo>
                                <a:lnTo>
                                  <a:pt x="5560" y="2611"/>
                                </a:lnTo>
                                <a:lnTo>
                                  <a:pt x="5564" y="2723"/>
                                </a:lnTo>
                                <a:lnTo>
                                  <a:pt x="5571" y="2821"/>
                                </a:lnTo>
                                <a:lnTo>
                                  <a:pt x="5582" y="2907"/>
                                </a:lnTo>
                                <a:lnTo>
                                  <a:pt x="5590" y="29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00360"/>
                            <a:ext cx="2808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93">
                                <a:moveTo>
                                  <a:pt x="5622" y="1414"/>
                                </a:moveTo>
                                <a:lnTo>
                                  <a:pt x="5615" y="1555"/>
                                </a:lnTo>
                                <a:lnTo>
                                  <a:pt x="5609" y="1687"/>
                                </a:lnTo>
                                <a:lnTo>
                                  <a:pt x="5604" y="1810"/>
                                </a:lnTo>
                                <a:lnTo>
                                  <a:pt x="5600" y="1926"/>
                                </a:lnTo>
                                <a:lnTo>
                                  <a:pt x="5596" y="2034"/>
                                </a:lnTo>
                                <a:lnTo>
                                  <a:pt x="5593" y="2136"/>
                                </a:lnTo>
                                <a:lnTo>
                                  <a:pt x="5591" y="2230"/>
                                </a:lnTo>
                                <a:lnTo>
                                  <a:pt x="5589" y="2318"/>
                                </a:lnTo>
                                <a:lnTo>
                                  <a:pt x="5589" y="2400"/>
                                </a:lnTo>
                                <a:lnTo>
                                  <a:pt x="5589" y="2477"/>
                                </a:lnTo>
                                <a:lnTo>
                                  <a:pt x="5589" y="2548"/>
                                </a:lnTo>
                                <a:lnTo>
                                  <a:pt x="5591" y="2614"/>
                                </a:lnTo>
                                <a:lnTo>
                                  <a:pt x="5593" y="2676"/>
                                </a:lnTo>
                                <a:lnTo>
                                  <a:pt x="5600" y="2787"/>
                                </a:lnTo>
                                <a:lnTo>
                                  <a:pt x="5611" y="2883"/>
                                </a:lnTo>
                                <a:lnTo>
                                  <a:pt x="5624" y="2968"/>
                                </a:lnTo>
                                <a:lnTo>
                                  <a:pt x="5632" y="30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968400"/>
                            <a:ext cx="3312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840" y="970920"/>
                            <a:ext cx="78840" cy="99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8160" y="983520"/>
                            <a:ext cx="7884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6280" y="991800"/>
                            <a:ext cx="3312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2280"/>
                            <a:ext cx="15228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38">
                                <a:moveTo>
                                  <a:pt x="3328" y="3636"/>
                                </a:moveTo>
                                <a:lnTo>
                                  <a:pt x="3391" y="3557"/>
                                </a:lnTo>
                                <a:lnTo>
                                  <a:pt x="3409" y="3486"/>
                                </a:lnTo>
                                <a:lnTo>
                                  <a:pt x="3410" y="3437"/>
                                </a:lnTo>
                                <a:lnTo>
                                  <a:pt x="3409" y="3371"/>
                                </a:lnTo>
                                <a:lnTo>
                                  <a:pt x="3406" y="3292"/>
                                </a:lnTo>
                                <a:lnTo>
                                  <a:pt x="3403" y="3203"/>
                                </a:lnTo>
                                <a:lnTo>
                                  <a:pt x="3399" y="3106"/>
                                </a:lnTo>
                                <a:lnTo>
                                  <a:pt x="3394" y="3003"/>
                                </a:lnTo>
                                <a:lnTo>
                                  <a:pt x="3390" y="2898"/>
                                </a:lnTo>
                                <a:lnTo>
                                  <a:pt x="3386" y="2793"/>
                                </a:lnTo>
                                <a:lnTo>
                                  <a:pt x="3384" y="2730"/>
                                </a:lnTo>
                                <a:lnTo>
                                  <a:pt x="3382" y="2661"/>
                                </a:lnTo>
                                <a:lnTo>
                                  <a:pt x="3380" y="2587"/>
                                </a:lnTo>
                                <a:lnTo>
                                  <a:pt x="3379" y="2508"/>
                                </a:lnTo>
                                <a:lnTo>
                                  <a:pt x="3377" y="2425"/>
                                </a:lnTo>
                                <a:lnTo>
                                  <a:pt x="3376" y="2338"/>
                                </a:lnTo>
                                <a:lnTo>
                                  <a:pt x="3376" y="2249"/>
                                </a:lnTo>
                                <a:lnTo>
                                  <a:pt x="3375" y="2158"/>
                                </a:lnTo>
                                <a:lnTo>
                                  <a:pt x="3376" y="2066"/>
                                </a:lnTo>
                                <a:lnTo>
                                  <a:pt x="3377" y="1973"/>
                                </a:lnTo>
                                <a:lnTo>
                                  <a:pt x="3378" y="1880"/>
                                </a:lnTo>
                                <a:lnTo>
                                  <a:pt x="3381" y="1788"/>
                                </a:lnTo>
                                <a:lnTo>
                                  <a:pt x="3384" y="1698"/>
                                </a:lnTo>
                                <a:lnTo>
                                  <a:pt x="3388" y="1609"/>
                                </a:lnTo>
                                <a:lnTo>
                                  <a:pt x="3393" y="1523"/>
                                </a:lnTo>
                                <a:lnTo>
                                  <a:pt x="3399" y="1441"/>
                                </a:lnTo>
                                <a:lnTo>
                                  <a:pt x="3406" y="1363"/>
                                </a:lnTo>
                                <a:lnTo>
                                  <a:pt x="3422" y="1200"/>
                                </a:lnTo>
                                <a:lnTo>
                                  <a:pt x="3435" y="1066"/>
                                </a:lnTo>
                                <a:lnTo>
                                  <a:pt x="3443" y="959"/>
                                </a:lnTo>
                                <a:lnTo>
                                  <a:pt x="3449" y="874"/>
                                </a:lnTo>
                                <a:lnTo>
                                  <a:pt x="3452" y="809"/>
                                </a:lnTo>
                                <a:lnTo>
                                  <a:pt x="3454" y="759"/>
                                </a:lnTo>
                                <a:lnTo>
                                  <a:pt x="3454" y="721"/>
                                </a:lnTo>
                                <a:lnTo>
                                  <a:pt x="3452" y="691"/>
                                </a:lnTo>
                                <a:lnTo>
                                  <a:pt x="3423" y="192"/>
                                </a:lnTo>
                                <a:lnTo>
                                  <a:pt x="3377" y="153"/>
                                </a:lnTo>
                                <a:lnTo>
                                  <a:pt x="3214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280"/>
                            <a:ext cx="758160" cy="24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799">
                                <a:moveTo>
                                  <a:pt x="3214" y="99"/>
                                </a:moveTo>
                                <a:lnTo>
                                  <a:pt x="3438" y="172"/>
                                </a:lnTo>
                                <a:lnTo>
                                  <a:pt x="3476" y="210"/>
                                </a:lnTo>
                                <a:lnTo>
                                  <a:pt x="3528" y="788"/>
                                </a:lnTo>
                                <a:lnTo>
                                  <a:pt x="3529" y="815"/>
                                </a:lnTo>
                                <a:lnTo>
                                  <a:pt x="3528" y="852"/>
                                </a:lnTo>
                                <a:lnTo>
                                  <a:pt x="3521" y="959"/>
                                </a:lnTo>
                                <a:lnTo>
                                  <a:pt x="3515" y="1033"/>
                                </a:lnTo>
                                <a:lnTo>
                                  <a:pt x="3506" y="1124"/>
                                </a:lnTo>
                                <a:lnTo>
                                  <a:pt x="3496" y="1232"/>
                                </a:lnTo>
                                <a:lnTo>
                                  <a:pt x="3483" y="1359"/>
                                </a:lnTo>
                                <a:lnTo>
                                  <a:pt x="3468" y="1507"/>
                                </a:lnTo>
                                <a:lnTo>
                                  <a:pt x="3460" y="1588"/>
                                </a:lnTo>
                                <a:lnTo>
                                  <a:pt x="3454" y="1668"/>
                                </a:lnTo>
                                <a:lnTo>
                                  <a:pt x="3449" y="1750"/>
                                </a:lnTo>
                                <a:lnTo>
                                  <a:pt x="3445" y="1832"/>
                                </a:lnTo>
                                <a:lnTo>
                                  <a:pt x="3442" y="1914"/>
                                </a:lnTo>
                                <a:lnTo>
                                  <a:pt x="3440" y="1996"/>
                                </a:lnTo>
                                <a:lnTo>
                                  <a:pt x="3439" y="2078"/>
                                </a:lnTo>
                                <a:lnTo>
                                  <a:pt x="3438" y="2159"/>
                                </a:lnTo>
                                <a:lnTo>
                                  <a:pt x="3439" y="2241"/>
                                </a:lnTo>
                                <a:lnTo>
                                  <a:pt x="3440" y="2321"/>
                                </a:lnTo>
                                <a:lnTo>
                                  <a:pt x="3442" y="2401"/>
                                </a:lnTo>
                                <a:lnTo>
                                  <a:pt x="3445" y="2480"/>
                                </a:lnTo>
                                <a:lnTo>
                                  <a:pt x="3448" y="2557"/>
                                </a:lnTo>
                                <a:lnTo>
                                  <a:pt x="3451" y="2634"/>
                                </a:lnTo>
                                <a:lnTo>
                                  <a:pt x="3455" y="2709"/>
                                </a:lnTo>
                                <a:lnTo>
                                  <a:pt x="3459" y="2782"/>
                                </a:lnTo>
                                <a:lnTo>
                                  <a:pt x="3464" y="2854"/>
                                </a:lnTo>
                                <a:lnTo>
                                  <a:pt x="3469" y="2923"/>
                                </a:lnTo>
                                <a:lnTo>
                                  <a:pt x="3478" y="3067"/>
                                </a:lnTo>
                                <a:lnTo>
                                  <a:pt x="3483" y="3191"/>
                                </a:lnTo>
                                <a:lnTo>
                                  <a:pt x="3483" y="3295"/>
                                </a:lnTo>
                                <a:lnTo>
                                  <a:pt x="3480" y="3382"/>
                                </a:lnTo>
                                <a:lnTo>
                                  <a:pt x="3474" y="3452"/>
                                </a:lnTo>
                                <a:lnTo>
                                  <a:pt x="3452" y="3548"/>
                                </a:lnTo>
                                <a:lnTo>
                                  <a:pt x="3413" y="3603"/>
                                </a:lnTo>
                                <a:lnTo>
                                  <a:pt x="3359" y="3632"/>
                                </a:lnTo>
                                <a:lnTo>
                                  <a:pt x="3328" y="3636"/>
                                </a:lnTo>
                                <a:lnTo>
                                  <a:pt x="3314" y="3640"/>
                                </a:lnTo>
                                <a:lnTo>
                                  <a:pt x="3304" y="3652"/>
                                </a:lnTo>
                                <a:lnTo>
                                  <a:pt x="3295" y="3665"/>
                                </a:lnTo>
                                <a:lnTo>
                                  <a:pt x="3287" y="3677"/>
                                </a:lnTo>
                                <a:lnTo>
                                  <a:pt x="3223" y="3748"/>
                                </a:lnTo>
                                <a:lnTo>
                                  <a:pt x="3123" y="3826"/>
                                </a:lnTo>
                                <a:lnTo>
                                  <a:pt x="3066" y="3855"/>
                                </a:lnTo>
                                <a:lnTo>
                                  <a:pt x="2989" y="3879"/>
                                </a:lnTo>
                                <a:lnTo>
                                  <a:pt x="2897" y="3894"/>
                                </a:lnTo>
                                <a:lnTo>
                                  <a:pt x="2799" y="3897"/>
                                </a:lnTo>
                                <a:lnTo>
                                  <a:pt x="2723" y="3887"/>
                                </a:lnTo>
                                <a:lnTo>
                                  <a:pt x="2652" y="3866"/>
                                </a:lnTo>
                                <a:lnTo>
                                  <a:pt x="2588" y="3835"/>
                                </a:lnTo>
                                <a:lnTo>
                                  <a:pt x="2529" y="3795"/>
                                </a:lnTo>
                                <a:lnTo>
                                  <a:pt x="2477" y="3747"/>
                                </a:lnTo>
                                <a:lnTo>
                                  <a:pt x="2431" y="3692"/>
                                </a:lnTo>
                                <a:lnTo>
                                  <a:pt x="2393" y="3631"/>
                                </a:lnTo>
                                <a:lnTo>
                                  <a:pt x="2361" y="3566"/>
                                </a:lnTo>
                                <a:lnTo>
                                  <a:pt x="2337" y="34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2280"/>
                            <a:ext cx="66420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526">
                                <a:moveTo>
                                  <a:pt x="3214" y="99"/>
                                </a:moveTo>
                                <a:lnTo>
                                  <a:pt x="2429" y="130"/>
                                </a:lnTo>
                                <a:lnTo>
                                  <a:pt x="2346" y="177"/>
                                </a:lnTo>
                                <a:lnTo>
                                  <a:pt x="2300" y="524"/>
                                </a:lnTo>
                                <a:lnTo>
                                  <a:pt x="2277" y="717"/>
                                </a:lnTo>
                                <a:lnTo>
                                  <a:pt x="2272" y="827"/>
                                </a:lnTo>
                                <a:lnTo>
                                  <a:pt x="2277" y="923"/>
                                </a:lnTo>
                                <a:lnTo>
                                  <a:pt x="2279" y="950"/>
                                </a:lnTo>
                                <a:lnTo>
                                  <a:pt x="2282" y="986"/>
                                </a:lnTo>
                                <a:lnTo>
                                  <a:pt x="2291" y="1083"/>
                                </a:lnTo>
                                <a:lnTo>
                                  <a:pt x="2297" y="1143"/>
                                </a:lnTo>
                                <a:lnTo>
                                  <a:pt x="2303" y="1209"/>
                                </a:lnTo>
                                <a:lnTo>
                                  <a:pt x="2309" y="1282"/>
                                </a:lnTo>
                                <a:lnTo>
                                  <a:pt x="2315" y="1360"/>
                                </a:lnTo>
                                <a:lnTo>
                                  <a:pt x="2322" y="1444"/>
                                </a:lnTo>
                                <a:lnTo>
                                  <a:pt x="2328" y="1532"/>
                                </a:lnTo>
                                <a:lnTo>
                                  <a:pt x="2333" y="1624"/>
                                </a:lnTo>
                                <a:lnTo>
                                  <a:pt x="2339" y="1719"/>
                                </a:lnTo>
                                <a:lnTo>
                                  <a:pt x="2343" y="1817"/>
                                </a:lnTo>
                                <a:lnTo>
                                  <a:pt x="2347" y="1918"/>
                                </a:lnTo>
                                <a:lnTo>
                                  <a:pt x="2349" y="2020"/>
                                </a:lnTo>
                                <a:lnTo>
                                  <a:pt x="2351" y="2124"/>
                                </a:lnTo>
                                <a:lnTo>
                                  <a:pt x="2351" y="2228"/>
                                </a:lnTo>
                                <a:lnTo>
                                  <a:pt x="2350" y="2332"/>
                                </a:lnTo>
                                <a:lnTo>
                                  <a:pt x="2347" y="2436"/>
                                </a:lnTo>
                                <a:lnTo>
                                  <a:pt x="2342" y="2539"/>
                                </a:lnTo>
                                <a:lnTo>
                                  <a:pt x="2333" y="2699"/>
                                </a:lnTo>
                                <a:lnTo>
                                  <a:pt x="2327" y="2841"/>
                                </a:lnTo>
                                <a:lnTo>
                                  <a:pt x="2322" y="2966"/>
                                </a:lnTo>
                                <a:lnTo>
                                  <a:pt x="2319" y="3075"/>
                                </a:lnTo>
                                <a:lnTo>
                                  <a:pt x="2318" y="3169"/>
                                </a:lnTo>
                                <a:lnTo>
                                  <a:pt x="2317" y="3249"/>
                                </a:lnTo>
                                <a:lnTo>
                                  <a:pt x="2319" y="3315"/>
                                </a:lnTo>
                                <a:lnTo>
                                  <a:pt x="2324" y="3415"/>
                                </a:lnTo>
                                <a:lnTo>
                                  <a:pt x="2332" y="3477"/>
                                </a:lnTo>
                                <a:lnTo>
                                  <a:pt x="2470" y="3576"/>
                                </a:lnTo>
                                <a:lnTo>
                                  <a:pt x="2565" y="3615"/>
                                </a:lnTo>
                                <a:lnTo>
                                  <a:pt x="2666" y="3624"/>
                                </a:lnTo>
                                <a:lnTo>
                                  <a:pt x="2818" y="3616"/>
                                </a:lnTo>
                                <a:lnTo>
                                  <a:pt x="2937" y="3605"/>
                                </a:lnTo>
                                <a:lnTo>
                                  <a:pt x="3039" y="3592"/>
                                </a:lnTo>
                                <a:lnTo>
                                  <a:pt x="3122" y="3577"/>
                                </a:lnTo>
                                <a:lnTo>
                                  <a:pt x="3188" y="3560"/>
                                </a:lnTo>
                                <a:lnTo>
                                  <a:pt x="3266" y="3523"/>
                                </a:lnTo>
                                <a:lnTo>
                                  <a:pt x="3283" y="3450"/>
                                </a:lnTo>
                                <a:lnTo>
                                  <a:pt x="3282" y="3384"/>
                                </a:lnTo>
                                <a:lnTo>
                                  <a:pt x="3278" y="3305"/>
                                </a:lnTo>
                                <a:lnTo>
                                  <a:pt x="3271" y="3213"/>
                                </a:lnTo>
                                <a:lnTo>
                                  <a:pt x="3263" y="3114"/>
                                </a:lnTo>
                                <a:lnTo>
                                  <a:pt x="3256" y="3010"/>
                                </a:lnTo>
                                <a:lnTo>
                                  <a:pt x="3251" y="2903"/>
                                </a:lnTo>
                                <a:lnTo>
                                  <a:pt x="3247" y="2799"/>
                                </a:lnTo>
                                <a:lnTo>
                                  <a:pt x="3245" y="2736"/>
                                </a:lnTo>
                                <a:lnTo>
                                  <a:pt x="3243" y="2667"/>
                                </a:lnTo>
                                <a:lnTo>
                                  <a:pt x="3241" y="2592"/>
                                </a:lnTo>
                                <a:lnTo>
                                  <a:pt x="3240" y="2513"/>
                                </a:lnTo>
                                <a:lnTo>
                                  <a:pt x="3238" y="2430"/>
                                </a:lnTo>
                                <a:lnTo>
                                  <a:pt x="3237" y="2344"/>
                                </a:lnTo>
                                <a:lnTo>
                                  <a:pt x="3236" y="2255"/>
                                </a:lnTo>
                                <a:lnTo>
                                  <a:pt x="3236" y="2228"/>
                                </a:lnTo>
                                <a:lnTo>
                                  <a:pt x="3237" y="2072"/>
                                </a:lnTo>
                                <a:lnTo>
                                  <a:pt x="3237" y="1979"/>
                                </a:lnTo>
                                <a:lnTo>
                                  <a:pt x="3239" y="1886"/>
                                </a:lnTo>
                                <a:lnTo>
                                  <a:pt x="3241" y="1794"/>
                                </a:lnTo>
                                <a:lnTo>
                                  <a:pt x="3245" y="1703"/>
                                </a:lnTo>
                                <a:lnTo>
                                  <a:pt x="3249" y="1615"/>
                                </a:lnTo>
                                <a:lnTo>
                                  <a:pt x="3254" y="1529"/>
                                </a:lnTo>
                                <a:lnTo>
                                  <a:pt x="3260" y="1447"/>
                                </a:lnTo>
                                <a:lnTo>
                                  <a:pt x="3267" y="1369"/>
                                </a:lnTo>
                                <a:lnTo>
                                  <a:pt x="3283" y="1205"/>
                                </a:lnTo>
                                <a:lnTo>
                                  <a:pt x="3296" y="1072"/>
                                </a:lnTo>
                                <a:lnTo>
                                  <a:pt x="3304" y="965"/>
                                </a:lnTo>
                                <a:lnTo>
                                  <a:pt x="3310" y="880"/>
                                </a:lnTo>
                                <a:lnTo>
                                  <a:pt x="3314" y="814"/>
                                </a:lnTo>
                                <a:lnTo>
                                  <a:pt x="3315" y="764"/>
                                </a:lnTo>
                                <a:lnTo>
                                  <a:pt x="3315" y="726"/>
                                </a:lnTo>
                                <a:lnTo>
                                  <a:pt x="3313" y="697"/>
                                </a:lnTo>
                                <a:lnTo>
                                  <a:pt x="3306" y="581"/>
                                </a:lnTo>
                                <a:lnTo>
                                  <a:pt x="3295" y="394"/>
                                </a:lnTo>
                                <a:lnTo>
                                  <a:pt x="3285" y="220"/>
                                </a:lnTo>
                                <a:lnTo>
                                  <a:pt x="3280" y="144"/>
                                </a:lnTo>
                                <a:lnTo>
                                  <a:pt x="321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2280"/>
                            <a:ext cx="66420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526">
                                <a:moveTo>
                                  <a:pt x="2429" y="130"/>
                                </a:moveTo>
                                <a:lnTo>
                                  <a:pt x="2346" y="177"/>
                                </a:lnTo>
                                <a:lnTo>
                                  <a:pt x="2300" y="524"/>
                                </a:lnTo>
                                <a:lnTo>
                                  <a:pt x="2277" y="717"/>
                                </a:lnTo>
                                <a:lnTo>
                                  <a:pt x="2272" y="827"/>
                                </a:lnTo>
                                <a:lnTo>
                                  <a:pt x="2277" y="923"/>
                                </a:lnTo>
                                <a:lnTo>
                                  <a:pt x="2279" y="950"/>
                                </a:lnTo>
                                <a:lnTo>
                                  <a:pt x="2282" y="986"/>
                                </a:lnTo>
                                <a:lnTo>
                                  <a:pt x="2286" y="1031"/>
                                </a:lnTo>
                                <a:lnTo>
                                  <a:pt x="2291" y="1083"/>
                                </a:lnTo>
                                <a:lnTo>
                                  <a:pt x="2297" y="1143"/>
                                </a:lnTo>
                                <a:lnTo>
                                  <a:pt x="2303" y="1209"/>
                                </a:lnTo>
                                <a:lnTo>
                                  <a:pt x="2309" y="1282"/>
                                </a:lnTo>
                                <a:lnTo>
                                  <a:pt x="2315" y="1360"/>
                                </a:lnTo>
                                <a:lnTo>
                                  <a:pt x="2322" y="1444"/>
                                </a:lnTo>
                                <a:lnTo>
                                  <a:pt x="2328" y="1532"/>
                                </a:lnTo>
                                <a:lnTo>
                                  <a:pt x="2333" y="1624"/>
                                </a:lnTo>
                                <a:lnTo>
                                  <a:pt x="2339" y="1719"/>
                                </a:lnTo>
                                <a:lnTo>
                                  <a:pt x="2343" y="1817"/>
                                </a:lnTo>
                                <a:lnTo>
                                  <a:pt x="2347" y="1918"/>
                                </a:lnTo>
                                <a:lnTo>
                                  <a:pt x="2349" y="2020"/>
                                </a:lnTo>
                                <a:lnTo>
                                  <a:pt x="2351" y="2124"/>
                                </a:lnTo>
                                <a:lnTo>
                                  <a:pt x="2351" y="2228"/>
                                </a:lnTo>
                                <a:lnTo>
                                  <a:pt x="2350" y="2332"/>
                                </a:lnTo>
                                <a:lnTo>
                                  <a:pt x="2347" y="2436"/>
                                </a:lnTo>
                                <a:lnTo>
                                  <a:pt x="2342" y="2539"/>
                                </a:lnTo>
                                <a:lnTo>
                                  <a:pt x="2333" y="2699"/>
                                </a:lnTo>
                                <a:lnTo>
                                  <a:pt x="2327" y="2841"/>
                                </a:lnTo>
                                <a:lnTo>
                                  <a:pt x="2322" y="2966"/>
                                </a:lnTo>
                                <a:lnTo>
                                  <a:pt x="2319" y="3075"/>
                                </a:lnTo>
                                <a:lnTo>
                                  <a:pt x="2318" y="3169"/>
                                </a:lnTo>
                                <a:lnTo>
                                  <a:pt x="2317" y="3249"/>
                                </a:lnTo>
                                <a:lnTo>
                                  <a:pt x="2319" y="3315"/>
                                </a:lnTo>
                                <a:lnTo>
                                  <a:pt x="2324" y="3415"/>
                                </a:lnTo>
                                <a:lnTo>
                                  <a:pt x="2332" y="3477"/>
                                </a:lnTo>
                                <a:lnTo>
                                  <a:pt x="2470" y="3576"/>
                                </a:lnTo>
                                <a:lnTo>
                                  <a:pt x="2565" y="3615"/>
                                </a:lnTo>
                                <a:lnTo>
                                  <a:pt x="2666" y="3624"/>
                                </a:lnTo>
                                <a:lnTo>
                                  <a:pt x="2818" y="3616"/>
                                </a:lnTo>
                                <a:lnTo>
                                  <a:pt x="2937" y="3605"/>
                                </a:lnTo>
                                <a:lnTo>
                                  <a:pt x="3039" y="3592"/>
                                </a:lnTo>
                                <a:lnTo>
                                  <a:pt x="3122" y="3577"/>
                                </a:lnTo>
                                <a:lnTo>
                                  <a:pt x="3188" y="3560"/>
                                </a:lnTo>
                                <a:lnTo>
                                  <a:pt x="3266" y="3523"/>
                                </a:lnTo>
                                <a:lnTo>
                                  <a:pt x="3283" y="3450"/>
                                </a:lnTo>
                                <a:lnTo>
                                  <a:pt x="3282" y="3384"/>
                                </a:lnTo>
                                <a:lnTo>
                                  <a:pt x="3278" y="3305"/>
                                </a:lnTo>
                                <a:lnTo>
                                  <a:pt x="3271" y="3213"/>
                                </a:lnTo>
                                <a:lnTo>
                                  <a:pt x="3263" y="3114"/>
                                </a:lnTo>
                                <a:lnTo>
                                  <a:pt x="3256" y="3010"/>
                                </a:lnTo>
                                <a:lnTo>
                                  <a:pt x="3251" y="2903"/>
                                </a:lnTo>
                                <a:lnTo>
                                  <a:pt x="3247" y="2799"/>
                                </a:lnTo>
                                <a:lnTo>
                                  <a:pt x="3245" y="2736"/>
                                </a:lnTo>
                                <a:lnTo>
                                  <a:pt x="3243" y="2667"/>
                                </a:lnTo>
                                <a:lnTo>
                                  <a:pt x="3241" y="2592"/>
                                </a:lnTo>
                                <a:lnTo>
                                  <a:pt x="3240" y="2513"/>
                                </a:lnTo>
                                <a:lnTo>
                                  <a:pt x="3238" y="2430"/>
                                </a:lnTo>
                                <a:lnTo>
                                  <a:pt x="3237" y="2344"/>
                                </a:lnTo>
                                <a:lnTo>
                                  <a:pt x="3236" y="2255"/>
                                </a:lnTo>
                                <a:lnTo>
                                  <a:pt x="3236" y="2164"/>
                                </a:lnTo>
                                <a:lnTo>
                                  <a:pt x="3237" y="2072"/>
                                </a:lnTo>
                                <a:lnTo>
                                  <a:pt x="3237" y="1979"/>
                                </a:lnTo>
                                <a:lnTo>
                                  <a:pt x="3239" y="1886"/>
                                </a:lnTo>
                                <a:lnTo>
                                  <a:pt x="3241" y="1794"/>
                                </a:lnTo>
                                <a:lnTo>
                                  <a:pt x="3245" y="1703"/>
                                </a:lnTo>
                                <a:lnTo>
                                  <a:pt x="3249" y="1615"/>
                                </a:lnTo>
                                <a:lnTo>
                                  <a:pt x="3254" y="1529"/>
                                </a:lnTo>
                                <a:lnTo>
                                  <a:pt x="3260" y="1447"/>
                                </a:lnTo>
                                <a:lnTo>
                                  <a:pt x="3267" y="1369"/>
                                </a:lnTo>
                                <a:lnTo>
                                  <a:pt x="3283" y="1205"/>
                                </a:lnTo>
                                <a:lnTo>
                                  <a:pt x="3296" y="1072"/>
                                </a:lnTo>
                                <a:lnTo>
                                  <a:pt x="3304" y="965"/>
                                </a:lnTo>
                                <a:lnTo>
                                  <a:pt x="3310" y="880"/>
                                </a:lnTo>
                                <a:lnTo>
                                  <a:pt x="3314" y="814"/>
                                </a:lnTo>
                                <a:lnTo>
                                  <a:pt x="3315" y="764"/>
                                </a:lnTo>
                                <a:lnTo>
                                  <a:pt x="3315" y="726"/>
                                </a:lnTo>
                                <a:lnTo>
                                  <a:pt x="3313" y="697"/>
                                </a:lnTo>
                                <a:lnTo>
                                  <a:pt x="3306" y="581"/>
                                </a:lnTo>
                                <a:lnTo>
                                  <a:pt x="3295" y="394"/>
                                </a:lnTo>
                                <a:lnTo>
                                  <a:pt x="3285" y="220"/>
                                </a:lnTo>
                                <a:lnTo>
                                  <a:pt x="3280" y="144"/>
                                </a:lnTo>
                                <a:lnTo>
                                  <a:pt x="3214" y="99"/>
                                </a:lnTo>
                                <a:lnTo>
                                  <a:pt x="2429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91440"/>
                            <a:ext cx="58752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90680"/>
                            <a:ext cx="79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91">
                                <a:moveTo>
                                  <a:pt x="2278" y="810"/>
                                </a:moveTo>
                                <a:lnTo>
                                  <a:pt x="2467" y="808"/>
                                </a:lnTo>
                                <a:lnTo>
                                  <a:pt x="2542" y="862"/>
                                </a:lnTo>
                                <a:lnTo>
                                  <a:pt x="2998" y="851"/>
                                </a:lnTo>
                                <a:lnTo>
                                  <a:pt x="3079" y="785"/>
                                </a:lnTo>
                                <a:lnTo>
                                  <a:pt x="3315" y="771"/>
                                </a:lnTo>
                                <a:lnTo>
                                  <a:pt x="3383" y="776"/>
                                </a:lnTo>
                                <a:lnTo>
                                  <a:pt x="3428" y="782"/>
                                </a:lnTo>
                                <a:lnTo>
                                  <a:pt x="3470" y="793"/>
                                </a:lnTo>
                                <a:lnTo>
                                  <a:pt x="3530" y="8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60000"/>
                            <a:ext cx="9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5">
                                <a:moveTo>
                                  <a:pt x="2520" y="570"/>
                                </a:moveTo>
                                <a:lnTo>
                                  <a:pt x="2519" y="652"/>
                                </a:lnTo>
                                <a:lnTo>
                                  <a:pt x="2674" y="648"/>
                                </a:lnTo>
                                <a:lnTo>
                                  <a:pt x="2674" y="567"/>
                                </a:lnTo>
                                <a:lnTo>
                                  <a:pt x="252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58920"/>
                            <a:ext cx="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6144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2596" y="569"/>
                                </a:moveTo>
                                <a:lnTo>
                                  <a:pt x="2606" y="572"/>
                                </a:lnTo>
                                <a:lnTo>
                                  <a:pt x="2615" y="580"/>
                                </a:lnTo>
                                <a:lnTo>
                                  <a:pt x="2620" y="593"/>
                                </a:lnTo>
                                <a:lnTo>
                                  <a:pt x="2622" y="609"/>
                                </a:lnTo>
                                <a:lnTo>
                                  <a:pt x="2620" y="625"/>
                                </a:lnTo>
                                <a:lnTo>
                                  <a:pt x="2615" y="638"/>
                                </a:lnTo>
                                <a:lnTo>
                                  <a:pt x="2606" y="647"/>
                                </a:lnTo>
                                <a:lnTo>
                                  <a:pt x="2596" y="650"/>
                                </a:lnTo>
                                <a:lnTo>
                                  <a:pt x="2585" y="647"/>
                                </a:lnTo>
                                <a:lnTo>
                                  <a:pt x="2577" y="638"/>
                                </a:lnTo>
                                <a:lnTo>
                                  <a:pt x="2571" y="625"/>
                                </a:lnTo>
                                <a:lnTo>
                                  <a:pt x="2569" y="609"/>
                                </a:lnTo>
                                <a:lnTo>
                                  <a:pt x="2571" y="593"/>
                                </a:lnTo>
                                <a:lnTo>
                                  <a:pt x="2577" y="580"/>
                                </a:lnTo>
                                <a:lnTo>
                                  <a:pt x="2585" y="572"/>
                                </a:lnTo>
                                <a:lnTo>
                                  <a:pt x="2596" y="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4840" y="351000"/>
                            <a:ext cx="1072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120" y="2061360"/>
                            <a:ext cx="252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57">
                                <a:moveTo>
                                  <a:pt x="2660" y="3238"/>
                                </a:moveTo>
                                <a:lnTo>
                                  <a:pt x="2888" y="3238"/>
                                </a:lnTo>
                                <a:lnTo>
                                  <a:pt x="2946" y="3261"/>
                                </a:lnTo>
                                <a:lnTo>
                                  <a:pt x="2969" y="3316"/>
                                </a:lnTo>
                                <a:lnTo>
                                  <a:pt x="2963" y="3346"/>
                                </a:lnTo>
                                <a:lnTo>
                                  <a:pt x="2947" y="3371"/>
                                </a:lnTo>
                                <a:lnTo>
                                  <a:pt x="2922" y="3388"/>
                                </a:lnTo>
                                <a:lnTo>
                                  <a:pt x="2889" y="3394"/>
                                </a:lnTo>
                                <a:lnTo>
                                  <a:pt x="2649" y="3390"/>
                                </a:lnTo>
                                <a:lnTo>
                                  <a:pt x="2618" y="3383"/>
                                </a:lnTo>
                                <a:lnTo>
                                  <a:pt x="2594" y="3366"/>
                                </a:lnTo>
                                <a:lnTo>
                                  <a:pt x="2578" y="3343"/>
                                </a:lnTo>
                                <a:lnTo>
                                  <a:pt x="2572" y="3316"/>
                                </a:lnTo>
                                <a:lnTo>
                                  <a:pt x="2579" y="3286"/>
                                </a:lnTo>
                                <a:lnTo>
                                  <a:pt x="2598" y="3261"/>
                                </a:lnTo>
                                <a:lnTo>
                                  <a:pt x="2626" y="3244"/>
                                </a:lnTo>
                                <a:lnTo>
                                  <a:pt x="2660" y="3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5200" y="2058120"/>
                            <a:ext cx="2458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160" y="2278440"/>
                            <a:ext cx="348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11">
                                <a:moveTo>
                                  <a:pt x="2523" y="3577"/>
                                </a:moveTo>
                                <a:lnTo>
                                  <a:pt x="2528" y="3650"/>
                                </a:lnTo>
                                <a:lnTo>
                                  <a:pt x="2577" y="3730"/>
                                </a:lnTo>
                                <a:lnTo>
                                  <a:pt x="2622" y="3772"/>
                                </a:lnTo>
                                <a:lnTo>
                                  <a:pt x="2691" y="3787"/>
                                </a:lnTo>
                                <a:lnTo>
                                  <a:pt x="2808" y="3788"/>
                                </a:lnTo>
                                <a:lnTo>
                                  <a:pt x="2934" y="3772"/>
                                </a:lnTo>
                                <a:lnTo>
                                  <a:pt x="3015" y="3737"/>
                                </a:lnTo>
                                <a:lnTo>
                                  <a:pt x="3058" y="3703"/>
                                </a:lnTo>
                                <a:lnTo>
                                  <a:pt x="3070" y="3688"/>
                                </a:lnTo>
                                <a:lnTo>
                                  <a:pt x="3069" y="358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291040"/>
                            <a:ext cx="299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2">
                                <a:moveTo>
                                  <a:pt x="2600" y="3598"/>
                                </a:moveTo>
                                <a:lnTo>
                                  <a:pt x="2600" y="3627"/>
                                </a:lnTo>
                                <a:lnTo>
                                  <a:pt x="2600" y="3643"/>
                                </a:lnTo>
                                <a:lnTo>
                                  <a:pt x="2600" y="3650"/>
                                </a:lnTo>
                                <a:lnTo>
                                  <a:pt x="2600" y="3651"/>
                                </a:lnTo>
                                <a:lnTo>
                                  <a:pt x="2666" y="3723"/>
                                </a:lnTo>
                                <a:lnTo>
                                  <a:pt x="2716" y="3759"/>
                                </a:lnTo>
                                <a:lnTo>
                                  <a:pt x="2774" y="3770"/>
                                </a:lnTo>
                                <a:lnTo>
                                  <a:pt x="2865" y="3766"/>
                                </a:lnTo>
                                <a:lnTo>
                                  <a:pt x="2963" y="3750"/>
                                </a:lnTo>
                                <a:lnTo>
                                  <a:pt x="3026" y="3723"/>
                                </a:lnTo>
                                <a:lnTo>
                                  <a:pt x="3060" y="3699"/>
                                </a:lnTo>
                                <a:lnTo>
                                  <a:pt x="3070" y="36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238840"/>
                            <a:ext cx="339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81">
                                <a:moveTo>
                                  <a:pt x="2799" y="3897"/>
                                </a:moveTo>
                                <a:lnTo>
                                  <a:pt x="3058" y="3839"/>
                                </a:lnTo>
                                <a:lnTo>
                                  <a:pt x="3220" y="3714"/>
                                </a:lnTo>
                                <a:lnTo>
                                  <a:pt x="3303" y="3589"/>
                                </a:lnTo>
                                <a:lnTo>
                                  <a:pt x="3327" y="3532"/>
                                </a:lnTo>
                                <a:lnTo>
                                  <a:pt x="3331" y="3520"/>
                                </a:lnTo>
                                <a:lnTo>
                                  <a:pt x="3320" y="3516"/>
                                </a:lnTo>
                                <a:lnTo>
                                  <a:pt x="3314" y="3519"/>
                                </a:lnTo>
                                <a:lnTo>
                                  <a:pt x="3285" y="3531"/>
                                </a:lnTo>
                                <a:lnTo>
                                  <a:pt x="3254" y="3541"/>
                                </a:lnTo>
                                <a:lnTo>
                                  <a:pt x="3228" y="3548"/>
                                </a:lnTo>
                                <a:lnTo>
                                  <a:pt x="3217" y="35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91440"/>
                            <a:ext cx="12384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57160"/>
                            <a:ext cx="946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12">
                                <a:moveTo>
                                  <a:pt x="3361" y="1346"/>
                                </a:moveTo>
                                <a:lnTo>
                                  <a:pt x="3323" y="1450"/>
                                </a:lnTo>
                                <a:lnTo>
                                  <a:pt x="3315" y="1544"/>
                                </a:lnTo>
                                <a:lnTo>
                                  <a:pt x="3311" y="1612"/>
                                </a:lnTo>
                                <a:lnTo>
                                  <a:pt x="3307" y="1692"/>
                                </a:lnTo>
                                <a:lnTo>
                                  <a:pt x="3304" y="1780"/>
                                </a:lnTo>
                                <a:lnTo>
                                  <a:pt x="3300" y="1875"/>
                                </a:lnTo>
                                <a:lnTo>
                                  <a:pt x="3297" y="1973"/>
                                </a:lnTo>
                                <a:lnTo>
                                  <a:pt x="3295" y="2073"/>
                                </a:lnTo>
                                <a:lnTo>
                                  <a:pt x="3294" y="2173"/>
                                </a:lnTo>
                                <a:lnTo>
                                  <a:pt x="3293" y="2269"/>
                                </a:lnTo>
                                <a:lnTo>
                                  <a:pt x="3294" y="2359"/>
                                </a:lnTo>
                                <a:lnTo>
                                  <a:pt x="3298" y="2505"/>
                                </a:lnTo>
                                <a:lnTo>
                                  <a:pt x="3305" y="2625"/>
                                </a:lnTo>
                                <a:lnTo>
                                  <a:pt x="3312" y="2720"/>
                                </a:lnTo>
                                <a:lnTo>
                                  <a:pt x="3320" y="2792"/>
                                </a:lnTo>
                                <a:lnTo>
                                  <a:pt x="3331" y="2873"/>
                                </a:lnTo>
                                <a:lnTo>
                                  <a:pt x="3350" y="2931"/>
                                </a:lnTo>
                                <a:lnTo>
                                  <a:pt x="3391" y="2958"/>
                                </a:lnTo>
                                <a:lnTo>
                                  <a:pt x="3413" y="2948"/>
                                </a:lnTo>
                                <a:lnTo>
                                  <a:pt x="3427" y="2924"/>
                                </a:lnTo>
                                <a:lnTo>
                                  <a:pt x="3434" y="2894"/>
                                </a:lnTo>
                                <a:lnTo>
                                  <a:pt x="3437" y="2868"/>
                                </a:lnTo>
                                <a:lnTo>
                                  <a:pt x="3436" y="2840"/>
                                </a:lnTo>
                                <a:lnTo>
                                  <a:pt x="3434" y="2784"/>
                                </a:lnTo>
                                <a:lnTo>
                                  <a:pt x="3431" y="2706"/>
                                </a:lnTo>
                                <a:lnTo>
                                  <a:pt x="3427" y="2613"/>
                                </a:lnTo>
                                <a:lnTo>
                                  <a:pt x="3423" y="2511"/>
                                </a:lnTo>
                                <a:lnTo>
                                  <a:pt x="3420" y="2406"/>
                                </a:lnTo>
                                <a:lnTo>
                                  <a:pt x="3418" y="2305"/>
                                </a:lnTo>
                                <a:lnTo>
                                  <a:pt x="3417" y="2215"/>
                                </a:lnTo>
                                <a:lnTo>
                                  <a:pt x="3417" y="2133"/>
                                </a:lnTo>
                                <a:lnTo>
                                  <a:pt x="3419" y="2038"/>
                                </a:lnTo>
                                <a:lnTo>
                                  <a:pt x="3422" y="1936"/>
                                </a:lnTo>
                                <a:lnTo>
                                  <a:pt x="3426" y="1832"/>
                                </a:lnTo>
                                <a:lnTo>
                                  <a:pt x="3430" y="1731"/>
                                </a:lnTo>
                                <a:lnTo>
                                  <a:pt x="3433" y="1640"/>
                                </a:lnTo>
                                <a:lnTo>
                                  <a:pt x="3437" y="1563"/>
                                </a:lnTo>
                                <a:lnTo>
                                  <a:pt x="3441" y="1474"/>
                                </a:lnTo>
                                <a:lnTo>
                                  <a:pt x="3442" y="1435"/>
                                </a:lnTo>
                                <a:lnTo>
                                  <a:pt x="3437" y="1398"/>
                                </a:lnTo>
                                <a:lnTo>
                                  <a:pt x="3423" y="1369"/>
                                </a:lnTo>
                                <a:lnTo>
                                  <a:pt x="3396" y="1353"/>
                                </a:lnTo>
                                <a:lnTo>
                                  <a:pt x="3361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57160"/>
                            <a:ext cx="946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12">
                                <a:moveTo>
                                  <a:pt x="3396" y="1353"/>
                                </a:moveTo>
                                <a:lnTo>
                                  <a:pt x="3331" y="1386"/>
                                </a:lnTo>
                                <a:lnTo>
                                  <a:pt x="3323" y="1450"/>
                                </a:lnTo>
                                <a:lnTo>
                                  <a:pt x="3315" y="1544"/>
                                </a:lnTo>
                                <a:lnTo>
                                  <a:pt x="3311" y="1612"/>
                                </a:lnTo>
                                <a:lnTo>
                                  <a:pt x="3307" y="1692"/>
                                </a:lnTo>
                                <a:lnTo>
                                  <a:pt x="3304" y="1780"/>
                                </a:lnTo>
                                <a:lnTo>
                                  <a:pt x="3300" y="1875"/>
                                </a:lnTo>
                                <a:lnTo>
                                  <a:pt x="3297" y="1973"/>
                                </a:lnTo>
                                <a:lnTo>
                                  <a:pt x="3295" y="2073"/>
                                </a:lnTo>
                                <a:lnTo>
                                  <a:pt x="3294" y="2173"/>
                                </a:lnTo>
                                <a:lnTo>
                                  <a:pt x="3293" y="2269"/>
                                </a:lnTo>
                                <a:lnTo>
                                  <a:pt x="3294" y="2359"/>
                                </a:lnTo>
                                <a:lnTo>
                                  <a:pt x="3298" y="2505"/>
                                </a:lnTo>
                                <a:lnTo>
                                  <a:pt x="3305" y="2625"/>
                                </a:lnTo>
                                <a:lnTo>
                                  <a:pt x="3312" y="2720"/>
                                </a:lnTo>
                                <a:lnTo>
                                  <a:pt x="3320" y="2792"/>
                                </a:lnTo>
                                <a:lnTo>
                                  <a:pt x="3331" y="2873"/>
                                </a:lnTo>
                                <a:lnTo>
                                  <a:pt x="3350" y="2931"/>
                                </a:lnTo>
                                <a:lnTo>
                                  <a:pt x="3391" y="2958"/>
                                </a:lnTo>
                                <a:lnTo>
                                  <a:pt x="3413" y="2948"/>
                                </a:lnTo>
                                <a:lnTo>
                                  <a:pt x="3427" y="2924"/>
                                </a:lnTo>
                                <a:lnTo>
                                  <a:pt x="3434" y="2894"/>
                                </a:lnTo>
                                <a:lnTo>
                                  <a:pt x="3437" y="2868"/>
                                </a:lnTo>
                                <a:lnTo>
                                  <a:pt x="3436" y="2840"/>
                                </a:lnTo>
                                <a:lnTo>
                                  <a:pt x="3434" y="2784"/>
                                </a:lnTo>
                                <a:lnTo>
                                  <a:pt x="3431" y="2706"/>
                                </a:lnTo>
                                <a:lnTo>
                                  <a:pt x="3427" y="2613"/>
                                </a:lnTo>
                                <a:lnTo>
                                  <a:pt x="3423" y="2511"/>
                                </a:lnTo>
                                <a:lnTo>
                                  <a:pt x="3420" y="2406"/>
                                </a:lnTo>
                                <a:lnTo>
                                  <a:pt x="3418" y="2305"/>
                                </a:lnTo>
                                <a:lnTo>
                                  <a:pt x="3417" y="2215"/>
                                </a:lnTo>
                                <a:lnTo>
                                  <a:pt x="3417" y="2133"/>
                                </a:lnTo>
                                <a:lnTo>
                                  <a:pt x="3419" y="2038"/>
                                </a:lnTo>
                                <a:lnTo>
                                  <a:pt x="3422" y="1936"/>
                                </a:lnTo>
                                <a:lnTo>
                                  <a:pt x="3426" y="1832"/>
                                </a:lnTo>
                                <a:lnTo>
                                  <a:pt x="3430" y="1731"/>
                                </a:lnTo>
                                <a:lnTo>
                                  <a:pt x="3433" y="1640"/>
                                </a:lnTo>
                                <a:lnTo>
                                  <a:pt x="3437" y="1563"/>
                                </a:lnTo>
                                <a:lnTo>
                                  <a:pt x="3441" y="1474"/>
                                </a:lnTo>
                                <a:lnTo>
                                  <a:pt x="3442" y="1435"/>
                                </a:lnTo>
                                <a:lnTo>
                                  <a:pt x="3437" y="1398"/>
                                </a:lnTo>
                                <a:lnTo>
                                  <a:pt x="3423" y="1369"/>
                                </a:lnTo>
                                <a:lnTo>
                                  <a:pt x="3396" y="1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99640"/>
                            <a:ext cx="2808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13">
                                <a:moveTo>
                                  <a:pt x="3329" y="1414"/>
                                </a:moveTo>
                                <a:lnTo>
                                  <a:pt x="3309" y="2130"/>
                                </a:lnTo>
                                <a:lnTo>
                                  <a:pt x="3304" y="2527"/>
                                </a:lnTo>
                                <a:lnTo>
                                  <a:pt x="3316" y="2745"/>
                                </a:lnTo>
                                <a:lnTo>
                                  <a:pt x="3348" y="29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861840"/>
                            <a:ext cx="198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93">
                                <a:moveTo>
                                  <a:pt x="3382" y="1353"/>
                                </a:moveTo>
                                <a:lnTo>
                                  <a:pt x="3380" y="1492"/>
                                </a:lnTo>
                                <a:lnTo>
                                  <a:pt x="3378" y="1622"/>
                                </a:lnTo>
                                <a:lnTo>
                                  <a:pt x="3375" y="1744"/>
                                </a:lnTo>
                                <a:lnTo>
                                  <a:pt x="3373" y="1859"/>
                                </a:lnTo>
                                <a:lnTo>
                                  <a:pt x="3370" y="1967"/>
                                </a:lnTo>
                                <a:lnTo>
                                  <a:pt x="3368" y="2068"/>
                                </a:lnTo>
                                <a:lnTo>
                                  <a:pt x="3366" y="2163"/>
                                </a:lnTo>
                                <a:lnTo>
                                  <a:pt x="3364" y="2251"/>
                                </a:lnTo>
                                <a:lnTo>
                                  <a:pt x="3363" y="2334"/>
                                </a:lnTo>
                                <a:lnTo>
                                  <a:pt x="3361" y="2411"/>
                                </a:lnTo>
                                <a:lnTo>
                                  <a:pt x="3361" y="2482"/>
                                </a:lnTo>
                                <a:lnTo>
                                  <a:pt x="3361" y="2549"/>
                                </a:lnTo>
                                <a:lnTo>
                                  <a:pt x="3361" y="2611"/>
                                </a:lnTo>
                                <a:lnTo>
                                  <a:pt x="3365" y="2723"/>
                                </a:lnTo>
                                <a:lnTo>
                                  <a:pt x="3372" y="2821"/>
                                </a:lnTo>
                                <a:lnTo>
                                  <a:pt x="3384" y="2907"/>
                                </a:lnTo>
                                <a:lnTo>
                                  <a:pt x="3392" y="29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00360"/>
                            <a:ext cx="2808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93">
                                <a:moveTo>
                                  <a:pt x="3424" y="1414"/>
                                </a:moveTo>
                                <a:lnTo>
                                  <a:pt x="3417" y="1555"/>
                                </a:lnTo>
                                <a:lnTo>
                                  <a:pt x="3411" y="1687"/>
                                </a:lnTo>
                                <a:lnTo>
                                  <a:pt x="3406" y="1810"/>
                                </a:lnTo>
                                <a:lnTo>
                                  <a:pt x="3401" y="1926"/>
                                </a:lnTo>
                                <a:lnTo>
                                  <a:pt x="3398" y="2034"/>
                                </a:lnTo>
                                <a:lnTo>
                                  <a:pt x="3395" y="2136"/>
                                </a:lnTo>
                                <a:lnTo>
                                  <a:pt x="3392" y="2230"/>
                                </a:lnTo>
                                <a:lnTo>
                                  <a:pt x="3391" y="2318"/>
                                </a:lnTo>
                                <a:lnTo>
                                  <a:pt x="3390" y="2400"/>
                                </a:lnTo>
                                <a:lnTo>
                                  <a:pt x="3390" y="2477"/>
                                </a:lnTo>
                                <a:lnTo>
                                  <a:pt x="3391" y="2548"/>
                                </a:lnTo>
                                <a:lnTo>
                                  <a:pt x="3393" y="2614"/>
                                </a:lnTo>
                                <a:lnTo>
                                  <a:pt x="3395" y="2676"/>
                                </a:lnTo>
                                <a:lnTo>
                                  <a:pt x="3402" y="2787"/>
                                </a:lnTo>
                                <a:lnTo>
                                  <a:pt x="3412" y="2883"/>
                                </a:lnTo>
                                <a:lnTo>
                                  <a:pt x="3425" y="2968"/>
                                </a:lnTo>
                                <a:lnTo>
                                  <a:pt x="3433" y="30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91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76120"/>
                            <a:ext cx="1465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00" y="34848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3228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525" y="522"/>
                                </a:moveTo>
                                <a:lnTo>
                                  <a:pt x="2535" y="522"/>
                                </a:lnTo>
                                <a:lnTo>
                                  <a:pt x="2544" y="533"/>
                                </a:lnTo>
                                <a:lnTo>
                                  <a:pt x="2544" y="546"/>
                                </a:lnTo>
                                <a:lnTo>
                                  <a:pt x="2544" y="560"/>
                                </a:lnTo>
                                <a:lnTo>
                                  <a:pt x="2535" y="570"/>
                                </a:lnTo>
                                <a:lnTo>
                                  <a:pt x="2525" y="570"/>
                                </a:lnTo>
                                <a:lnTo>
                                  <a:pt x="2514" y="570"/>
                                </a:lnTo>
                                <a:lnTo>
                                  <a:pt x="2505" y="560"/>
                                </a:lnTo>
                                <a:lnTo>
                                  <a:pt x="2505" y="546"/>
                                </a:lnTo>
                                <a:lnTo>
                                  <a:pt x="2505" y="533"/>
                                </a:lnTo>
                                <a:lnTo>
                                  <a:pt x="2514" y="522"/>
                                </a:lnTo>
                                <a:lnTo>
                                  <a:pt x="2525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54640"/>
                            <a:ext cx="1461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929520"/>
                            <a:ext cx="28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9126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703" y="1434"/>
                                </a:moveTo>
                                <a:lnTo>
                                  <a:pt x="4716" y="1436"/>
                                </a:lnTo>
                                <a:lnTo>
                                  <a:pt x="4727" y="1441"/>
                                </a:lnTo>
                                <a:lnTo>
                                  <a:pt x="4734" y="1449"/>
                                </a:lnTo>
                                <a:lnTo>
                                  <a:pt x="4736" y="1458"/>
                                </a:lnTo>
                                <a:lnTo>
                                  <a:pt x="4734" y="1467"/>
                                </a:lnTo>
                                <a:lnTo>
                                  <a:pt x="4727" y="1475"/>
                                </a:lnTo>
                                <a:lnTo>
                                  <a:pt x="4716" y="1480"/>
                                </a:lnTo>
                                <a:lnTo>
                                  <a:pt x="4703" y="1482"/>
                                </a:lnTo>
                                <a:lnTo>
                                  <a:pt x="4690" y="1480"/>
                                </a:lnTo>
                                <a:lnTo>
                                  <a:pt x="4680" y="1475"/>
                                </a:lnTo>
                                <a:lnTo>
                                  <a:pt x="4673" y="1467"/>
                                </a:lnTo>
                                <a:lnTo>
                                  <a:pt x="4670" y="1458"/>
                                </a:lnTo>
                                <a:lnTo>
                                  <a:pt x="4673" y="1449"/>
                                </a:lnTo>
                                <a:lnTo>
                                  <a:pt x="4680" y="1441"/>
                                </a:lnTo>
                                <a:lnTo>
                                  <a:pt x="4690" y="1436"/>
                                </a:lnTo>
                                <a:lnTo>
                                  <a:pt x="4703" y="1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65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7164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508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2867" y="88"/>
                                </a:moveTo>
                                <a:lnTo>
                                  <a:pt x="2878" y="88"/>
                                </a:lnTo>
                                <a:lnTo>
                                  <a:pt x="2887" y="98"/>
                                </a:lnTo>
                                <a:lnTo>
                                  <a:pt x="2887" y="112"/>
                                </a:lnTo>
                                <a:lnTo>
                                  <a:pt x="2887" y="125"/>
                                </a:lnTo>
                                <a:lnTo>
                                  <a:pt x="2878" y="135"/>
                                </a:lnTo>
                                <a:lnTo>
                                  <a:pt x="2867" y="135"/>
                                </a:lnTo>
                                <a:lnTo>
                                  <a:pt x="2856" y="135"/>
                                </a:lnTo>
                                <a:lnTo>
                                  <a:pt x="2846" y="125"/>
                                </a:lnTo>
                                <a:lnTo>
                                  <a:pt x="2846" y="112"/>
                                </a:lnTo>
                                <a:lnTo>
                                  <a:pt x="2846" y="98"/>
                                </a:lnTo>
                                <a:lnTo>
                                  <a:pt x="2856" y="88"/>
                                </a:lnTo>
                                <a:lnTo>
                                  <a:pt x="2867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37600"/>
                            <a:ext cx="1465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2109960"/>
                            <a:ext cx="15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0937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2683" y="3288"/>
                                </a:moveTo>
                                <a:lnTo>
                                  <a:pt x="2693" y="3288"/>
                                </a:lnTo>
                                <a:lnTo>
                                  <a:pt x="2701" y="3298"/>
                                </a:lnTo>
                                <a:lnTo>
                                  <a:pt x="2701" y="3312"/>
                                </a:lnTo>
                                <a:lnTo>
                                  <a:pt x="2701" y="3325"/>
                                </a:lnTo>
                                <a:lnTo>
                                  <a:pt x="2693" y="3335"/>
                                </a:lnTo>
                                <a:lnTo>
                                  <a:pt x="2683" y="3335"/>
                                </a:lnTo>
                                <a:lnTo>
                                  <a:pt x="2673" y="3335"/>
                                </a:lnTo>
                                <a:lnTo>
                                  <a:pt x="2665" y="3325"/>
                                </a:lnTo>
                                <a:lnTo>
                                  <a:pt x="2665" y="3312"/>
                                </a:lnTo>
                                <a:lnTo>
                                  <a:pt x="2665" y="3298"/>
                                </a:lnTo>
                                <a:lnTo>
                                  <a:pt x="2673" y="3288"/>
                                </a:lnTo>
                                <a:lnTo>
                                  <a:pt x="2683" y="3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9pt;height:195.4pt" coordorigin="0,0" coordsize="5738,3908">
                <v:shape id="shape_0" coordorigin="5413,99" coordsize="240,3538" path="m5526,3636l5589,3557l5607,3486l5608,3437l5607,3371l5605,3292l5601,3203l5597,3106l5593,3003l5588,2898l5584,2793l5583,2730l5581,2661l5579,2587l5577,2508l5576,2425l5575,2338l5574,2249l5574,2158l5574,2066l5575,1973l5577,1880l5579,1788l5582,1698l5586,1609l5591,1523l5597,1441l5605,1363l5621,1200l5633,1066l5642,959l5648,874l5651,809l5652,759l5652,721l5651,691l5621,192l5575,153l5413,99e" stroked="t" o:allowincell="f" style="position:absolute;left:5422;top:98;width:239;height:3547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4535,99" coordsize="1192,3799" path="m5413,99l5636,172l5674,210l5726,788l5727,815l5727,852l5720,959l5713,1033l5705,1124l5694,1232l5681,1359l5666,1507l5659,1588l5652,1669l5647,1750l5643,1832l5640,1914l5638,1996l5637,2078l5637,2159l5637,2241l5639,2321l5640,2401l5643,2480l5646,2557l5650,2634l5654,2709l5658,2782l5663,2854l5668,2923l5676,3067l5681,3191l5682,3295l5679,3382l5672,3452l5650,3548l5611,3603l5557,3632l5526,3636l5512,3640l5502,3652l5494,3665l5486,3677l5421,3748l5322,3826l5265,3855l5187,3879l5095,3894l4997,3897l4921,3887l4851,3866l4786,3835l4728,3795l4675,3747l4630,3692l4591,3631l4560,3566l4535,3496e" stroked="t" o:allowincell="f" style="position:absolute;left:4543;top:98;width:1193;height:3809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shape id="shape_0" coordorigin="4470,99" coordsize="1044,3526" path="m5413,99l4627,130l4544,177l4498,524l4476,717l4470,827l4475,923l4477,950l4481,986l4490,1083l4495,1143l4501,1209l4507,1282l4514,1360l4520,1444l4526,1532l4532,1624l4537,1719l4541,1817l4545,1918l4548,2020l4549,2124l4549,2228l4548,2332l4545,2436l4540,2539l4532,2699l4525,2841l4521,2966l4518,3075l4516,3169l4516,3249l4517,3315l4522,3415l4530,3477l4669,3576l4764,3615l4864,3624l5016,3616l5136,3605l5237,3592l5321,3577l5387,3560l5464,3523l5481,3450l5481,3384l5477,3305l5470,3213l5462,3114l5455,3010l5449,2903l5445,2799l5443,2736l5442,2667l5440,2592l5438,2513l5437,2430l5436,2344l5435,2255l5435,2228l5435,2072l5436,1979l5438,1886l5440,1794l5443,1703l5447,1615l5452,1529l5458,1447l5465,1369l5482,1205l5494,1072l5503,965l5509,880l5512,814l5514,764l5513,726l5512,697l5504,581l5493,394l5483,220l5479,144l5413,99xe" fillcolor="white" stroked="f" o:allowincell="f" style="position:absolute;left:4478;top:98;width:1045;height:3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470,99" coordsize="1044,3526" path="m4627,130l4544,177l4498,524l4476,717l4470,827l4475,923l4477,950l4481,986l4485,1031l4490,1083l4495,1143l4501,1209l4507,1282l4514,1360l4520,1444l4526,1532l4532,1624l4537,1719l4541,1817l4545,1918l4548,2020l4549,2124l4549,2228l4548,2332l4545,2436l4540,2539l4532,2699l4525,2841l4521,2966l4518,3075l4516,3169l4516,3249l4517,3315l4522,3415l4530,3477l4669,3576l4764,3615l4864,3624l5016,3616l5136,3605l5237,3592l5321,3577l5387,3560l5464,3523l5481,3450l5481,3384l5477,3305l5470,3213l5462,3114l5455,3010l5449,2903l5445,2799l5443,2736l5442,2667l5440,2592l5438,2513l5437,2430l5436,2344l5435,2255l5435,2164l5435,2072l5436,1979l5438,1886l5440,1794l5443,1703l5447,1615l5452,1529l5458,1447l5465,1369l5482,1205l5494,1072l5503,965l5509,880l5512,814l5514,764l5513,726l5512,697l5504,581l5493,394l5483,220l5479,144l5413,99l4627,130xe" stroked="t" o:allowincell="f" style="position:absolute;left:4478;top:98;width:1045;height:3535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line id="shape_0" from="4564,144" to="5488,182" stroked="t" o:allowincell="f" style="position:absolute;flip:x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shape id="shape_0" coordorigin="4477,771" coordsize="1252,91" path="m4477,810l4666,808l4740,862l5197,851l5277,785l5514,771l5582,776l5627,782l5669,793l5728,812e" stroked="t" o:allowincell="f" style="position:absolute;left:4484;top:773;width:1253;height:90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4717,567" coordsize="156,85" path="m4719,570l4717,652l4873,648l4873,567l4719,570xe" stroked="t" o:allowincell="f" style="position:absolute;left:4726;top:567;width:155;height:84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line id="shape_0" from="4743,565" to="4743,656" stroked="t" o:allowincell="f" style="position:absolute;mso-position-horizontal-relative:char">
                  <v:stroke color="#231916" weight="7560" joinstyle="miter" endcap="flat"/>
                  <v:fill o:detectmouseclick="t" on="false"/>
                  <w10:wrap type="none"/>
                </v:line>
                <v:shape id="shape_0" coordorigin="4767,569" coordsize="54,82" path="m4794,569l4805,572l4813,580l4819,593l4821,609l4819,625l4813,638l4805,646l4794,650l4784,646l4775,638l4769,625l4767,609l4769,593l4775,580l4784,572l4794,569xe" stroked="t" o:allowincell="f" style="position:absolute;left:4776;top:569;width:53;height:81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stroked="f" o:allowincell="f" style="position:absolute;left:5077;top:553;width:168;height:1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4770,3238" coordsize="397,157" path="m4858,3238l5086,3238l5145,3261l5167,3316l5161,3346l5146,3371l5121,3388l5088,3394l4847,3390l4816,3383l4792,3366l4776,3343l4770,3316l4777,3286l4796,3261l4824,3244l4858,3238xe" stroked="t" o:allowincell="f" style="position:absolute;left:4779;top:3246;width:396;height:156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stroked="f" o:allowincell="f" style="position:absolute;left:4794;top:3241;width:386;height:1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4695,1374" coordsize="528,428" path="m4727,1383l5202,1374l5214,1374l5223,1384l5223,1396l5223,1780l5223,1792l5214,1802l5202,1801l4726,1793l4714,1790l4704,1784l4698,1774l4695,1762l4695,1423l4698,1409l4705,1396l4714,1387l4727,1383xe" stroked="t" o:allowincell="f" style="position:absolute;left:4704;top:1378;width:528;height:428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4759,1476" coordsize="436,268" path="m4759,1480l5194,1476l5194,1744l4759,1744l4759,1480xe" stroked="t" o:allowincell="f" style="position:absolute;left:4767;top:1480;width:435;height:267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4796,1476" coordsize="398,268" path="m4796,1480l5194,1476l5194,1744l4796,1744l4796,1480xe" stroked="t" o:allowincell="f" style="position:absolute;left:4805;top:1480;width:397;height:267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4721,3577" coordsize="548,211" path="m4721,3577l4727,3650l4776,3730l4821,3772l4889,3787l5007,3788l5133,3772l5213,3737l5256,3703l5269,3688l5268,3587e" stroked="t" o:allowincell="f" style="position:absolute;left:4730;top:3588;width:548;height:210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shape id="shape_0" coordorigin="4798,3598" coordsize="471,172" path="m4798,3598l4799,3627l4799,3643l4799,3650l4799,3651l4865,3723l4915,3759l4973,3770l5064,3766l5161,3750l5224,3723l5259,3699l5269,3688e" stroked="t" o:allowincell="f" style="position:absolute;left:4807;top:3608;width:470;height:171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shape id="shape_0" coordorigin="4997,3516" coordsize="533,381" path="m4997,3897l5256,3839l5418,3714l5502,3589l5526,3532l5530,3520l5519,3516l5512,3519l5484,3531l5452,3541l5426,3548l5416,3550e" stroked="t" o:allowincell="f" style="position:absolute;left:5006;top:3526;width:533;height:381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line id="shape_0" from="5489,144" to="5683,210" stroked="t" o:allowincell="f" style="position:absolute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shape id="shape_0" coordorigin="5492,1346" coordsize="149,1612" path="m5559,1346l5521,1450l5514,1544l5510,1612l5506,1692l5502,1780l5499,1875l5496,1973l5494,2073l5492,2173l5492,2269l5493,2359l5497,2505l5503,2625l5511,2720l5518,2792l5529,2873l5549,2931l5589,2958l5611,2948l5625,2924l5633,2894l5635,2868l5635,2840l5633,2784l5630,2706l5626,2613l5622,2511l5618,2406l5616,2305l5615,2215l5616,2133l5618,2038l5621,1936l5624,1832l5628,1731l5632,1640l5635,1563l5639,1474l5640,1435l5635,1398l5622,1369l5595,1353l5559,1346xe" fillcolor="white" stroked="f" o:allowincell="f" style="position:absolute;left:5501;top:1350;width:148;height:16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492,1346" coordsize="149,1612" path="m5595,1353l5529,1386l5521,1450l5514,1544l5510,1612l5506,1692l5502,1780l5499,1875l5496,1973l5494,2073l5492,2173l5492,2269l5493,2359l5497,2505l5503,2625l5511,2720l5518,2792l5529,2873l5549,2931l5589,2958l5611,2948l5625,2924l5633,2894l5635,2868l5635,2840l5633,2784l5630,2706l5626,2613l5622,2511l5618,2406l5616,2305l5615,2215l5616,2133l5618,2038l5621,1936l5624,1832l5628,1731l5632,1640l5635,1563l5639,1474l5640,1435l5635,1398l5622,1369l5595,1353xe" stroked="t" o:allowincell="f" style="position:absolute;left:5501;top:1350;width:148;height:1615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5502,1414" coordsize="44,1513" path="m5528,1414l5507,2130l5502,2527l5514,2745l5546,2927e" stroked="t" o:allowincell="f" style="position:absolute;left:5512;top:1417;width:43;height:1516;mso-wrap-style:none;v-text-anchor:middle;mso-position-horizontal-relative:char">
                  <v:fill o:detectmouseclick="t" on="false"/>
                  <v:stroke color="#231916" weight="14760" dashstyle="dot" joinstyle="round" endcap="flat"/>
                  <w10:wrap type="none"/>
                </v:shape>
                <v:shape id="shape_0" coordorigin="5559,1353" coordsize="31,1593" path="m5580,1353l5578,1492l5576,1622l5574,1744l5571,1859l5569,1967l5567,2068l5565,2163l5563,2251l5561,2334l5560,2411l5559,2482l5559,2549l5560,2611l5564,2723l5571,2821l5582,2907l5590,2946e" stroked="t" o:allowincell="f" style="position:absolute;left:5569;top:1357;width:30;height:1596;mso-wrap-style:none;v-text-anchor:middle;mso-position-horizontal-relative:char">
                  <v:fill o:detectmouseclick="t" on="false"/>
                  <v:stroke color="#231916" weight="14760" dashstyle="dot" joinstyle="round" endcap="flat"/>
                  <w10:wrap type="none"/>
                </v:shape>
                <v:shape id="shape_0" coordorigin="5589,1414" coordsize="44,1593" path="m5622,1414l5615,1555l5609,1687l5604,1810l5600,1926l5596,2034l5593,2136l5591,2230l5589,2318l5589,2400l5589,2477l5589,2548l5591,2614l5593,2676l5600,2787l5611,2883l5624,2968l5632,3007e" stroked="t" o:allowincell="f" style="position:absolute;left:5598;top:1418;width:43;height:1596;mso-wrap-style:none;v-text-anchor:middle;mso-position-horizontal-relative:char">
                  <v:fill o:detectmouseclick="t" on="false"/>
                  <v:stroke color="#231916" weight="14760" dashstyle="dot" joinstyle="round" endcap="flat"/>
                  <w10:wrap type="none"/>
                </v:shape>
                <v:line id="shape_0" from="4848,1525" to="4899,1592" stroked="t" o:allowincell="f" style="position:absolute;flip:x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line id="shape_0" from="4844,1529" to="4967,1685" stroked="t" o:allowincell="f" style="position:absolute;flip:x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line id="shape_0" from="5021,1549" to="5144,1706" stroked="t" o:allowincell="f" style="position:absolute;flip:x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line id="shape_0" from="5002,1562" to="5053,1629" stroked="t" o:allowincell="f" style="position:absolute;flip:x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shape id="shape_0" coordorigin="3214,99" coordsize="240,3538" path="m3328,3636l3391,3557l3409,3486l3410,3437l3409,3371l3406,3292l3403,3203l3399,3106l3394,3003l3390,2898l3386,2793l3384,2730l3382,2661l3380,2587l3379,2508l3377,2425l3376,2338l3376,2249l3375,2158l3376,2066l3377,1973l3378,1880l3381,1788l3384,1698l3388,1609l3393,1523l3399,1441l3406,1363l3422,1200l3435,1066l3443,959l3449,874l3452,809l3454,759l3454,721l3452,691l3423,192l3377,153l3214,99e" stroked="t" o:allowincell="f" style="position:absolute;left:3220;top:98;width:239;height:3547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2337,99" coordsize="1192,3799" path="m3214,99l3438,172l3476,210l3528,788l3529,815l3528,852l3521,959l3515,1033l3506,1124l3496,1232l3483,1359l3468,1507l3460,1588l3454,1668l3449,1750l3445,1832l3442,1914l3440,1996l3439,2078l3438,2159l3439,2241l3440,2321l3442,2401l3445,2480l3448,2557l3451,2634l3455,2709l3459,2782l3464,2854l3469,2923l3478,3067l3483,3191l3483,3295l3480,3382l3474,3452l3452,3548l3413,3603l3359,3632l3328,3636l3314,3640l3304,3652l3295,3665l3287,3677l3223,3748l3123,3826l3066,3855l2989,3879l2897,3894l2799,3897l2723,3887l2652,3866l2588,3835l2529,3795l2477,3747l2431,3692l2393,3631l2361,3566l2337,3496e" stroked="t" o:allowincell="f" style="position:absolute;left:2340;top:98;width:1193;height:3809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shape id="shape_0" coordorigin="2272,99" coordsize="1044,3526" path="m3214,99l2429,130l2346,177l2300,524l2277,717l2272,827l2277,923l2279,950l2282,986l2291,1083l2297,1143l2303,1209l2309,1282l2315,1360l2322,1444l2328,1532l2333,1624l2339,1719l2343,1817l2347,1918l2349,2020l2351,2124l2351,2228l2350,2332l2347,2436l2342,2539l2333,2699l2327,2841l2322,2966l2319,3075l2318,3169l2317,3249l2319,3315l2324,3415l2332,3477l2470,3576l2565,3615l2666,3624l2818,3616l2937,3605l3039,3592l3122,3577l3188,3560l3266,3523l3283,3450l3282,3384l3278,3305l3271,3213l3263,3114l3256,3010l3251,2903l3247,2799l3245,2736l3243,2667l3241,2592l3240,2513l3238,2430l3237,2344l3236,2255l3236,2228l3237,2072l3237,1979l3239,1886l3241,1794l3245,1703l3249,1615l3254,1529l3260,1447l3267,1369l3283,1205l3296,1072l3304,965l3310,880l3314,814l3315,764l3315,726l3313,697l3306,581l3295,394l3285,220l3280,144l3214,99xe" fillcolor="white" stroked="f" o:allowincell="f" style="position:absolute;left:2275;top:98;width:1045;height:3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272,99" coordsize="1044,3526" path="m2429,130l2346,177l2300,524l2277,717l2272,827l2277,923l2279,950l2282,986l2286,1031l2291,1083l2297,1143l2303,1209l2309,1282l2315,1360l2322,1444l2328,1532l2333,1624l2339,1719l2343,1817l2347,1918l2349,2020l2351,2124l2351,2228l2350,2332l2347,2436l2342,2539l2333,2699l2327,2841l2322,2966l2319,3075l2318,3169l2317,3249l2319,3315l2324,3415l2332,3477l2470,3576l2565,3615l2666,3624l2818,3616l2937,3605l3039,3592l3122,3577l3188,3560l3266,3523l3283,3450l3282,3384l3278,3305l3271,3213l3263,3114l3256,3010l3251,2903l3247,2799l3245,2736l3243,2667l3241,2592l3240,2513l3238,2430l3237,2344l3236,2255l3236,2164l3237,2072l3237,1979l3239,1886l3241,1794l3245,1703l3249,1615l3254,1529l3260,1447l3267,1369l3283,1205l3296,1072l3304,965l3310,880l3314,814l3315,764l3315,726l3313,697l3306,581l3295,394l3285,220l3280,144l3214,99l2429,130xe" stroked="t" o:allowincell="f" style="position:absolute;left:2275;top:98;width:1045;height:3535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line id="shape_0" from="2361,144" to="3285,182" stroked="t" o:allowincell="f" style="position:absolute;flip:x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shape id="shape_0" coordorigin="2278,771" coordsize="1252,91" path="m2278,810l2467,808l2542,862l2998,851l3079,785l3315,771l3383,776l3428,782l3470,793l3530,812e" stroked="t" o:allowincell="f" style="position:absolute;left:2282;top:773;width:1253;height:90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2519,567" coordsize="156,85" path="m2520,570l2519,652l2674,648l2674,567l2520,570xe" stroked="t" o:allowincell="f" style="position:absolute;left:2522;top:567;width:155;height:84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line id="shape_0" from="2539,565" to="2539,656" stroked="t" o:allowincell="f" style="position:absolute;mso-position-horizontal-relative:char">
                  <v:stroke color="#231916" weight="7560" joinstyle="miter" endcap="flat"/>
                  <v:fill o:detectmouseclick="t" on="false"/>
                  <w10:wrap type="none"/>
                </v:line>
                <v:shape id="shape_0" coordorigin="2569,569" coordsize="54,82" path="m2596,569l2606,572l2615,580l2620,593l2622,609l2620,625l2615,638l2606,647l2596,650l2585,647l2577,638l2571,625l2569,609l2571,593l2577,580l2585,572l2596,569xe" stroked="t" o:allowincell="f" style="position:absolute;left:2572;top:569;width:53;height:81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stroked="f" o:allowincell="f" style="position:absolute;left:2874;top:553;width:168;height:10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2572,3238" coordsize="397,157" path="m2660,3238l2888,3238l2946,3261l2969,3316l2963,3346l2947,3371l2922,3388l2889,3394l2649,3390l2618,3383l2594,3366l2578,3343l2572,3316l2579,3286l2598,3261l2626,3244l2660,3238xe" stroked="t" o:allowincell="f" style="position:absolute;left:2575;top:3246;width:396;height:156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stroked="f" o:allowincell="f" style="position:absolute;left:2591;top:3241;width:386;height:15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2523,3577" coordsize="548,211" path="m2523,3577l2528,3650l2577,3730l2622,3772l2691,3787l2808,3788l2934,3772l3015,3737l3058,3703l3070,3688l3069,3587e" stroked="t" o:allowincell="f" style="position:absolute;left:2526;top:3588;width:548;height:210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shape id="shape_0" coordorigin="2600,3598" coordsize="471,172" path="m2600,3598l2600,3627l2600,3643l2600,3650l2600,3651l2666,3723l2716,3759l2774,3770l2865,3766l2963,3750l3026,3723l3060,3699l3070,3688e" stroked="t" o:allowincell="f" style="position:absolute;left:2603;top:3608;width:470;height:171;mso-wrap-style:none;v-text-anchor:middle;mso-position-horizontal-relative:char">
                  <v:fill o:detectmouseclick="t" on="false"/>
                  <v:stroke color="#231916" weight="14760" joinstyle="round" endcap="flat"/>
                  <w10:wrap type="none"/>
                </v:shape>
                <v:shape id="shape_0" coordorigin="2799,3516" coordsize="533,381" path="m2799,3897l3058,3839l3220,3714l3303,3589l3327,3532l3331,3520l3320,3516l3314,3519l3285,3531l3254,3541l3228,3548l3217,3550e" stroked="t" o:allowincell="f" style="position:absolute;left:2803;top:3526;width:533;height:381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line id="shape_0" from="3286,144" to="3480,210" stroked="t" o:allowincell="f" style="position:absolute;mso-position-horizontal-relative:char">
                  <v:stroke color="#231916" weight="6840" joinstyle="miter" endcap="flat"/>
                  <v:fill o:detectmouseclick="t" on="false"/>
                  <w10:wrap type="none"/>
                </v:line>
                <v:shape id="shape_0" coordorigin="3293,1346" coordsize="149,1612" path="m3361,1346l3323,1450l3315,1544l3311,1612l3307,1692l3304,1780l3300,1875l3297,1973l3295,2073l3294,2173l3293,2269l3294,2359l3298,2505l3305,2625l3312,2720l3320,2792l3331,2873l3350,2931l3391,2958l3413,2948l3427,2924l3434,2894l3437,2868l3436,2840l3434,2784l3431,2706l3427,2613l3423,2511l3420,2406l3418,2305l3417,2215l3417,2133l3419,2038l3422,1936l3426,1832l3430,1731l3433,1640l3437,1563l3441,1474l3442,1435l3437,1398l3423,1369l3396,1353l3361,1346xe" fillcolor="white" stroked="f" o:allowincell="f" style="position:absolute;left:3299;top:1350;width:148;height:16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293,1346" coordsize="149,1612" path="m3396,1353l3331,1386l3323,1450l3315,1544l3311,1612l3307,1692l3304,1780l3300,1875l3297,1973l3295,2073l3294,2173l3293,2269l3294,2359l3298,2505l3305,2625l3312,2720l3320,2792l3331,2873l3350,2931l3391,2958l3413,2948l3427,2924l3434,2894l3437,2868l3436,2840l3434,2784l3431,2706l3427,2613l3423,2511l3420,2406l3418,2305l3417,2215l3417,2133l3419,2038l3422,1936l3426,1832l3430,1731l3433,1640l3437,1563l3441,1474l3442,1435l3437,1398l3423,1369l3396,1353xe" stroked="t" o:allowincell="f" style="position:absolute;left:3299;top:1350;width:148;height:1615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coordorigin="3304,1414" coordsize="44,1513" path="m3329,1414l3309,2130l3304,2527l3316,2745l3348,2927e" stroked="t" o:allowincell="f" style="position:absolute;left:3309;top:1417;width:43;height:1516;mso-wrap-style:none;v-text-anchor:middle;mso-position-horizontal-relative:char">
                  <v:fill o:detectmouseclick="t" on="false"/>
                  <v:stroke color="#231916" weight="14760" dashstyle="dot" joinstyle="round" endcap="flat"/>
                  <w10:wrap type="none"/>
                </v:shape>
                <v:shape id="shape_0" coordorigin="3361,1353" coordsize="31,1593" path="m3382,1353l3380,1492l3378,1622l3375,1744l3373,1859l3370,1967l3368,2068l3366,2163l3364,2251l3363,2334l3361,2411l3361,2482l3361,2549l3361,2611l3365,2723l3372,2821l3384,2907l3392,2946e" stroked="t" o:allowincell="f" style="position:absolute;left:3366;top:1357;width:30;height:1596;mso-wrap-style:none;v-text-anchor:middle;mso-position-horizontal-relative:char">
                  <v:fill o:detectmouseclick="t" on="false"/>
                  <v:stroke color="#231916" weight="14760" dashstyle="dot" joinstyle="round" endcap="flat"/>
                  <w10:wrap type="none"/>
                </v:shape>
                <v:shape id="shape_0" coordorigin="3390,1414" coordsize="44,1593" path="m3424,1414l3417,1555l3411,1687l3406,1810l3401,1926l3398,2034l3395,2136l3392,2230l3391,2318l3390,2400l3390,2477l3391,2548l3393,2614l3395,2676l3402,2787l3412,2883l3425,2968l3433,3007e" stroked="t" o:allowincell="f" style="position:absolute;left:3396;top:1418;width:43;height:1596;mso-wrap-style:none;v-text-anchor:middle;mso-position-horizontal-relative:char">
                  <v:fill o:detectmouseclick="t" on="false"/>
                  <v:stroke color="#231916" weight="14760" dashstyle="dot" joinstyle="round" endcap="flat"/>
                  <w10:wrap type="none"/>
                </v:shape>
                <v:shape id="shape_0" stroked="f" o:allowincell="f" style="position:absolute;left:0;top:435;width:230;height:23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84,549" to="2514,549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coordorigin="2505,522" coordsize="39,48" path="m2525,522l2535,522l2544,533l2544,546l2544,560l2535,570l2525,570l2514,570l2505,560l2505,546l2505,533l2514,522l2525,522xe" stroked="t" o:allowincell="f" style="position:absolute;left:2509;top:523;width:38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  <v:shape id="shape_0" stroked="f" o:allowincell="f" style="position:absolute;left:0;top:1346;width:229;height:23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91,1464" to="4680,1464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coordorigin="4670,1434" coordsize="67,48" path="m4703,1434l4716,1436l4727,1441l4734,1449l4736,1458l4734,1467l4727,1475l4716,1480l4703,1482l4690,1480l4680,1475l4673,1467l4670,1458l4673,1449l4680,1441l4690,1436l4703,1434xe" stroked="t" o:allowincell="f" style="position:absolute;left:4678;top:1437;width:66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  <v:shape id="shape_0" stroked="f" o:allowincell="f" style="position:absolute;left:0;top:0;width:230;height:23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74,113" to="2856,113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coordorigin="2846,88" coordsize="41,48" path="m2867,88l2878,88l2887,98l2887,112l2887,125l2878,135l2867,135l2856,135l2846,125l2846,112l2846,98l2856,88l2867,88xe" stroked="t" o:allowincell="f" style="position:absolute;left:2851;top:87;width:40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  <v:shape id="shape_0" stroked="f" o:allowincell="f" style="position:absolute;left:0;top:3209;width:230;height:23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224,3323" to="2673,3323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coordorigin="2665,3288" coordsize="36,48" path="m2683,3288l2693,3288l2701,3298l2701,3312l2701,3325l2693,3335l2683,3335l2673,3335l2665,3325l2665,3312l2665,3298l2673,3288l2683,3288xe" stroked="t" o:allowincell="f" style="position:absolute;left:2669;top:3297;width:35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251710" cy="2481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481480"/>
                          <a:chOff x="0" y="0"/>
                          <a:chExt cx="2251800" cy="2481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850320"/>
                            <a:ext cx="1461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5080"/>
                            <a:ext cx="81288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680" y="9100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735" y="1434"/>
                                </a:moveTo>
                                <a:lnTo>
                                  <a:pt x="745" y="1434"/>
                                </a:lnTo>
                                <a:lnTo>
                                  <a:pt x="754" y="1445"/>
                                </a:lnTo>
                                <a:lnTo>
                                  <a:pt x="754" y="1458"/>
                                </a:lnTo>
                                <a:lnTo>
                                  <a:pt x="754" y="1471"/>
                                </a:lnTo>
                                <a:lnTo>
                                  <a:pt x="745" y="1482"/>
                                </a:lnTo>
                                <a:lnTo>
                                  <a:pt x="735" y="1482"/>
                                </a:lnTo>
                                <a:lnTo>
                                  <a:pt x="725" y="1482"/>
                                </a:lnTo>
                                <a:lnTo>
                                  <a:pt x="717" y="1471"/>
                                </a:lnTo>
                                <a:lnTo>
                                  <a:pt x="717" y="1458"/>
                                </a:lnTo>
                                <a:lnTo>
                                  <a:pt x="717" y="1445"/>
                                </a:lnTo>
                                <a:lnTo>
                                  <a:pt x="725" y="1434"/>
                                </a:lnTo>
                                <a:lnTo>
                                  <a:pt x="735" y="1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24480"/>
                            <a:ext cx="16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796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735" y="91"/>
                                </a:moveTo>
                                <a:lnTo>
                                  <a:pt x="745" y="91"/>
                                </a:lnTo>
                                <a:lnTo>
                                  <a:pt x="754" y="102"/>
                                </a:lnTo>
                                <a:lnTo>
                                  <a:pt x="754" y="115"/>
                                </a:lnTo>
                                <a:lnTo>
                                  <a:pt x="754" y="128"/>
                                </a:lnTo>
                                <a:lnTo>
                                  <a:pt x="745" y="139"/>
                                </a:lnTo>
                                <a:lnTo>
                                  <a:pt x="735" y="139"/>
                                </a:lnTo>
                                <a:lnTo>
                                  <a:pt x="725" y="139"/>
                                </a:lnTo>
                                <a:lnTo>
                                  <a:pt x="717" y="128"/>
                                </a:lnTo>
                                <a:lnTo>
                                  <a:pt x="717" y="115"/>
                                </a:lnTo>
                                <a:lnTo>
                                  <a:pt x="717" y="102"/>
                                </a:lnTo>
                                <a:lnTo>
                                  <a:pt x="725" y="91"/>
                                </a:lnTo>
                                <a:lnTo>
                                  <a:pt x="735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04920" y="0"/>
                            <a:ext cx="1465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71640"/>
                            <a:ext cx="16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04920" y="1278720"/>
                            <a:ext cx="1461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135324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38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1091" y="2109"/>
                                </a:moveTo>
                                <a:lnTo>
                                  <a:pt x="1100" y="2109"/>
                                </a:lnTo>
                                <a:lnTo>
                                  <a:pt x="1108" y="2119"/>
                                </a:lnTo>
                                <a:lnTo>
                                  <a:pt x="1108" y="2133"/>
                                </a:lnTo>
                                <a:lnTo>
                                  <a:pt x="1108" y="2146"/>
                                </a:lnTo>
                                <a:lnTo>
                                  <a:pt x="1100" y="2157"/>
                                </a:lnTo>
                                <a:lnTo>
                                  <a:pt x="1091" y="2157"/>
                                </a:lnTo>
                                <a:lnTo>
                                  <a:pt x="1082" y="2157"/>
                                </a:lnTo>
                                <a:lnTo>
                                  <a:pt x="1075" y="2146"/>
                                </a:lnTo>
                                <a:lnTo>
                                  <a:pt x="1075" y="2133"/>
                                </a:lnTo>
                                <a:lnTo>
                                  <a:pt x="1075" y="2119"/>
                                </a:lnTo>
                                <a:lnTo>
                                  <a:pt x="1082" y="2109"/>
                                </a:lnTo>
                                <a:lnTo>
                                  <a:pt x="1091" y="2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04920" y="2211840"/>
                            <a:ext cx="1461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2286000"/>
                            <a:ext cx="16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08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7124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675" y="3578"/>
                                </a:moveTo>
                                <a:lnTo>
                                  <a:pt x="686" y="3578"/>
                                </a:lnTo>
                                <a:lnTo>
                                  <a:pt x="694" y="3589"/>
                                </a:lnTo>
                                <a:lnTo>
                                  <a:pt x="694" y="3602"/>
                                </a:lnTo>
                                <a:lnTo>
                                  <a:pt x="694" y="3615"/>
                                </a:lnTo>
                                <a:lnTo>
                                  <a:pt x="686" y="3626"/>
                                </a:lnTo>
                                <a:lnTo>
                                  <a:pt x="675" y="3626"/>
                                </a:lnTo>
                                <a:lnTo>
                                  <a:pt x="665" y="3626"/>
                                </a:lnTo>
                                <a:lnTo>
                                  <a:pt x="656" y="3615"/>
                                </a:lnTo>
                                <a:lnTo>
                                  <a:pt x="656" y="3602"/>
                                </a:lnTo>
                                <a:lnTo>
                                  <a:pt x="656" y="3589"/>
                                </a:lnTo>
                                <a:lnTo>
                                  <a:pt x="665" y="3578"/>
                                </a:lnTo>
                                <a:lnTo>
                                  <a:pt x="675" y="3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08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3pt;height:195.4pt" coordorigin="0,0" coordsize="3546,3908">
                <v:shape id="shape_0" stroked="f" o:allowincell="f" style="position:absolute;left:3315;top:1339;width:229;height:23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7;width:1279;height:382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origin="717,1434" coordsize="37,48" path="m735,1434l745,1434l754,1445l754,1458l754,1471l745,1482l735,1482l725,1482l717,1471l717,1458l717,1445l725,1434l735,1434xe" stroked="t" o:allowincell="f" style="position:absolute;left:716;top:1433;width:36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  <v:line id="shape_0" from="748,1456" to="3320,1456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coordorigin="717,91" coordsize="37,48" path="m735,91l745,91l754,102l754,115l754,128l745,139l735,139l725,139l717,128l717,115l717,102l725,91l735,91xe" stroked="t" o:allowincell="f" style="position:absolute;left:716;top:91;width:36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  <v:shape id="shape_0" stroked="f" o:allowincell="f" style="position:absolute;left:3315;top:0;width:230;height:23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748,113" to="3320,113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5;top:2014;width:229;height:23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1103,2131" to="3320,2131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coordorigin="1075,2109" coordsize="33,48" path="m1091,2109l1100,2109l1108,2119l1108,2133l1108,2146l1100,2157l1091,2157l1082,2157l1075,2146l1075,2133l1075,2119l1082,2109l1091,2109xe" stroked="t" o:allowincell="f" style="position:absolute;left:1075;top:2108;width:32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  <v:shape id="shape_0" stroked="f" o:allowincell="f" style="position:absolute;left:3315;top:3483;width:229;height:23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688,3600" to="3320,3600" stroked="t" o:allowincell="f" style="position:absolute;mso-position-horizontal-relative:char">
                  <v:stroke color="#f08300" weight="9360" joinstyle="miter" endcap="flat"/>
                  <v:fill o:detectmouseclick="t" on="false"/>
                  <w10:wrap type="none"/>
                </v:line>
                <v:shape id="shape_0" coordorigin="656,3578" coordsize="38,48" path="m675,3578l686,3578l694,3589l694,3602l694,3615l686,3626l675,3626l665,3626l656,3615l656,3602l656,3589l665,3578l675,3578xe" stroked="t" o:allowincell="f" style="position:absolute;left:656;top:3577;width:37;height:47;mso-wrap-style:none;v-text-anchor:middle;mso-position-horizontal-relative:char">
                  <v:fill o:detectmouseclick="t" on="false"/>
                  <v:stroke color="#f08300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4628" w:leader="none"/>
          <w:tab w:val="left" w:pos="6835" w:leader="none"/>
        </w:tabs>
        <w:spacing w:lineRule="auto" w:line="240" w:before="129" w:after="0"/>
        <w:ind w:left="2428" w:hanging="0"/>
        <w:rPr>
          <w:color w:val="231916"/>
          <w:spacing w:val="12"/>
        </w:rPr>
      </w:pPr>
      <w:bookmarkStart w:id="1" w:name="页_2"/>
      <w:bookmarkEnd w:id="1"/>
      <w:r>
        <w:rPr>
          <w:color w:val="231916"/>
          <w:spacing w:val="12"/>
        </w:rPr>
        <w:t>Z-6200C</w:t>
        <w:tab/>
        <w:t>Z-6200D</w:t>
        <w:tab/>
        <w:t>Z-6200E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313" w:leader="none"/>
        </w:tabs>
        <w:spacing w:lineRule="exact" w:line="476"/>
        <w:ind w:left="1342" w:hanging="0"/>
        <w:rPr>
          <w:sz w:val="28"/>
        </w:rPr>
      </w:pPr>
      <w:r>
        <w:rPr>
          <w:rFonts w:cs="Noto Sans CJK JP Regular;Arial" w:ascii="Noto Sans CJK JP Regular;Arial" w:hAnsi="Noto Sans CJK JP Regular;Arial"/>
          <w:color w:val="F08300"/>
          <w:sz w:val="28"/>
        </w:rPr>
        <w:t>❶</w:t>
      </w:r>
      <w:r>
        <w:rPr>
          <w:rFonts w:eastAsia="Noto Sans CJK JP Regular;Arial" w:cs="Noto Sans CJK JP Regular;Arial" w:ascii="Noto Sans CJK JP Regular;Arial" w:hAnsi="Noto Sans CJK JP Regular;Arial"/>
          <w:color w:val="F08300"/>
          <w:spacing w:val="5"/>
          <w:sz w:val="28"/>
        </w:rPr>
        <w:t xml:space="preserve"> </w:t>
      </w:r>
      <w:r>
        <w:rPr>
          <w:color w:val="231916"/>
          <w:spacing w:val="12"/>
          <w:sz w:val="28"/>
        </w:rPr>
        <w:t>Sensör Alanı</w:t>
      </w:r>
      <w:r>
        <w:rPr>
          <w:color w:val="231916"/>
          <w:spacing w:val="11"/>
          <w:sz w:val="28"/>
        </w:rPr>
        <w:tab/>
        <w:t xml:space="preserve">       </w:t>
      </w:r>
      <w:r>
        <w:rPr>
          <w:rFonts w:cs="Noto Sans CJK JP Regular;Arial" w:ascii="Noto Sans CJK JP Regular;Arial" w:hAnsi="Noto Sans CJK JP Regular;Arial"/>
          <w:color w:val="F08300"/>
          <w:sz w:val="28"/>
        </w:rPr>
        <w:t>❷</w:t>
      </w:r>
      <w:r>
        <w:rPr>
          <w:rFonts w:cs="Noto Sans CJK JP Regular;Arial" w:ascii="Noto Sans CJK JP Regular;Arial" w:hAnsi="Noto Sans CJK JP Regular;Arial"/>
          <w:color w:val="F08300"/>
          <w:spacing w:val="18"/>
          <w:sz w:val="28"/>
        </w:rPr>
        <w:t xml:space="preserve"> </w:t>
      </w:r>
      <w:r>
        <w:rPr>
          <w:color w:val="231916"/>
          <w:sz w:val="28"/>
        </w:rPr>
        <w:t>L</w:t>
      </w:r>
      <w:r>
        <w:rPr>
          <w:color w:val="231916"/>
          <w:spacing w:val="-53"/>
          <w:sz w:val="28"/>
        </w:rPr>
        <w:t xml:space="preserve"> </w:t>
      </w:r>
      <w:r>
        <w:rPr>
          <w:color w:val="231916"/>
          <w:sz w:val="28"/>
        </w:rPr>
        <w:t>E</w:t>
      </w:r>
      <w:r>
        <w:rPr>
          <w:color w:val="231916"/>
          <w:spacing w:val="-54"/>
          <w:sz w:val="28"/>
        </w:rPr>
        <w:t xml:space="preserve"> </w:t>
      </w:r>
      <w:r>
        <w:rPr>
          <w:color w:val="231916"/>
          <w:sz w:val="28"/>
        </w:rPr>
        <w:t>D</w:t>
      </w:r>
      <w:r>
        <w:rPr>
          <w:color w:val="231916"/>
          <w:spacing w:val="4"/>
          <w:sz w:val="28"/>
        </w:rPr>
        <w:t xml:space="preserve"> </w:t>
      </w:r>
      <w:r>
        <w:rPr>
          <w:color w:val="231916"/>
          <w:spacing w:val="13"/>
          <w:sz w:val="28"/>
        </w:rPr>
        <w:t>göstergesi</w:t>
      </w:r>
    </w:p>
    <w:p>
      <w:pPr>
        <w:pStyle w:val="Normal"/>
        <w:spacing w:lineRule="exact" w:line="375"/>
        <w:ind w:left="1342" w:hanging="0"/>
        <w:rPr>
          <w:sz w:val="28"/>
        </w:rPr>
      </w:pPr>
      <w:r>
        <w:rPr>
          <w:rFonts w:cs="Noto Sans CJK JP Regular;Arial" w:ascii="Noto Sans CJK JP Regular;Arial" w:hAnsi="Noto Sans CJK JP Regular;Arial"/>
          <w:color w:val="F08300"/>
          <w:sz w:val="28"/>
        </w:rPr>
        <w:t>❸</w:t>
      </w:r>
      <w:r>
        <w:rPr>
          <w:rFonts w:eastAsia="Noto Sans CJK JP Regular;Arial" w:cs="Noto Sans CJK JP Regular;Arial" w:ascii="Noto Sans CJK JP Regular;Arial" w:hAnsi="Noto Sans CJK JP Regular;Arial"/>
          <w:color w:val="F08300"/>
          <w:sz w:val="28"/>
        </w:rPr>
        <w:t xml:space="preserve"> </w:t>
      </w:r>
      <w:r>
        <w:rPr>
          <w:color w:val="231916"/>
          <w:sz w:val="28"/>
        </w:rPr>
        <w:t>Model için görüntüleme</w:t>
      </w:r>
      <w:r>
        <w:rPr>
          <w:rFonts w:cs="Noto Sans CJK JP Regular;Arial" w:ascii="Noto Sans CJK JP Regular;Arial" w:hAnsi="Noto Sans CJK JP Regular;Arial"/>
          <w:color w:val="231916"/>
          <w:sz w:val="28"/>
        </w:rPr>
        <w:t xml:space="preserve"> Z-6200D   </w:t>
      </w:r>
      <w:r>
        <w:rPr>
          <w:rFonts w:cs="Noto Sans CJK JP Regular;Arial" w:ascii="Noto Sans CJK JP Regular;Arial" w:hAnsi="Noto Sans CJK JP Regular;Arial"/>
          <w:color w:val="F08300"/>
          <w:sz w:val="28"/>
        </w:rPr>
        <w:t xml:space="preserve">❹ </w:t>
      </w:r>
      <w:r>
        <w:rPr>
          <w:color w:val="231916"/>
          <w:sz w:val="28"/>
        </w:rPr>
        <w:t>Etiket alanı</w:t>
      </w:r>
    </w:p>
    <w:p>
      <w:pPr>
        <w:sectPr>
          <w:footerReference w:type="default" r:id="rId34"/>
          <w:type w:val="nextPage"/>
          <w:pgSz w:w="11906" w:h="16838"/>
          <w:pgMar w:left="740" w:right="660" w:gutter="0" w:header="0" w:top="5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ind w:left="1342" w:hanging="0"/>
        <w:rPr>
          <w:rFonts w:ascii="Noto Sans CJK JP Regular;Arial" w:hAnsi="Noto Sans CJK JP Regular;Arial" w:cs="Noto Sans CJK JP Regular;Arial"/>
          <w:sz w:val="28"/>
        </w:rPr>
      </w:pPr>
      <w:r>
        <w:rPr>
          <w:rFonts w:cs="Noto Sans CJK JP Regular;Arial" w:ascii="Noto Sans CJK JP Regular;Arial" w:hAnsi="Noto Sans CJK JP Regular;Arial"/>
          <w:color w:val="F08300"/>
          <w:sz w:val="28"/>
        </w:rPr>
        <w:t>❺</w:t>
      </w:r>
      <w:r>
        <w:rPr>
          <w:rFonts w:eastAsia="Noto Sans CJK JP Regular;Arial" w:cs="Noto Sans CJK JP Regular;Arial" w:ascii="Noto Sans CJK JP Regular;Arial" w:hAnsi="Noto Sans CJK JP Regular;Arial"/>
          <w:color w:val="F08300"/>
          <w:sz w:val="28"/>
        </w:rPr>
        <w:t xml:space="preserve"> </w:t>
      </w:r>
      <w:r>
        <w:rPr>
          <w:rFonts w:cs="Noto Sans CJK JP Regular;Arial" w:ascii="Noto Sans CJK JP Regular;Arial" w:hAnsi="Noto Sans CJK JP Regular;Arial"/>
          <w:color w:val="231916"/>
          <w:sz w:val="28"/>
        </w:rPr>
        <w:t>Model için meşale Z-6200E</w:t>
      </w:r>
    </w:p>
    <w:p>
      <w:pPr>
        <w:pStyle w:val="Normal"/>
        <w:spacing w:lineRule="exact" w:line="484"/>
        <w:ind w:left="1342" w:hanging="0"/>
        <w:rPr>
          <w:sz w:val="28"/>
        </w:rPr>
      </w:pPr>
      <w:r>
        <w:rPr>
          <w:rFonts w:cs="Noto Sans CJK JP Regular;Arial" w:ascii="Noto Sans CJK JP Regular;Arial" w:hAnsi="Noto Sans CJK JP Regular;Arial"/>
          <w:color w:val="F08300"/>
          <w:sz w:val="28"/>
        </w:rPr>
        <w:t>❼</w:t>
      </w:r>
      <w:r>
        <w:rPr>
          <w:rFonts w:eastAsia="Noto Sans CJK JP Regular;Arial" w:cs="Noto Sans CJK JP Regular;Arial" w:ascii="Noto Sans CJK JP Regular;Arial" w:hAnsi="Noto Sans CJK JP Regular;Arial"/>
          <w:color w:val="F08300"/>
          <w:sz w:val="28"/>
        </w:rPr>
        <w:t xml:space="preserve"> </w:t>
      </w:r>
      <w:r>
        <w:rPr>
          <w:color w:val="231916"/>
          <w:sz w:val="28"/>
        </w:rPr>
        <w:t>Kayma önleyici alan</w:t>
      </w:r>
    </w:p>
    <w:p>
      <w:pPr>
        <w:pStyle w:val="Normal"/>
        <w:spacing w:lineRule="exact" w:line="372"/>
        <w:ind w:left="271" w:hanging="0"/>
        <w:rPr>
          <w:rFonts w:ascii="Noto Sans CJK JP Regular;Arial" w:hAnsi="Noto Sans CJK JP Regular;Arial" w:cs="Noto Sans CJK JP Regular;Arial"/>
          <w:sz w:val="28"/>
        </w:rPr>
      </w:pPr>
      <w:r>
        <w:br w:type="column"/>
      </w:r>
      <w:r>
        <w:rPr/>
        <w:t xml:space="preserve">          </w:t>
      </w:r>
      <w:r>
        <w:rPr>
          <w:rFonts w:cs="Noto Sans CJK JP Regular;Arial" w:ascii="Noto Sans CJK JP Regular;Arial" w:hAnsi="Noto Sans CJK JP Regular;Arial"/>
          <w:color w:val="F08300"/>
          <w:sz w:val="28"/>
        </w:rPr>
        <w:t>❻</w:t>
      </w:r>
      <w:r>
        <w:rPr>
          <w:rFonts w:eastAsia="Noto Sans CJK JP Regular;Arial" w:cs="Noto Sans CJK JP Regular;Arial" w:ascii="Noto Sans CJK JP Regular;Arial" w:hAnsi="Noto Sans CJK JP Regular;Arial"/>
          <w:color w:val="F08300"/>
          <w:sz w:val="28"/>
        </w:rPr>
        <w:t xml:space="preserve"> </w:t>
      </w:r>
      <w:r>
        <w:rPr>
          <w:color w:val="231916"/>
          <w:sz w:val="28"/>
        </w:rPr>
        <w:t>Model için geçiş</w:t>
      </w:r>
      <w:r>
        <w:rPr>
          <w:rFonts w:cs="Noto Sans CJK JP Regular;Arial" w:ascii="Noto Sans CJK JP Regular;Arial" w:hAnsi="Noto Sans CJK JP Regular;Arial"/>
          <w:color w:val="231916"/>
          <w:sz w:val="28"/>
        </w:rPr>
        <w:t xml:space="preserve"> Z-6200E</w:t>
      </w:r>
    </w:p>
    <w:p>
      <w:pPr>
        <w:pStyle w:val="Normal"/>
        <w:spacing w:lineRule="exact" w:line="484"/>
        <w:ind w:left="286" w:hanging="0"/>
        <w:rPr>
          <w:sz w:val="28"/>
        </w:rPr>
      </w:pPr>
      <w:r>
        <w:rPr>
          <w:rFonts w:eastAsia="Noto Sans CJK JP Regular;Arial" w:cs="Noto Sans CJK JP Regular;Arial" w:ascii="Noto Sans CJK JP Regular;Arial" w:hAnsi="Noto Sans CJK JP Regular;Arial"/>
          <w:color w:val="F08300"/>
          <w:sz w:val="28"/>
        </w:rPr>
        <w:t xml:space="preserve">        </w:t>
      </w:r>
      <w:r>
        <w:rPr>
          <w:rFonts w:cs="Noto Sans CJK JP Regular;Arial" w:ascii="Noto Sans CJK JP Regular;Arial" w:hAnsi="Noto Sans CJK JP Regular;Arial"/>
          <w:color w:val="F08300"/>
          <w:sz w:val="28"/>
        </w:rPr>
        <w:t>❽</w:t>
      </w:r>
      <w:r>
        <w:rPr>
          <w:rFonts w:eastAsia="Noto Sans CJK JP Regular;Arial" w:cs="Noto Sans CJK JP Regular;Arial" w:ascii="Noto Sans CJK JP Regular;Arial" w:hAnsi="Noto Sans CJK JP Regular;Arial"/>
          <w:color w:val="F08300"/>
          <w:sz w:val="28"/>
        </w:rPr>
        <w:t xml:space="preserve"> </w:t>
      </w:r>
      <w:r>
        <w:rPr>
          <w:color w:val="231916"/>
          <w:sz w:val="28"/>
        </w:rPr>
        <w:t>U</w:t>
      </w:r>
      <w:r>
        <w:rPr>
          <w:color w:val="231916"/>
          <w:spacing w:val="-54"/>
          <w:sz w:val="28"/>
        </w:rPr>
        <w:t xml:space="preserve"> </w:t>
      </w:r>
      <w:r>
        <w:rPr>
          <w:color w:val="231916"/>
          <w:sz w:val="28"/>
        </w:rPr>
        <w:t>S</w:t>
      </w:r>
      <w:r>
        <w:rPr>
          <w:color w:val="231916"/>
          <w:spacing w:val="-53"/>
          <w:sz w:val="28"/>
        </w:rPr>
        <w:t xml:space="preserve"> </w:t>
      </w:r>
      <w:r>
        <w:rPr>
          <w:color w:val="231916"/>
          <w:sz w:val="28"/>
        </w:rPr>
        <w:t xml:space="preserve">B </w:t>
      </w:r>
      <w:r>
        <w:rPr>
          <w:color w:val="231916"/>
          <w:spacing w:val="11"/>
          <w:sz w:val="28"/>
        </w:rPr>
        <w:t>girişi</w:t>
      </w:r>
    </w:p>
    <w:p>
      <w:pPr>
        <w:sectPr>
          <w:type w:val="continuous"/>
          <w:pgSz w:w="11906" w:h="16838"/>
          <w:pgMar w:left="740" w:right="660" w:gutter="0" w:header="0" w:top="580" w:footer="763" w:bottom="960"/>
          <w:cols w:num="2" w:equalWidth="false" w:sep="false">
            <w:col w:w="5041" w:space="2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0810" cy="291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291600"/>
                          <a:chOff x="0" y="0"/>
                          <a:chExt cx="6480720" cy="291600"/>
                        </a:xfrm>
                      </wpg:grpSpPr>
                      <wps:wsp>
                        <wps:cNvSpPr/>
                        <wps:spPr>
                          <a:xfrm>
                            <a:off x="720" y="34200"/>
                            <a:ext cx="6480000" cy="2163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0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tr-TR" w:bidi="ar-SA"/>
                                </w:rPr>
                                <w:t>Fayda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3pt;height:22.95pt" coordorigin="0,0" coordsize="10206,459">
                <v:rect id="shape_0" fillcolor="#231916" stroked="f" o:allowincell="f" style="position:absolute;left:1;top:54;width:10204;height:340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shape id="shape_0" stroked="f" o:allowincell="f" style="position:absolute;left:0;top:0;width:1020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tr-TR" w:bidi="ar-SA"/>
                          </w:rPr>
                          <w:t>Fayda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2"/>
        <w:ind w:left="3018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28980</wp:posOffset>
            </wp:positionH>
            <wp:positionV relativeFrom="paragraph">
              <wp:posOffset>13970</wp:posOffset>
            </wp:positionV>
            <wp:extent cx="1440180" cy="935990"/>
            <wp:effectExtent l="0" t="0" r="0" b="0"/>
            <wp:wrapNone/>
            <wp:docPr id="11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916"/>
        </w:rPr>
        <w:t>R F I D Okuma</w:t>
      </w:r>
    </w:p>
    <w:p>
      <w:pPr>
        <w:pStyle w:val="TextBody"/>
        <w:spacing w:lineRule="auto" w:line="230" w:before="125" w:after="0"/>
        <w:ind w:left="3013" w:right="372" w:firstLine="4"/>
        <w:rPr>
          <w:color w:val="231916"/>
        </w:rPr>
      </w:pPr>
      <w:r>
        <w:rPr>
          <w:color w:val="231916"/>
        </w:rPr>
        <w:t>RFID okuyucunun kontrol noktasına, yakınlık sensörüne dokunmasına gerek yoktur. Kontrol noktası duvara monte edilebilir. Su geçirmez ve uzun ömürlüdü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148590</wp:posOffset>
                </wp:positionV>
                <wp:extent cx="6480175" cy="0"/>
                <wp:effectExtent l="0" t="3810" r="63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916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7pt" to="552.7pt,11.7pt" stroked="t" o:allowincell="f" style="position:absolute;mso-position-horizontal-relative:page">
                <v:stroke color="#231916" weight="684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241" w:after="0"/>
        <w:rPr/>
      </w:pPr>
      <w:r>
        <w:rPr>
          <w:color w:val="231916"/>
          <w:spacing w:val="12"/>
        </w:rPr>
        <w:t>Ekran / Aydınlatma Uzantısı</w:t>
      </w:r>
    </w:p>
    <w:p>
      <w:pPr>
        <w:pStyle w:val="TextBody"/>
        <w:spacing w:lineRule="auto" w:line="230" w:before="124" w:after="0"/>
        <w:ind w:left="3013" w:right="372" w:hanging="0"/>
        <w:rPr>
          <w:color w:val="231916"/>
          <w:spacing w:val="1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28980</wp:posOffset>
            </wp:positionH>
            <wp:positionV relativeFrom="paragraph">
              <wp:posOffset>-154940</wp:posOffset>
            </wp:positionV>
            <wp:extent cx="1440180" cy="930910"/>
            <wp:effectExtent l="0" t="0" r="0" b="0"/>
            <wp:wrapNone/>
            <wp:docPr id="1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916"/>
          <w:spacing w:val="11"/>
        </w:rPr>
        <w:t>Devriye zamanı, etiket numarası,darbe kayıtları ve depolama kapasitesi anını görüntüler.</w:t>
      </w:r>
    </w:p>
    <w:p>
      <w:pPr>
        <w:pStyle w:val="TextBody"/>
        <w:spacing w:lineRule="auto" w:line="230" w:before="124" w:after="0"/>
        <w:ind w:left="3013" w:right="372" w:hanging="0"/>
        <w:rPr>
          <w:color w:val="231916"/>
          <w:spacing w:val="11"/>
        </w:rPr>
      </w:pPr>
      <w:r>
        <w:rPr>
          <w:color w:val="231916"/>
          <w:spacing w:val="11"/>
        </w:rPr>
        <w:t xml:space="preserve">Güçlü bir LED aydınlatma, her devriye gecesinde güvenlik görevlileri içim güvenlik mesafesini 50 metreye çıkarır. </w:t>
      </w:r>
    </w:p>
    <w:p>
      <w:pPr>
        <w:pStyle w:val="TextBody"/>
        <w:spacing w:before="7" w:after="0"/>
        <w:rPr>
          <w:color w:val="231916"/>
          <w:spacing w:val="11"/>
        </w:rPr>
      </w:pPr>
      <w:r>
        <w:rPr>
          <w:color w:val="231916"/>
          <w:spacing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ragraph">
                  <wp:posOffset>208280</wp:posOffset>
                </wp:positionV>
                <wp:extent cx="6480175" cy="0"/>
                <wp:effectExtent l="0" t="3810" r="63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916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4pt" to="552.7pt,16.4pt" stroked="t" o:allowincell="f" style="position:absolute;mso-position-horizontal-relative:page">
                <v:stroke color="#231916" weight="684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>
          <w:color w:val="231916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28980</wp:posOffset>
            </wp:positionH>
            <wp:positionV relativeFrom="paragraph">
              <wp:posOffset>13970</wp:posOffset>
            </wp:positionV>
            <wp:extent cx="1440180" cy="935990"/>
            <wp:effectExtent l="0" t="0" r="0" b="0"/>
            <wp:wrapNone/>
            <wp:docPr id="1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916"/>
        </w:rPr>
        <w:t>Etki Kayıtları</w:t>
      </w:r>
    </w:p>
    <w:p>
      <w:pPr>
        <w:pStyle w:val="TextBody"/>
        <w:spacing w:lineRule="auto" w:line="230" w:before="125" w:after="0"/>
        <w:ind w:left="3013" w:hanging="0"/>
        <w:rPr/>
      </w:pPr>
      <w:r>
        <w:rPr>
          <w:color w:val="231916"/>
          <w:spacing w:val="10"/>
        </w:rPr>
        <w:t>Etki kaydı, çalışanın cihazı sabote ettiği bir zamanlamadır. Bu zamanlama sayesinde bakımın sorumluluğunu sormak,verimliliği arttırmak ve devriye çalışmasında darbe kayıtlarını almada yardımcı ol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148590</wp:posOffset>
                </wp:positionV>
                <wp:extent cx="6480175" cy="0"/>
                <wp:effectExtent l="0" t="3810" r="63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916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7pt" to="552.7pt,11.7pt" stroked="t" o:allowincell="f" style="position:absolute;mso-position-horizontal-relative:page">
                <v:stroke color="#231916" weight="684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241" w:after="0"/>
        <w:rPr>
          <w:color w:val="231916"/>
        </w:rPr>
      </w:pPr>
      <w:r>
        <w:rPr>
          <w:color w:val="231916"/>
        </w:rPr>
        <w:t>Gerçek Zamanlı Mesafe Uzantısı</w:t>
      </w:r>
    </w:p>
    <w:p>
      <w:pPr>
        <w:pStyle w:val="TextBody"/>
        <w:spacing w:lineRule="auto" w:line="230" w:before="124" w:after="0"/>
        <w:ind w:left="3013" w:right="99" w:hanging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28980</wp:posOffset>
            </wp:positionH>
            <wp:positionV relativeFrom="paragraph">
              <wp:posOffset>-160020</wp:posOffset>
            </wp:positionV>
            <wp:extent cx="1440180" cy="935990"/>
            <wp:effectExtent l="0" t="0" r="0" b="0"/>
            <wp:wrapNone/>
            <wp:docPr id="17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916"/>
        </w:rPr>
        <w:t xml:space="preserve">WIFI,GPRS,IP/TCP,USB kablosu ile verileri gerçek zamanlı olarak iletmek için GPRS’e sahip olmayan temel okuyucuların veriyi bulut tabanlı yazılıma yüklemeye yardımcı olan bir istasyon kullanılabilir. </w:t>
      </w:r>
    </w:p>
    <w:p>
      <w:pPr>
        <w:sectPr>
          <w:type w:val="continuous"/>
          <w:pgSz w:w="11906" w:h="16838"/>
          <w:pgMar w:left="740" w:right="660" w:gutter="0" w:header="0" w:top="580" w:footer="763" w:bottom="96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215"/>
        <w:gridCol w:w="2694"/>
        <w:gridCol w:w="1946"/>
      </w:tblGrid>
      <w:tr>
        <w:trPr>
          <w:trHeight w:val="338" w:hRule="atLeast"/>
        </w:trPr>
        <w:tc>
          <w:tcPr>
            <w:tcW w:w="10206" w:type="dxa"/>
            <w:gridSpan w:val="4"/>
            <w:tcBorders/>
            <w:shd w:fill="231916" w:val="clear"/>
          </w:tcPr>
          <w:p>
            <w:pPr>
              <w:pStyle w:val="TableParagraph"/>
              <w:spacing w:lineRule="exact" w:line="318" w:before="0" w:after="0"/>
              <w:ind w:left="391" w:hanging="0"/>
              <w:rPr>
                <w:b/>
                <w:b/>
                <w:sz w:val="32"/>
              </w:rPr>
            </w:pPr>
            <w:bookmarkStart w:id="2" w:name="页_3"/>
            <w:bookmarkEnd w:id="2"/>
            <w:r>
              <w:rPr>
                <w:b/>
                <w:color w:val="FFFFFF"/>
                <w:sz w:val="32"/>
              </w:rPr>
              <w:t>Teknik Özellikler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15" w:before="74" w:after="0"/>
              <w:rPr>
                <w:sz w:val="28"/>
              </w:rPr>
            </w:pPr>
            <w:r>
              <w:rPr>
                <w:color w:val="231916"/>
                <w:sz w:val="28"/>
              </w:rPr>
              <w:t>Model</w:t>
            </w:r>
          </w:p>
        </w:tc>
        <w:tc>
          <w:tcPr>
            <w:tcW w:w="2215" w:type="dxa"/>
            <w:tcBorders>
              <w:top w:val="single" w:sz="6" w:space="0" w:color="231916"/>
              <w:left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14" w:before="76" w:after="0"/>
              <w:ind w:left="853" w:right="470" w:hanging="0"/>
              <w:jc w:val="center"/>
              <w:rPr>
                <w:sz w:val="28"/>
              </w:rPr>
            </w:pPr>
            <w:r>
              <w:rPr>
                <w:color w:val="231916"/>
                <w:sz w:val="28"/>
              </w:rPr>
              <w:t>Z-6200C</w:t>
            </w:r>
          </w:p>
        </w:tc>
        <w:tc>
          <w:tcPr>
            <w:tcW w:w="2694" w:type="dxa"/>
            <w:tcBorders>
              <w:top w:val="single" w:sz="6" w:space="0" w:color="231916"/>
              <w:left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15" w:before="74" w:after="0"/>
              <w:ind w:left="494" w:right="482" w:hanging="0"/>
              <w:jc w:val="center"/>
              <w:rPr>
                <w:sz w:val="28"/>
              </w:rPr>
            </w:pPr>
            <w:r>
              <w:rPr>
                <w:color w:val="231916"/>
                <w:sz w:val="28"/>
              </w:rPr>
              <w:t>Z-6200D</w:t>
            </w:r>
          </w:p>
        </w:tc>
        <w:tc>
          <w:tcPr>
            <w:tcW w:w="1946" w:type="dxa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lineRule="exact" w:line="315" w:before="74" w:after="0"/>
              <w:ind w:left="462" w:hanging="0"/>
              <w:rPr>
                <w:sz w:val="28"/>
              </w:rPr>
            </w:pPr>
            <w:r>
              <w:rPr>
                <w:color w:val="231916"/>
                <w:sz w:val="28"/>
              </w:rPr>
              <w:t>Z-6200E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14" w:before="75" w:after="0"/>
              <w:rPr>
                <w:sz w:val="28"/>
              </w:rPr>
            </w:pPr>
            <w:r>
              <w:rPr>
                <w:color w:val="231916"/>
                <w:sz w:val="28"/>
              </w:rPr>
              <w:t>İşlev Uzantısı</w:t>
            </w:r>
          </w:p>
        </w:tc>
        <w:tc>
          <w:tcPr>
            <w:tcW w:w="2215" w:type="dxa"/>
            <w:tcBorders>
              <w:top w:val="single" w:sz="6" w:space="0" w:color="231916"/>
              <w:left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14" w:before="75" w:after="0"/>
              <w:ind w:left="853" w:right="469" w:hanging="0"/>
              <w:jc w:val="center"/>
              <w:rPr>
                <w:sz w:val="28"/>
              </w:rPr>
            </w:pPr>
            <w:r>
              <w:rPr>
                <w:color w:val="231916"/>
                <w:sz w:val="28"/>
              </w:rPr>
              <w:t>Yok</w:t>
            </w:r>
          </w:p>
        </w:tc>
        <w:tc>
          <w:tcPr>
            <w:tcW w:w="2694" w:type="dxa"/>
            <w:tcBorders>
              <w:top w:val="single" w:sz="6" w:space="0" w:color="231916"/>
              <w:left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47" w:after="0"/>
              <w:ind w:left="482" w:right="482" w:hanging="0"/>
              <w:jc w:val="center"/>
              <w:rPr>
                <w:sz w:val="28"/>
              </w:rPr>
            </w:pPr>
            <w:r>
              <w:rPr>
                <w:color w:val="231916"/>
                <w:sz w:val="28"/>
              </w:rPr>
              <w:t>Görüntüleme</w:t>
            </w:r>
          </w:p>
        </w:tc>
        <w:tc>
          <w:tcPr>
            <w:tcW w:w="1946" w:type="dxa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47" w:after="0"/>
              <w:ind w:left="502" w:hanging="0"/>
              <w:rPr>
                <w:sz w:val="28"/>
              </w:rPr>
            </w:pPr>
            <w:r>
              <w:rPr>
                <w:color w:val="231916"/>
                <w:sz w:val="28"/>
              </w:rPr>
              <w:t>Aydınlatma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color w:val="231916"/>
                <w:sz w:val="28"/>
              </w:rPr>
              <w:t>Okuma Teknolojisi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50" w:after="0"/>
              <w:ind w:left="351" w:hanging="0"/>
              <w:rPr>
                <w:sz w:val="28"/>
              </w:rPr>
            </w:pPr>
            <w:r>
              <w:rPr>
                <w:color w:val="231916"/>
                <w:spacing w:val="11"/>
                <w:sz w:val="28"/>
              </w:rPr>
              <w:t xml:space="preserve">Okuma </w:t>
            </w:r>
            <w:r>
              <w:rPr>
                <w:color w:val="231916"/>
                <w:spacing w:val="12"/>
                <w:sz w:val="28"/>
              </w:rPr>
              <w:t xml:space="preserve">125kHz </w:t>
            </w:r>
            <w:r>
              <w:rPr>
                <w:color w:val="231916"/>
                <w:sz w:val="28"/>
              </w:rPr>
              <w:t>E</w:t>
            </w:r>
            <w:r>
              <w:rPr>
                <w:color w:val="231916"/>
                <w:spacing w:val="-53"/>
                <w:sz w:val="28"/>
              </w:rPr>
              <w:t xml:space="preserve"> </w:t>
            </w:r>
            <w:r>
              <w:rPr>
                <w:color w:val="231916"/>
                <w:spacing w:val="13"/>
                <w:sz w:val="28"/>
              </w:rPr>
              <w:t>M(I</w:t>
            </w:r>
            <w:r>
              <w:rPr>
                <w:color w:val="231916"/>
                <w:spacing w:val="-53"/>
                <w:sz w:val="28"/>
              </w:rPr>
              <w:t xml:space="preserve"> </w:t>
            </w:r>
            <w:r>
              <w:rPr>
                <w:color w:val="231916"/>
                <w:spacing w:val="10"/>
                <w:sz w:val="28"/>
              </w:rPr>
              <w:t xml:space="preserve">D) </w:t>
            </w:r>
            <w:r>
              <w:rPr>
                <w:color w:val="231916"/>
                <w:spacing w:val="11"/>
                <w:sz w:val="28"/>
              </w:rPr>
              <w:t xml:space="preserve"> </w:t>
            </w:r>
            <w:r>
              <w:rPr>
                <w:color w:val="231916"/>
                <w:spacing w:val="13"/>
                <w:sz w:val="28"/>
              </w:rPr>
              <w:t>proximity etiket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12" w:before="77" w:after="0"/>
              <w:rPr>
                <w:sz w:val="28"/>
              </w:rPr>
            </w:pPr>
            <w:r>
              <w:rPr>
                <w:color w:val="231916"/>
                <w:sz w:val="28"/>
              </w:rPr>
              <w:t>Malzeme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49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Alüminyum alaşımlı iş gücü tüketimi:30mA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color w:val="231916"/>
                <w:sz w:val="28"/>
              </w:rPr>
              <w:t>Depolama Kapasitesi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51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80,000 adet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53" w:after="0"/>
              <w:rPr>
                <w:sz w:val="28"/>
              </w:rPr>
            </w:pPr>
            <w:r>
              <w:rPr>
                <w:color w:val="231916"/>
                <w:sz w:val="28"/>
              </w:rPr>
              <w:t>Darbe Kayıt Kapasitesi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51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32,000 adet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54" w:after="0"/>
              <w:rPr>
                <w:sz w:val="28"/>
              </w:rPr>
            </w:pPr>
            <w:r>
              <w:rPr>
                <w:color w:val="231916"/>
                <w:sz w:val="28"/>
              </w:rPr>
              <w:t>Çalışma Sıcaklığı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50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 xml:space="preserve">-20 to 70 </w:t>
            </w:r>
            <w:r>
              <w:rPr>
                <w:rStyle w:val="Lfuvd"/>
              </w:rPr>
              <w:t>°C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54" w:after="0"/>
              <w:rPr>
                <w:sz w:val="28"/>
              </w:rPr>
            </w:pPr>
            <w:r>
              <w:rPr>
                <w:color w:val="231916"/>
                <w:sz w:val="28"/>
              </w:rPr>
              <w:t>Çalışma Nem Aralığı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lineRule="exact" w:line="313" w:before="76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30% to 90%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05" w:before="84" w:after="0"/>
              <w:rPr>
                <w:sz w:val="28"/>
              </w:rPr>
            </w:pPr>
            <w:r>
              <w:rPr>
                <w:color w:val="231916"/>
                <w:sz w:val="28"/>
              </w:rPr>
              <w:t>İletişim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lineRule="exact" w:line="311" w:before="78" w:after="0"/>
              <w:ind w:left="356" w:hanging="0"/>
              <w:rPr>
                <w:sz w:val="28"/>
              </w:rPr>
            </w:pPr>
            <w:r>
              <w:rPr>
                <w:color w:val="231916"/>
                <w:sz w:val="28"/>
              </w:rPr>
              <w:t>U</w:t>
            </w:r>
            <w:r>
              <w:rPr>
                <w:color w:val="231916"/>
                <w:spacing w:val="-53"/>
                <w:sz w:val="28"/>
              </w:rPr>
              <w:t xml:space="preserve"> </w:t>
            </w:r>
            <w:r>
              <w:rPr>
                <w:color w:val="231916"/>
                <w:sz w:val="28"/>
              </w:rPr>
              <w:t>S</w:t>
            </w:r>
            <w:r>
              <w:rPr>
                <w:color w:val="231916"/>
                <w:spacing w:val="-53"/>
                <w:sz w:val="28"/>
              </w:rPr>
              <w:t xml:space="preserve"> </w:t>
            </w:r>
            <w:r>
              <w:rPr>
                <w:color w:val="231916"/>
                <w:sz w:val="28"/>
              </w:rPr>
              <w:t xml:space="preserve">B </w:t>
            </w:r>
            <w:r>
              <w:rPr>
                <w:color w:val="231916"/>
                <w:spacing w:val="12"/>
                <w:sz w:val="28"/>
              </w:rPr>
              <w:t>kablo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56" w:after="0"/>
              <w:rPr>
                <w:sz w:val="28"/>
              </w:rPr>
            </w:pPr>
            <w:r>
              <w:rPr>
                <w:color w:val="231916"/>
                <w:sz w:val="28"/>
              </w:rPr>
              <w:t>Batarya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49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3.7v dahili şarj edilebilir Li-ION pil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58" w:after="0"/>
              <w:rPr>
                <w:sz w:val="28"/>
              </w:rPr>
            </w:pPr>
            <w:r>
              <w:rPr>
                <w:color w:val="231916"/>
                <w:sz w:val="28"/>
              </w:rPr>
              <w:t>Komut Sistemi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lineRule="exact" w:line="312" w:before="77" w:after="0"/>
              <w:ind w:left="356" w:hanging="0"/>
              <w:rPr>
                <w:sz w:val="28"/>
              </w:rPr>
            </w:pPr>
            <w:r>
              <w:rPr>
                <w:color w:val="231916"/>
                <w:sz w:val="28"/>
              </w:rPr>
              <w:t>L</w:t>
            </w:r>
            <w:r>
              <w:rPr>
                <w:color w:val="231916"/>
                <w:spacing w:val="-53"/>
                <w:sz w:val="28"/>
              </w:rPr>
              <w:t xml:space="preserve"> </w:t>
            </w:r>
            <w:r>
              <w:rPr>
                <w:color w:val="231916"/>
                <w:sz w:val="28"/>
              </w:rPr>
              <w:t>E</w:t>
            </w:r>
            <w:r>
              <w:rPr>
                <w:color w:val="231916"/>
                <w:spacing w:val="-53"/>
                <w:sz w:val="28"/>
              </w:rPr>
              <w:t xml:space="preserve"> </w:t>
            </w:r>
            <w:r>
              <w:rPr>
                <w:color w:val="231916"/>
                <w:sz w:val="28"/>
              </w:rPr>
              <w:t xml:space="preserve">D </w:t>
            </w:r>
            <w:r>
              <w:rPr>
                <w:color w:val="231916"/>
                <w:spacing w:val="13"/>
                <w:sz w:val="28"/>
              </w:rPr>
              <w:t>+ Titreşim</w:t>
            </w:r>
          </w:p>
        </w:tc>
      </w:tr>
      <w:tr>
        <w:trPr>
          <w:trHeight w:val="834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286" w:after="0"/>
              <w:rPr>
                <w:sz w:val="28"/>
              </w:rPr>
            </w:pPr>
            <w:r>
              <w:rPr>
                <w:color w:val="231916"/>
                <w:sz w:val="28"/>
              </w:rPr>
              <w:t>Standart Aksesuarlar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lineRule="exact" w:line="390" w:before="18" w:after="0"/>
              <w:ind w:left="351" w:right="1193" w:hanging="0"/>
              <w:rPr>
                <w:sz w:val="28"/>
              </w:rPr>
            </w:pPr>
            <w:r>
              <w:rPr>
                <w:color w:val="231916"/>
                <w:sz w:val="28"/>
              </w:rPr>
              <w:t>Very kablosu, güvenlik koruyucu kapak,şarj cihazı,yazılım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02" w:before="88" w:after="0"/>
              <w:rPr>
                <w:sz w:val="28"/>
              </w:rPr>
            </w:pPr>
            <w:r>
              <w:rPr>
                <w:color w:val="231916"/>
                <w:sz w:val="28"/>
              </w:rPr>
              <w:t>Baud Hızı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lineRule="exact" w:line="312" w:before="77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115,200Bps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299" w:before="90" w:after="0"/>
              <w:rPr>
                <w:sz w:val="28"/>
              </w:rPr>
            </w:pPr>
            <w:r>
              <w:rPr>
                <w:color w:val="231916"/>
                <w:sz w:val="28"/>
              </w:rPr>
              <w:t>Performans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53" w:after="0"/>
              <w:ind w:left="356" w:hanging="0"/>
              <w:rPr>
                <w:sz w:val="28"/>
              </w:rPr>
            </w:pPr>
            <w:r>
              <w:rPr>
                <w:color w:val="231916"/>
                <w:sz w:val="28"/>
              </w:rPr>
              <w:t>I</w:t>
            </w:r>
            <w:r>
              <w:rPr>
                <w:color w:val="231916"/>
                <w:spacing w:val="-53"/>
                <w:sz w:val="28"/>
              </w:rPr>
              <w:t xml:space="preserve"> </w:t>
            </w:r>
            <w:r>
              <w:rPr>
                <w:color w:val="231916"/>
                <w:sz w:val="28"/>
              </w:rPr>
              <w:t xml:space="preserve">P </w:t>
            </w:r>
            <w:r>
              <w:rPr>
                <w:color w:val="231916"/>
                <w:spacing w:val="10"/>
                <w:sz w:val="28"/>
              </w:rPr>
              <w:t xml:space="preserve">67, </w:t>
            </w:r>
            <w:r>
              <w:rPr>
                <w:color w:val="231916"/>
                <w:spacing w:val="13"/>
                <w:sz w:val="28"/>
              </w:rPr>
              <w:t>su geçirmez,darbeye dayanıklı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lineRule="exact" w:line="300" w:before="90" w:after="0"/>
              <w:rPr>
                <w:sz w:val="28"/>
              </w:rPr>
            </w:pPr>
            <w:r>
              <w:rPr>
                <w:color w:val="231916"/>
                <w:sz w:val="28"/>
              </w:rPr>
              <w:t>Ölçüler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lineRule="exact" w:line="312" w:before="78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130mm x 40mm x 25mm</w:t>
            </w:r>
          </w:p>
        </w:tc>
      </w:tr>
      <w:tr>
        <w:trPr>
          <w:trHeight w:val="409" w:hRule="atLeast"/>
        </w:trPr>
        <w:tc>
          <w:tcPr>
            <w:tcW w:w="3351" w:type="dxa"/>
            <w:tcBorders>
              <w:top w:val="single" w:sz="6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spacing w:before="63" w:after="0"/>
              <w:rPr>
                <w:sz w:val="28"/>
              </w:rPr>
            </w:pPr>
            <w:r>
              <w:rPr>
                <w:color w:val="231916"/>
                <w:sz w:val="28"/>
              </w:rPr>
              <w:t>Net ağırlık</w:t>
            </w:r>
          </w:p>
        </w:tc>
        <w:tc>
          <w:tcPr>
            <w:tcW w:w="6855" w:type="dxa"/>
            <w:gridSpan w:val="3"/>
            <w:tcBorders>
              <w:top w:val="single" w:sz="6" w:space="0" w:color="231916"/>
              <w:left w:val="single" w:sz="6" w:space="0" w:color="231916"/>
              <w:bottom w:val="single" w:sz="6" w:space="0" w:color="231916"/>
            </w:tcBorders>
          </w:tcPr>
          <w:p>
            <w:pPr>
              <w:pStyle w:val="TableParagraph"/>
              <w:spacing w:before="50" w:after="0"/>
              <w:ind w:left="351" w:hanging="0"/>
              <w:rPr>
                <w:sz w:val="28"/>
              </w:rPr>
            </w:pPr>
            <w:r>
              <w:rPr>
                <w:color w:val="231916"/>
                <w:sz w:val="28"/>
              </w:rPr>
              <w:t>170g</w:t>
            </w:r>
          </w:p>
        </w:tc>
      </w:tr>
    </w:tbl>
    <w:p>
      <w:pPr>
        <w:pStyle w:val="TextBody"/>
        <w:spacing w:lineRule="auto" w:line="230" w:before="117" w:after="63"/>
        <w:ind w:left="141" w:hanging="0"/>
        <w:rPr/>
      </w:pPr>
      <w:r>
        <w:rPr/>
      </w:r>
    </w:p>
    <w:p>
      <w:pPr>
        <w:pStyle w:val="TextBody"/>
        <w:ind w:left="1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0810" cy="291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291600"/>
                          <a:chOff x="0" y="0"/>
                          <a:chExt cx="6480720" cy="291600"/>
                        </a:xfrm>
                      </wpg:grpSpPr>
                      <wps:wsp>
                        <wps:cNvSpPr/>
                        <wps:spPr>
                          <a:xfrm>
                            <a:off x="720" y="43200"/>
                            <a:ext cx="6480000" cy="2163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0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tr-TR" w:bidi="ar-SA"/>
                                </w:rPr>
                                <w:t>Çalışma Harit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3pt;height:22.95pt" coordorigin="0,0" coordsize="10206,459">
                <v:rect id="shape_0" fillcolor="#231916" stroked="f" o:allowincell="f" style="position:absolute;left:1;top:68;width:10204;height:340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shape id="shape_0" stroked="f" o:allowincell="f" style="position:absolute;left:0;top:0;width:1020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tr-TR" w:bidi="ar-SA"/>
                          </w:rPr>
                          <w:t>Çalışma Harit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40" w:right="660" w:gutter="0" w:header="0" w:top="5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1" w:leader="none"/>
          <w:tab w:val="left" w:pos="2592" w:leader="none"/>
        </w:tabs>
        <w:spacing w:before="99" w:after="0"/>
        <w:ind w:right="6" w:hanging="0"/>
        <w:jc w:val="right"/>
        <w:rPr>
          <w:rFonts w:ascii="Times New Roman" w:hAnsi="Times New Roman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61130</wp:posOffset>
                </wp:positionH>
                <wp:positionV relativeFrom="paragraph">
                  <wp:posOffset>41275</wp:posOffset>
                </wp:positionV>
                <wp:extent cx="2336165" cy="781050"/>
                <wp:effectExtent l="3810" t="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781200"/>
                          <a:chOff x="0" y="0"/>
                          <a:chExt cx="2336040" cy="78120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6264" y="277"/>
                                </a:moveTo>
                                <a:lnTo>
                                  <a:pt x="6253" y="277"/>
                                </a:lnTo>
                                <a:lnTo>
                                  <a:pt x="6244" y="286"/>
                                </a:lnTo>
                                <a:lnTo>
                                  <a:pt x="6244" y="297"/>
                                </a:lnTo>
                                <a:lnTo>
                                  <a:pt x="6244" y="308"/>
                                </a:lnTo>
                                <a:lnTo>
                                  <a:pt x="6253" y="317"/>
                                </a:lnTo>
                                <a:lnTo>
                                  <a:pt x="6264" y="317"/>
                                </a:lnTo>
                                <a:lnTo>
                                  <a:pt x="6275" y="317"/>
                                </a:lnTo>
                                <a:lnTo>
                                  <a:pt x="6284" y="308"/>
                                </a:lnTo>
                                <a:lnTo>
                                  <a:pt x="6284" y="297"/>
                                </a:lnTo>
                                <a:lnTo>
                                  <a:pt x="6284" y="286"/>
                                </a:lnTo>
                                <a:lnTo>
                                  <a:pt x="6275" y="277"/>
                                </a:lnTo>
                                <a:lnTo>
                                  <a:pt x="6264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765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357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7190" y="277"/>
                                </a:moveTo>
                                <a:lnTo>
                                  <a:pt x="7179" y="277"/>
                                </a:lnTo>
                                <a:lnTo>
                                  <a:pt x="7170" y="286"/>
                                </a:lnTo>
                                <a:lnTo>
                                  <a:pt x="7170" y="297"/>
                                </a:lnTo>
                                <a:lnTo>
                                  <a:pt x="7170" y="308"/>
                                </a:lnTo>
                                <a:lnTo>
                                  <a:pt x="7179" y="317"/>
                                </a:lnTo>
                                <a:lnTo>
                                  <a:pt x="7190" y="317"/>
                                </a:lnTo>
                                <a:lnTo>
                                  <a:pt x="7201" y="317"/>
                                </a:lnTo>
                                <a:lnTo>
                                  <a:pt x="7210" y="308"/>
                                </a:lnTo>
                                <a:lnTo>
                                  <a:pt x="7210" y="297"/>
                                </a:lnTo>
                                <a:lnTo>
                                  <a:pt x="7210" y="286"/>
                                </a:lnTo>
                                <a:lnTo>
                                  <a:pt x="7201" y="277"/>
                                </a:lnTo>
                                <a:lnTo>
                                  <a:pt x="7190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8680"/>
                            <a:ext cx="267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25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68240"/>
                            <a:ext cx="823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25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8680"/>
                            <a:ext cx="8280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972">
                                <a:moveTo>
                                  <a:pt x="8935" y="297"/>
                                </a:moveTo>
                                <a:lnTo>
                                  <a:pt x="7634" y="297"/>
                                </a:lnTo>
                                <a:lnTo>
                                  <a:pt x="7634" y="1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55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957" y="1250"/>
                                </a:moveTo>
                                <a:lnTo>
                                  <a:pt x="8946" y="1250"/>
                                </a:lnTo>
                                <a:lnTo>
                                  <a:pt x="8937" y="1258"/>
                                </a:lnTo>
                                <a:lnTo>
                                  <a:pt x="8937" y="1270"/>
                                </a:lnTo>
                                <a:lnTo>
                                  <a:pt x="8937" y="1281"/>
                                </a:lnTo>
                                <a:lnTo>
                                  <a:pt x="8946" y="1289"/>
                                </a:lnTo>
                                <a:lnTo>
                                  <a:pt x="8957" y="1289"/>
                                </a:lnTo>
                                <a:lnTo>
                                  <a:pt x="8968" y="1289"/>
                                </a:lnTo>
                                <a:lnTo>
                                  <a:pt x="8977" y="1281"/>
                                </a:lnTo>
                                <a:lnTo>
                                  <a:pt x="8977" y="1270"/>
                                </a:lnTo>
                                <a:lnTo>
                                  <a:pt x="8977" y="1258"/>
                                </a:lnTo>
                                <a:lnTo>
                                  <a:pt x="8968" y="1250"/>
                                </a:lnTo>
                                <a:lnTo>
                                  <a:pt x="8957" y="1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357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957" y="277"/>
                                </a:moveTo>
                                <a:lnTo>
                                  <a:pt x="8946" y="277"/>
                                </a:lnTo>
                                <a:lnTo>
                                  <a:pt x="8937" y="286"/>
                                </a:lnTo>
                                <a:lnTo>
                                  <a:pt x="8937" y="297"/>
                                </a:lnTo>
                                <a:lnTo>
                                  <a:pt x="8937" y="308"/>
                                </a:lnTo>
                                <a:lnTo>
                                  <a:pt x="8946" y="317"/>
                                </a:lnTo>
                                <a:lnTo>
                                  <a:pt x="8957" y="317"/>
                                </a:lnTo>
                                <a:lnTo>
                                  <a:pt x="8968" y="317"/>
                                </a:lnTo>
                                <a:lnTo>
                                  <a:pt x="8977" y="308"/>
                                </a:lnTo>
                                <a:lnTo>
                                  <a:pt x="8977" y="297"/>
                                </a:lnTo>
                                <a:lnTo>
                                  <a:pt x="8977" y="286"/>
                                </a:lnTo>
                                <a:lnTo>
                                  <a:pt x="8968" y="277"/>
                                </a:lnTo>
                                <a:lnTo>
                                  <a:pt x="8957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457920" cy="298440"/>
                          </a:xfrm>
                          <a:prstGeom prst="pie">
                            <a:avLst/>
                          </a:pr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07800"/>
                            <a:ext cx="613440" cy="26640"/>
                          </a:xfrm>
                          <a:prstGeom prst="pie">
                            <a:avLst/>
                          </a:prstGeom>
                          <a:solidFill>
                            <a:srgbClr val="07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81880"/>
                            <a:ext cx="419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2240"/>
                            <a:ext cx="487800" cy="91440"/>
                          </a:xfrm>
                          <a:prstGeom prst="pie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6264" y="277"/>
                                </a:moveTo>
                                <a:lnTo>
                                  <a:pt x="6253" y="277"/>
                                </a:lnTo>
                                <a:lnTo>
                                  <a:pt x="6244" y="286"/>
                                </a:lnTo>
                                <a:lnTo>
                                  <a:pt x="6244" y="297"/>
                                </a:lnTo>
                                <a:lnTo>
                                  <a:pt x="6244" y="308"/>
                                </a:lnTo>
                                <a:lnTo>
                                  <a:pt x="6253" y="317"/>
                                </a:lnTo>
                                <a:lnTo>
                                  <a:pt x="6264" y="317"/>
                                </a:lnTo>
                                <a:lnTo>
                                  <a:pt x="6275" y="317"/>
                                </a:lnTo>
                                <a:lnTo>
                                  <a:pt x="6284" y="308"/>
                                </a:lnTo>
                                <a:lnTo>
                                  <a:pt x="6284" y="297"/>
                                </a:lnTo>
                                <a:lnTo>
                                  <a:pt x="6284" y="286"/>
                                </a:lnTo>
                                <a:lnTo>
                                  <a:pt x="6275" y="277"/>
                                </a:lnTo>
                                <a:lnTo>
                                  <a:pt x="6264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3.25pt;width:183.95pt;height:61.5pt" coordorigin="6238,65" coordsize="3679,1230">
                <v:shape id="shape_0" coordorigin="6244,277" coordsize="40,40" path="m6264,277l6253,277l6244,286l6244,297l6244,308l6253,317l6264,317l6275,317l6284,308l6284,297l6284,286l6275,277l6264,277xe" stroked="t" o:allowincell="f" style="position:absolute;left:6238;top:279;width:39;height:39;mso-wrap-style:none;v-text-anchor:middle;mso-position-horizontal-relative:page">
                  <v:fill o:detectmouseclick="t" on="false"/>
                  <v:stroke color="#676588" weight="6840" joinstyle="round" endcap="flat"/>
                  <w10:wrap type="none"/>
                </v:shape>
                <v:shape id="shape_0" coordorigin="7170,277" coordsize="40,40" path="m7190,277l7179,277l7170,286l7170,297l7170,308l7179,317l7190,317l7201,317l7210,308l7210,297l7210,286l7201,277l7190,277xe" stroked="t" o:allowincell="f" style="position:absolute;left:7164;top:279;width:39;height:39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  <v:line id="shape_0" from="7208,299" to="7629,299" stroked="t" o:allowincell="f" style="position:absolute;flip:x;mso-position-horizontal-relative:page">
                  <v:stroke color="#1a2589" weight="6840" joinstyle="miter" endcap="flat"/>
                  <v:fill o:detectmouseclick="t" on="false"/>
                  <w10:wrap type="none"/>
                </v:line>
                <v:line id="shape_0" from="7633,1275" to="8929,1275" stroked="t" o:allowincell="f" style="position:absolute;flip:x;mso-position-horizontal-relative:page">
                  <v:stroke color="#1a2589" weight="6840" joinstyle="miter" endcap="flat"/>
                  <v:fill o:detectmouseclick="t" on="false"/>
                  <w10:wrap type="none"/>
                </v:line>
                <v:shape id="shape_0" coordorigin="7634,297" coordsize="1302,972" path="m8935,297l7634,297l7634,1269e" stroked="t" o:allowincell="f" style="position:absolute;left:7629;top:299;width:1303;height:975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  <v:shape id="shape_0" coordorigin="8937,1250" coordsize="40,40" path="m8957,1250l8946,1250l8937,1258l8937,1270l8937,1281l8946,1289l8957,1289l8968,1289l8977,1281l8977,1270l8977,1258l8968,1250l8957,1250xe" stroked="t" o:allowincell="f" style="position:absolute;left:8936;top:1255;width:39;height:39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  <v:shape id="shape_0" coordorigin="8937,277" coordsize="40,40" path="m8957,277l8946,277l8937,286l8937,297l8937,308l8946,317l8957,317l8968,317l8977,308l8977,297l8977,286l8968,277l8957,277xe" stroked="t" o:allowincell="f" style="position:absolute;left:8936;top:279;width:39;height:39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  <v:rect id="shape_0" coordorigin="9077,65" coordsize="720,468" path="m9783,65l9111,65l9098,67l9087,72l9080,82l9077,95l9077,523l9086,532l9787,532l9797,522l9797,506l9107,506l9107,95l9797,95l9797,78l9783,65xm9797,95l9766,95l9766,506l9797,506l9797,95xe" fillcolor="#030303" stroked="f" o:allowincell="f" style="position:absolute;left:9075;top:65;width:720;height:469;mso-wrap-style:none;v-text-anchor:middle;mso-position-horizontal-relative:page">
                  <v:fill o:detectmouseclick="t" type="solid" color2="#fcfcfc"/>
                  <v:stroke color="#3465a4" joinstyle="round" endcap="flat"/>
                  <w10:wrap type="none"/>
                </v:rect>
                <v:rect id="shape_0" coordorigin="8952,547" coordsize="965,42" path="m9371,547l8952,547l8952,566l8956,575l8965,582l8976,587l8986,588l9894,588l9908,582l9917,568l9917,562l9371,562l9372,558l9371,547xm9917,547l9503,547l9502,558l9503,562l9917,562l9917,547xe" fillcolor="#070707" stroked="f" o:allowincell="f" style="position:absolute;left:8951;top:550;width:965;height:41;mso-wrap-style:none;v-text-anchor:middle;mso-position-horizontal-relative:page">
                  <v:fill o:detectmouseclick="t" type="solid" color2="#f8f8f8"/>
                  <v:stroke color="#3465a4" joinstyle="round" endcap="flat"/>
                  <w10:wrap type="none"/>
                </v:rect>
                <v:line id="shape_0" from="9106,509" to="9765,509" stroked="t" o:allowincell="f" style="position:absolute;mso-position-horizontal-relative:page">
                  <v:stroke color="gray" joinstyle="miter" endcap="flat"/>
                  <v:fill o:detectmouseclick="t" on="false"/>
                  <w10:wrap type="none"/>
                </v:line>
                <v:rect id="shape_0" coordorigin="6347,225" coordsize="767,144" path="m7114,225l6347,225l6347,369l7114,369l7114,355l6377,355l6377,314l7114,314l7114,280l6377,280l6377,239l7114,239l7114,225xm6472,314l6417,314l6417,355l6472,355l6472,314xm6567,314l6512,314l6512,355l6567,355l6567,314xm6663,314l6608,314l6608,355l6663,355l6663,314xm6758,314l6703,314l6703,355l6758,355l6758,314xm6853,314l6798,314l6798,355l6853,355l6853,314xm6949,314l6894,314l6894,355l6949,355l6949,314xm7044,314l6989,314l6989,355l7044,355l7044,314xm7114,314l7084,314l7084,355l7114,355l7114,314xm6472,239l6417,239l6417,280l6472,280l6472,239xm6567,239l6512,239l6512,280l6567,280l6567,239xm6663,239l6608,239l6608,280l6663,280l6663,239xm6758,239l6703,239l6703,280l6758,280l6758,239xm6853,239l6798,239l6798,280l6853,280l6853,239xm6949,239l6894,239l6894,280l6949,280l6949,239xm7044,239l6989,239l6989,280l7044,280l7044,239xm7114,239l7084,239l7084,280l7114,280l7114,239xe" fillcolor="#231916" stroked="f" o:allowincell="f" style="position:absolute;left:6341;top:226;width:767;height:143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rect>
                <v:shape id="shape_0" coordorigin="6244,277" coordsize="40,40" path="m6264,277l6253,277l6244,286l6244,297l6244,308l6253,317l6264,317l6275,317l6284,308l6284,297l6284,286l6275,277l6264,277xe" stroked="t" o:allowincell="f" style="position:absolute;left:6238;top:279;width:39;height:39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7385</wp:posOffset>
                </wp:positionH>
                <wp:positionV relativeFrom="paragraph">
                  <wp:posOffset>41275</wp:posOffset>
                </wp:positionV>
                <wp:extent cx="471805" cy="544830"/>
                <wp:effectExtent l="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544680"/>
                          <a:chOff x="0" y="0"/>
                          <a:chExt cx="471960" cy="544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3920" y="1440"/>
                            <a:ext cx="2026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7120"/>
                            <a:ext cx="68040" cy="293400"/>
                          </a:xfrm>
                          <a:prstGeom prst="pie">
                            <a:avLst/>
                          </a:pr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3">
                                <a:moveTo>
                                  <a:pt x="5679" y="65"/>
                                </a:moveTo>
                                <a:lnTo>
                                  <a:pt x="5616" y="105"/>
                                </a:lnTo>
                                <a:lnTo>
                                  <a:pt x="5616" y="597"/>
                                </a:lnTo>
                                <a:lnTo>
                                  <a:pt x="5679" y="657"/>
                                </a:lnTo>
                                <a:lnTo>
                                  <a:pt x="567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240" cy="380880"/>
                          </a:xfrm>
                          <a:prstGeom prst="pie">
                            <a:avLst/>
                          </a:pr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3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3">
                                <a:moveTo>
                                  <a:pt x="5166" y="65"/>
                                </a:moveTo>
                                <a:lnTo>
                                  <a:pt x="5166" y="657"/>
                                </a:lnTo>
                                <a:lnTo>
                                  <a:pt x="5229" y="597"/>
                                </a:lnTo>
                                <a:lnTo>
                                  <a:pt x="5229" y="105"/>
                                </a:lnTo>
                                <a:lnTo>
                                  <a:pt x="516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6">
                                <a:moveTo>
                                  <a:pt x="5158" y="65"/>
                                </a:moveTo>
                                <a:lnTo>
                                  <a:pt x="5052" y="112"/>
                                </a:lnTo>
                                <a:lnTo>
                                  <a:pt x="5051" y="210"/>
                                </a:lnTo>
                                <a:lnTo>
                                  <a:pt x="5158" y="181"/>
                                </a:lnTo>
                                <a:lnTo>
                                  <a:pt x="515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158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404" y="716"/>
                                </a:moveTo>
                                <a:lnTo>
                                  <a:pt x="5393" y="716"/>
                                </a:lnTo>
                                <a:lnTo>
                                  <a:pt x="5384" y="725"/>
                                </a:lnTo>
                                <a:lnTo>
                                  <a:pt x="5384" y="736"/>
                                </a:lnTo>
                                <a:lnTo>
                                  <a:pt x="5384" y="747"/>
                                </a:lnTo>
                                <a:lnTo>
                                  <a:pt x="5393" y="756"/>
                                </a:lnTo>
                                <a:lnTo>
                                  <a:pt x="5404" y="756"/>
                                </a:lnTo>
                                <a:lnTo>
                                  <a:pt x="5415" y="756"/>
                                </a:lnTo>
                                <a:lnTo>
                                  <a:pt x="5424" y="747"/>
                                </a:lnTo>
                                <a:lnTo>
                                  <a:pt x="5424" y="736"/>
                                </a:lnTo>
                                <a:lnTo>
                                  <a:pt x="5424" y="725"/>
                                </a:lnTo>
                                <a:lnTo>
                                  <a:pt x="5415" y="716"/>
                                </a:lnTo>
                                <a:lnTo>
                                  <a:pt x="5404" y="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194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404" y="878"/>
                                </a:moveTo>
                                <a:lnTo>
                                  <a:pt x="5393" y="878"/>
                                </a:lnTo>
                                <a:lnTo>
                                  <a:pt x="5384" y="887"/>
                                </a:lnTo>
                                <a:lnTo>
                                  <a:pt x="5384" y="898"/>
                                </a:lnTo>
                                <a:lnTo>
                                  <a:pt x="5384" y="909"/>
                                </a:lnTo>
                                <a:lnTo>
                                  <a:pt x="5393" y="918"/>
                                </a:lnTo>
                                <a:lnTo>
                                  <a:pt x="5404" y="918"/>
                                </a:lnTo>
                                <a:lnTo>
                                  <a:pt x="5415" y="918"/>
                                </a:lnTo>
                                <a:lnTo>
                                  <a:pt x="5424" y="909"/>
                                </a:lnTo>
                                <a:lnTo>
                                  <a:pt x="5424" y="898"/>
                                </a:lnTo>
                                <a:lnTo>
                                  <a:pt x="5424" y="887"/>
                                </a:lnTo>
                                <a:lnTo>
                                  <a:pt x="5415" y="878"/>
                                </a:lnTo>
                                <a:lnTo>
                                  <a:pt x="5404" y="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44388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25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3.25pt;width:37.15pt;height:42.9pt" coordorigin="5051,65" coordsize="743,858">
                <v:shape id="shape_0" stroked="f" o:allowincell="f" style="position:absolute;left:5262;top:67;width:318;height:60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rect id="shape_0" coordorigin="5687,202" coordsize="108,459" path="m5687,202l5687,661l5794,567l5794,564l5727,564l5727,545l5774,518l5727,518l5727,501l5784,473l5727,473l5727,453l5794,426l5794,295l5727,295l5727,242l5794,242l5794,229l5687,202xm5794,522l5727,564l5794,564l5794,522xm5794,483l5727,518l5774,518l5794,506l5794,483xm5794,443l5727,473l5784,473l5794,468l5794,443xm5794,242l5727,242l5775,253l5775,283l5727,295l5794,295l5794,242xe" fillcolor="#050505" stroked="f" o:allowincell="f" style="position:absolute;left:5687;top:202;width:106;height:461;mso-wrap-style:none;v-text-anchor:middle;mso-position-horizontal-relative:page">
                  <v:fill o:detectmouseclick="t" type="solid" color2="#fafafa"/>
                  <v:stroke color="#3465a4" joinstyle="round" endcap="flat"/>
                  <w10:wrap type="none"/>
                </v:rect>
                <v:shape id="shape_0" coordorigin="5616,65" coordsize="63,593" path="m5679,65l5616,105l5616,597l5679,657l5679,65xe" fillcolor="black" stroked="f" o:allowincell="f" style="position:absolute;left:5615;top:65;width:61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5051,65" coordsize="743,596" path="m5158,661l5158,564l5158,518l5158,473l5158,295l5158,242l5158,202l5118,212l5118,295l5070,283l5070,253l5118,242l5118,295l5118,212l5051,229l5051,426l5118,453l5118,473l5051,443l5051,468l5118,501l5118,518l5051,483l5051,506l5118,545l5118,564l5051,522l5051,567l5158,661m5794,210l5793,112l5687,65l5687,181l5794,210e" fillcolor="#050505" stroked="f" o:allowincell="f" style="position:absolute;left:5051;top:65;width:741;height:599;mso-wrap-style:none;v-text-anchor:middle;mso-position-horizontal-relative:page">
                  <v:fill o:detectmouseclick="t" type="solid" color2="#fafafa"/>
                  <v:stroke color="#3465a4" joinstyle="round" endcap="flat"/>
                  <w10:wrap type="none"/>
                </v:rect>
                <v:shape id="shape_0" coordorigin="5166,65" coordsize="63,593" path="m5166,65l5166,657l5229,597l5229,105l5166,65xe" fillcolor="black" stroked="f" o:allowincell="f" style="position:absolute;left:5166;top:65;width:61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1,65" coordsize="107,146" path="m5158,65l5052,112l5051,210l5158,181l5158,65xe" fillcolor="#050505" stroked="f" o:allowincell="f" style="position:absolute;left:5051;top:65;width:105;height:146;mso-wrap-style:none;v-text-anchor:middle;mso-position-horizont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origin="5384,716" coordsize="40,40" path="m5404,716l5393,716l5384,725l5384,736l5384,747l5393,756l5404,756l5415,756l5424,747l5424,736l5424,725l5415,716l5404,716xe" stroked="t" o:allowincell="f" style="position:absolute;left:5384;top:720;width:38;height:39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  <v:shape id="shape_0" coordorigin="5384,878" coordsize="40,40" path="m5404,878l5393,878l5384,887l5384,898l5384,909l5393,918l5404,918l5415,918l5424,909l5424,898l5424,887l5415,878l5404,878xe" stroked="t" o:allowincell="f" style="position:absolute;left:5384;top:883;width:38;height:39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  <v:line id="shape_0" from="5404,764" to="5404,883" stroked="t" o:allowincell="f" style="position:absolute;flip:y;mso-position-horizontal-relative:page">
                  <v:stroke color="#1a2589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24910</wp:posOffset>
                </wp:positionH>
                <wp:positionV relativeFrom="paragraph">
                  <wp:posOffset>172085</wp:posOffset>
                </wp:positionV>
                <wp:extent cx="32385" cy="32385"/>
                <wp:effectExtent l="4445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32400"/>
                          <a:chOff x="0" y="0"/>
                          <a:chExt cx="3240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891" y="277"/>
                                </a:moveTo>
                                <a:lnTo>
                                  <a:pt x="5880" y="277"/>
                                </a:lnTo>
                                <a:lnTo>
                                  <a:pt x="5871" y="286"/>
                                </a:lnTo>
                                <a:lnTo>
                                  <a:pt x="5871" y="297"/>
                                </a:lnTo>
                                <a:lnTo>
                                  <a:pt x="5871" y="308"/>
                                </a:lnTo>
                                <a:lnTo>
                                  <a:pt x="5880" y="317"/>
                                </a:lnTo>
                                <a:lnTo>
                                  <a:pt x="5891" y="317"/>
                                </a:lnTo>
                                <a:lnTo>
                                  <a:pt x="5902" y="317"/>
                                </a:lnTo>
                                <a:lnTo>
                                  <a:pt x="5911" y="308"/>
                                </a:lnTo>
                                <a:lnTo>
                                  <a:pt x="5911" y="297"/>
                                </a:lnTo>
                                <a:lnTo>
                                  <a:pt x="5911" y="286"/>
                                </a:lnTo>
                                <a:lnTo>
                                  <a:pt x="5902" y="277"/>
                                </a:lnTo>
                                <a:lnTo>
                                  <a:pt x="5891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765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891" y="277"/>
                                </a:moveTo>
                                <a:lnTo>
                                  <a:pt x="5880" y="277"/>
                                </a:lnTo>
                                <a:lnTo>
                                  <a:pt x="5871" y="286"/>
                                </a:lnTo>
                                <a:lnTo>
                                  <a:pt x="5871" y="297"/>
                                </a:lnTo>
                                <a:lnTo>
                                  <a:pt x="5871" y="308"/>
                                </a:lnTo>
                                <a:lnTo>
                                  <a:pt x="5880" y="317"/>
                                </a:lnTo>
                                <a:lnTo>
                                  <a:pt x="5891" y="317"/>
                                </a:lnTo>
                                <a:lnTo>
                                  <a:pt x="5902" y="317"/>
                                </a:lnTo>
                                <a:lnTo>
                                  <a:pt x="5911" y="308"/>
                                </a:lnTo>
                                <a:lnTo>
                                  <a:pt x="5911" y="297"/>
                                </a:lnTo>
                                <a:lnTo>
                                  <a:pt x="5911" y="286"/>
                                </a:lnTo>
                                <a:lnTo>
                                  <a:pt x="5902" y="277"/>
                                </a:lnTo>
                                <a:lnTo>
                                  <a:pt x="5891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3.55pt;width:2.55pt;height:2.55pt" coordorigin="5866,271" coordsize="51,51">
                <v:shape id="shape_0" coordorigin="5871,277" coordsize="40,40" path="m5891,277l5880,277l5871,286l5871,297l5871,308l5880,317l5891,317l5902,317l5911,308l5911,297l5911,286l5902,277l5891,277xe" stroked="t" o:allowincell="f" style="position:absolute;left:5866;top:271;width:50;height:50;mso-wrap-style:none;v-text-anchor:middle;mso-position-horizontal-relative:page">
                  <v:fill o:detectmouseclick="t" on="false"/>
                  <v:stroke color="#676588" weight="6840" joinstyle="round" endcap="flat"/>
                  <w10:wrap type="none"/>
                </v:shape>
                <v:shape id="shape_0" coordorigin="5871,277" coordsize="40,40" path="m5891,277l5880,277l5871,286l5871,297l5871,308l5880,317l5891,317l5902,317l5911,308l5911,297l5911,286l5902,277l5891,277xe" stroked="t" o:allowincell="f" style="position:absolute;left:5866;top:271;width:50;height:50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7540</wp:posOffset>
                </wp:positionH>
                <wp:positionV relativeFrom="paragraph">
                  <wp:posOffset>38735</wp:posOffset>
                </wp:positionV>
                <wp:extent cx="1925320" cy="1446530"/>
                <wp:effectExtent l="0" t="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446480"/>
                          <a:chOff x="0" y="0"/>
                          <a:chExt cx="1925280" cy="1446480"/>
                        </a:xfrm>
                      </wpg:grpSpPr>
                      <wps:wsp>
                        <wps:cNvSpPr/>
                        <wps:spPr>
                          <a:xfrm>
                            <a:off x="1899360" y="10609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11" y="1727"/>
                                </a:moveTo>
                                <a:lnTo>
                                  <a:pt x="4000" y="1727"/>
                                </a:lnTo>
                                <a:lnTo>
                                  <a:pt x="3991" y="1736"/>
                                </a:lnTo>
                                <a:lnTo>
                                  <a:pt x="3991" y="1747"/>
                                </a:lnTo>
                                <a:lnTo>
                                  <a:pt x="3991" y="1758"/>
                                </a:lnTo>
                                <a:lnTo>
                                  <a:pt x="4000" y="1767"/>
                                </a:lnTo>
                                <a:lnTo>
                                  <a:pt x="4011" y="1767"/>
                                </a:lnTo>
                                <a:lnTo>
                                  <a:pt x="4022" y="1767"/>
                                </a:lnTo>
                                <a:lnTo>
                                  <a:pt x="4031" y="1758"/>
                                </a:lnTo>
                                <a:lnTo>
                                  <a:pt x="4031" y="1747"/>
                                </a:lnTo>
                                <a:lnTo>
                                  <a:pt x="4031" y="1736"/>
                                </a:lnTo>
                                <a:lnTo>
                                  <a:pt x="4022" y="1727"/>
                                </a:lnTo>
                                <a:lnTo>
                                  <a:pt x="4011" y="1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92528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14212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054" y="2293"/>
                                </a:moveTo>
                                <a:lnTo>
                                  <a:pt x="3043" y="2293"/>
                                </a:lnTo>
                                <a:lnTo>
                                  <a:pt x="3034" y="2302"/>
                                </a:lnTo>
                                <a:lnTo>
                                  <a:pt x="3034" y="2313"/>
                                </a:lnTo>
                                <a:lnTo>
                                  <a:pt x="3034" y="2324"/>
                                </a:lnTo>
                                <a:lnTo>
                                  <a:pt x="3043" y="2333"/>
                                </a:lnTo>
                                <a:lnTo>
                                  <a:pt x="3054" y="2333"/>
                                </a:lnTo>
                                <a:lnTo>
                                  <a:pt x="3065" y="2333"/>
                                </a:lnTo>
                                <a:lnTo>
                                  <a:pt x="3074" y="2324"/>
                                </a:lnTo>
                                <a:lnTo>
                                  <a:pt x="3074" y="2313"/>
                                </a:lnTo>
                                <a:lnTo>
                                  <a:pt x="3074" y="2302"/>
                                </a:lnTo>
                                <a:lnTo>
                                  <a:pt x="3065" y="2293"/>
                                </a:lnTo>
                                <a:lnTo>
                                  <a:pt x="3054" y="2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073160"/>
                            <a:ext cx="5943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47">
                                <a:moveTo>
                                  <a:pt x="3054" y="2293"/>
                                </a:moveTo>
                                <a:lnTo>
                                  <a:pt x="3054" y="1746"/>
                                </a:lnTo>
                                <a:lnTo>
                                  <a:pt x="3989" y="17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.05pt;width:151.6pt;height:113.95pt" coordorigin="1004,61" coordsize="3032,2279">
                <v:shape id="shape_0" coordorigin="3991,1727" coordsize="40,40" path="m4011,1727l4000,1727l3991,1736l3991,1747l3991,1758l4000,1767l4011,1767l4022,1767l4031,1758l4031,1747l4031,1736l4022,1727l4011,1727xe" stroked="t" o:allowincell="f" style="position:absolute;left:3995;top:1732;width:39;height:39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shape id="shape_0" stroked="f" o:allowincell="f" style="position:absolute;left:1004;top:61;width:3031;height:197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origin="3034,2293" coordsize="40,40" path="m3054,2293l3043,2293l3034,2302l3034,2313l3034,2324l3043,2333l3054,2333l3065,2333l3074,2324l3074,2313l3074,2302l3065,2293l3054,2293xe" stroked="t" o:allowincell="f" style="position:absolute;left:3038;top:2299;width:39;height:39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shape id="shape_0" coordorigin="3054,1746" coordsize="935,547" path="m3054,2293l3054,1746l3989,1746e" stroked="t" o:allowincell="f" style="position:absolute;left:3058;top:1751;width:935;height:547;mso-wrap-style:none;v-text-anchor:middle;mso-position-horizontal-relative:page">
                  <v:fill o:detectmouseclick="t" on="false"/>
                  <v:stroke color="#de7500" weight="684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color w:val="231916"/>
          <w:sz w:val="21"/>
        </w:rPr>
        <w:t>L A N</w:t>
      </w:r>
      <w:r>
        <w:rPr>
          <w:color w:val="231916"/>
          <w:spacing w:val="-25"/>
          <w:sz w:val="21"/>
        </w:rPr>
        <w:t xml:space="preserve"> </w:t>
      </w:r>
      <w:r>
        <w:rPr>
          <w:color w:val="231916"/>
          <w:spacing w:val="9"/>
          <w:sz w:val="21"/>
        </w:rPr>
        <w:t>Server</w:t>
        <w:tab/>
      </w:r>
      <w:r>
        <w:rPr>
          <w:rFonts w:ascii="Times New Roman" w:hAnsi="Times New Roman"/>
          <w:color w:val="231916"/>
          <w:spacing w:val="9"/>
          <w:w w:val="101"/>
          <w:sz w:val="21"/>
          <w:u w:val="single" w:color="1A2589"/>
        </w:rPr>
        <w:t xml:space="preserve"> </w:t>
      </w:r>
      <w:r>
        <w:rPr>
          <w:rFonts w:ascii="Times New Roman" w:hAnsi="Times New Roman"/>
          <w:color w:val="231916"/>
          <w:spacing w:val="9"/>
          <w:sz w:val="21"/>
          <w:u w:val="single" w:color="1A2589"/>
        </w:rPr>
        <w:tab/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236" w:after="0"/>
        <w:jc w:val="right"/>
        <w:rPr>
          <w:rFonts w:ascii="Times New Roman" w:hAnsi="Times New Roman"/>
          <w:sz w:val="16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">
                <wp:simplePos x="0" y="0"/>
                <wp:positionH relativeFrom="page">
                  <wp:posOffset>2639060</wp:posOffset>
                </wp:positionH>
                <wp:positionV relativeFrom="paragraph">
                  <wp:posOffset>232410</wp:posOffset>
                </wp:positionV>
                <wp:extent cx="3658235" cy="145034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450440"/>
                          <a:chOff x="0" y="0"/>
                          <a:chExt cx="3658320" cy="145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67360" y="384840"/>
                            <a:ext cx="88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720" y="415800"/>
                            <a:ext cx="29880" cy="104760"/>
                          </a:xfrm>
                          <a:prstGeom prst="pie">
                            <a:avLst/>
                          </a:pr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84840"/>
                            <a:ext cx="17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3">
                                <a:moveTo>
                                  <a:pt x="5679" y="2051"/>
                                </a:moveTo>
                                <a:lnTo>
                                  <a:pt x="5616" y="2090"/>
                                </a:lnTo>
                                <a:lnTo>
                                  <a:pt x="5616" y="2583"/>
                                </a:lnTo>
                                <a:lnTo>
                                  <a:pt x="5679" y="2643"/>
                                </a:lnTo>
                                <a:lnTo>
                                  <a:pt x="5679" y="2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84840"/>
                            <a:ext cx="205920" cy="135720"/>
                          </a:xfrm>
                          <a:prstGeom prst="pie">
                            <a:avLst/>
                          </a:pr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84840"/>
                            <a:ext cx="17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3">
                                <a:moveTo>
                                  <a:pt x="5166" y="2051"/>
                                </a:moveTo>
                                <a:lnTo>
                                  <a:pt x="5166" y="2643"/>
                                </a:lnTo>
                                <a:lnTo>
                                  <a:pt x="5229" y="2583"/>
                                </a:lnTo>
                                <a:lnTo>
                                  <a:pt x="5229" y="2090"/>
                                </a:lnTo>
                                <a:lnTo>
                                  <a:pt x="5166" y="2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848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6">
                                <a:moveTo>
                                  <a:pt x="5158" y="2050"/>
                                </a:moveTo>
                                <a:lnTo>
                                  <a:pt x="5052" y="2097"/>
                                </a:lnTo>
                                <a:lnTo>
                                  <a:pt x="5051" y="2196"/>
                                </a:lnTo>
                                <a:lnTo>
                                  <a:pt x="5158" y="2167"/>
                                </a:lnTo>
                                <a:lnTo>
                                  <a:pt x="5158" y="2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906840" cy="2368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de75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572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9240" y="2368"/>
                                </a:moveTo>
                                <a:lnTo>
                                  <a:pt x="9229" y="2368"/>
                                </a:lnTo>
                                <a:lnTo>
                                  <a:pt x="9220" y="2377"/>
                                </a:lnTo>
                                <a:lnTo>
                                  <a:pt x="9220" y="2388"/>
                                </a:lnTo>
                                <a:lnTo>
                                  <a:pt x="9220" y="2399"/>
                                </a:lnTo>
                                <a:lnTo>
                                  <a:pt x="9229" y="2408"/>
                                </a:lnTo>
                                <a:lnTo>
                                  <a:pt x="9240" y="2408"/>
                                </a:lnTo>
                                <a:lnTo>
                                  <a:pt x="9251" y="2408"/>
                                </a:lnTo>
                                <a:lnTo>
                                  <a:pt x="9260" y="2399"/>
                                </a:lnTo>
                                <a:lnTo>
                                  <a:pt x="9260" y="2388"/>
                                </a:lnTo>
                                <a:lnTo>
                                  <a:pt x="9260" y="2377"/>
                                </a:lnTo>
                                <a:lnTo>
                                  <a:pt x="9251" y="2368"/>
                                </a:lnTo>
                                <a:lnTo>
                                  <a:pt x="9240" y="2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1760"/>
                            <a:ext cx="255960" cy="204480"/>
                          </a:xfrm>
                          <a:prstGeom prst="pie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90000"/>
                            <a:ext cx="198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39">
                                <a:moveTo>
                                  <a:pt x="5142" y="761"/>
                                </a:moveTo>
                                <a:lnTo>
                                  <a:pt x="5113" y="764"/>
                                </a:lnTo>
                                <a:lnTo>
                                  <a:pt x="5092" y="770"/>
                                </a:lnTo>
                                <a:lnTo>
                                  <a:pt x="5074" y="777"/>
                                </a:lnTo>
                                <a:lnTo>
                                  <a:pt x="5055" y="783"/>
                                </a:lnTo>
                                <a:lnTo>
                                  <a:pt x="5028" y="809"/>
                                </a:lnTo>
                                <a:lnTo>
                                  <a:pt x="5023" y="816"/>
                                </a:lnTo>
                                <a:lnTo>
                                  <a:pt x="5013" y="826"/>
                                </a:lnTo>
                                <a:lnTo>
                                  <a:pt x="5005" y="840"/>
                                </a:lnTo>
                                <a:lnTo>
                                  <a:pt x="5000" y="857"/>
                                </a:lnTo>
                                <a:lnTo>
                                  <a:pt x="4998" y="875"/>
                                </a:lnTo>
                                <a:lnTo>
                                  <a:pt x="4998" y="910"/>
                                </a:lnTo>
                                <a:lnTo>
                                  <a:pt x="5003" y="949"/>
                                </a:lnTo>
                                <a:lnTo>
                                  <a:pt x="4991" y="954"/>
                                </a:lnTo>
                                <a:lnTo>
                                  <a:pt x="4985" y="962"/>
                                </a:lnTo>
                                <a:lnTo>
                                  <a:pt x="4981" y="974"/>
                                </a:lnTo>
                                <a:lnTo>
                                  <a:pt x="4980" y="989"/>
                                </a:lnTo>
                                <a:lnTo>
                                  <a:pt x="4980" y="1006"/>
                                </a:lnTo>
                                <a:lnTo>
                                  <a:pt x="4982" y="1020"/>
                                </a:lnTo>
                                <a:lnTo>
                                  <a:pt x="4988" y="1029"/>
                                </a:lnTo>
                                <a:lnTo>
                                  <a:pt x="4995" y="1037"/>
                                </a:lnTo>
                                <a:lnTo>
                                  <a:pt x="5002" y="1045"/>
                                </a:lnTo>
                                <a:lnTo>
                                  <a:pt x="5015" y="1060"/>
                                </a:lnTo>
                                <a:lnTo>
                                  <a:pt x="5020" y="1072"/>
                                </a:lnTo>
                                <a:lnTo>
                                  <a:pt x="5037" y="1107"/>
                                </a:lnTo>
                                <a:lnTo>
                                  <a:pt x="5046" y="1127"/>
                                </a:lnTo>
                                <a:lnTo>
                                  <a:pt x="5050" y="1137"/>
                                </a:lnTo>
                                <a:lnTo>
                                  <a:pt x="5050" y="1190"/>
                                </a:lnTo>
                                <a:lnTo>
                                  <a:pt x="5029" y="1208"/>
                                </a:lnTo>
                                <a:lnTo>
                                  <a:pt x="4981" y="1230"/>
                                </a:lnTo>
                                <a:lnTo>
                                  <a:pt x="4928" y="1252"/>
                                </a:lnTo>
                                <a:lnTo>
                                  <a:pt x="4894" y="1265"/>
                                </a:lnTo>
                                <a:lnTo>
                                  <a:pt x="4851" y="1281"/>
                                </a:lnTo>
                                <a:lnTo>
                                  <a:pt x="4816" y="1301"/>
                                </a:lnTo>
                                <a:lnTo>
                                  <a:pt x="4792" y="1332"/>
                                </a:lnTo>
                                <a:lnTo>
                                  <a:pt x="4784" y="1382"/>
                                </a:lnTo>
                                <a:lnTo>
                                  <a:pt x="4784" y="1500"/>
                                </a:lnTo>
                                <a:lnTo>
                                  <a:pt x="5500" y="1500"/>
                                </a:lnTo>
                                <a:lnTo>
                                  <a:pt x="5500" y="1408"/>
                                </a:lnTo>
                                <a:lnTo>
                                  <a:pt x="5488" y="1329"/>
                                </a:lnTo>
                                <a:lnTo>
                                  <a:pt x="5439" y="1286"/>
                                </a:lnTo>
                                <a:lnTo>
                                  <a:pt x="5229" y="1198"/>
                                </a:lnTo>
                                <a:lnTo>
                                  <a:pt x="5234" y="1190"/>
                                </a:lnTo>
                                <a:lnTo>
                                  <a:pt x="5234" y="1156"/>
                                </a:lnTo>
                                <a:lnTo>
                                  <a:pt x="5234" y="1138"/>
                                </a:lnTo>
                                <a:lnTo>
                                  <a:pt x="5239" y="1125"/>
                                </a:lnTo>
                                <a:lnTo>
                                  <a:pt x="5251" y="1102"/>
                                </a:lnTo>
                                <a:lnTo>
                                  <a:pt x="5260" y="1067"/>
                                </a:lnTo>
                                <a:lnTo>
                                  <a:pt x="5264" y="1045"/>
                                </a:lnTo>
                                <a:lnTo>
                                  <a:pt x="5281" y="1041"/>
                                </a:lnTo>
                                <a:lnTo>
                                  <a:pt x="5294" y="1030"/>
                                </a:lnTo>
                                <a:lnTo>
                                  <a:pt x="5301" y="1015"/>
                                </a:lnTo>
                                <a:lnTo>
                                  <a:pt x="5304" y="997"/>
                                </a:lnTo>
                                <a:lnTo>
                                  <a:pt x="5302" y="979"/>
                                </a:lnTo>
                                <a:lnTo>
                                  <a:pt x="5297" y="966"/>
                                </a:lnTo>
                                <a:lnTo>
                                  <a:pt x="5290" y="956"/>
                                </a:lnTo>
                                <a:lnTo>
                                  <a:pt x="5281" y="945"/>
                                </a:lnTo>
                                <a:lnTo>
                                  <a:pt x="5286" y="893"/>
                                </a:lnTo>
                                <a:lnTo>
                                  <a:pt x="5286" y="879"/>
                                </a:lnTo>
                                <a:lnTo>
                                  <a:pt x="5273" y="834"/>
                                </a:lnTo>
                                <a:lnTo>
                                  <a:pt x="5240" y="796"/>
                                </a:lnTo>
                                <a:lnTo>
                                  <a:pt x="5194" y="771"/>
                                </a:lnTo>
                                <a:lnTo>
                                  <a:pt x="514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7160"/>
                            <a:ext cx="442080" cy="170640"/>
                          </a:xfrm>
                          <a:prstGeom prst="pie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19600"/>
                            <a:ext cx="199440" cy="106560"/>
                          </a:xfrm>
                          <a:prstGeom prst="pie">
                            <a:avLst/>
                          </a:pr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30120"/>
                            <a:ext cx="267480" cy="9360"/>
                          </a:xfrm>
                          <a:prstGeom prst="pie">
                            <a:avLst/>
                          </a:prstGeom>
                          <a:solidFill>
                            <a:srgbClr val="07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0"/>
                            <a:ext cx="199440" cy="106560"/>
                          </a:xfrm>
                          <a:prstGeom prst="pie">
                            <a:avLst/>
                          </a:prstGeom>
                          <a:solidFill>
                            <a:srgbClr val="03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9800"/>
                            <a:ext cx="267480" cy="9360"/>
                          </a:xfrm>
                          <a:prstGeom prst="pie">
                            <a:avLst/>
                          </a:prstGeom>
                          <a:solidFill>
                            <a:srgbClr val="07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19040"/>
                            <a:ext cx="62280" cy="102240"/>
                          </a:xfrm>
                          <a:prstGeom prst="pie">
                            <a:avLst/>
                          </a:prstGeom>
                          <a:solidFill>
                            <a:srgbClr val="0507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5086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9446" y="2594"/>
                                </a:moveTo>
                                <a:lnTo>
                                  <a:pt x="9423" y="2594"/>
                                </a:lnTo>
                                <a:lnTo>
                                  <a:pt x="9414" y="2603"/>
                                </a:lnTo>
                                <a:lnTo>
                                  <a:pt x="9414" y="2626"/>
                                </a:lnTo>
                                <a:lnTo>
                                  <a:pt x="9423" y="2635"/>
                                </a:lnTo>
                                <a:lnTo>
                                  <a:pt x="9446" y="2635"/>
                                </a:lnTo>
                                <a:lnTo>
                                  <a:pt x="9456" y="2626"/>
                                </a:lnTo>
                                <a:lnTo>
                                  <a:pt x="9456" y="2603"/>
                                </a:lnTo>
                                <a:lnTo>
                                  <a:pt x="9446" y="2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5086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9435" y="2594"/>
                                </a:moveTo>
                                <a:lnTo>
                                  <a:pt x="9446" y="2594"/>
                                </a:lnTo>
                                <a:lnTo>
                                  <a:pt x="9456" y="2603"/>
                                </a:lnTo>
                                <a:lnTo>
                                  <a:pt x="9456" y="2615"/>
                                </a:lnTo>
                                <a:lnTo>
                                  <a:pt x="9456" y="2626"/>
                                </a:lnTo>
                                <a:lnTo>
                                  <a:pt x="9446" y="2635"/>
                                </a:lnTo>
                                <a:lnTo>
                                  <a:pt x="9435" y="2635"/>
                                </a:lnTo>
                                <a:lnTo>
                                  <a:pt x="9423" y="2635"/>
                                </a:lnTo>
                                <a:lnTo>
                                  <a:pt x="9414" y="2626"/>
                                </a:lnTo>
                                <a:lnTo>
                                  <a:pt x="9414" y="2615"/>
                                </a:lnTo>
                                <a:lnTo>
                                  <a:pt x="9414" y="2603"/>
                                </a:lnTo>
                                <a:lnTo>
                                  <a:pt x="9423" y="2594"/>
                                </a:lnTo>
                                <a:lnTo>
                                  <a:pt x="9435" y="2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557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926" y="2363"/>
                                </a:moveTo>
                                <a:lnTo>
                                  <a:pt x="5915" y="2363"/>
                                </a:lnTo>
                                <a:lnTo>
                                  <a:pt x="5906" y="2372"/>
                                </a:lnTo>
                                <a:lnTo>
                                  <a:pt x="5906" y="2383"/>
                                </a:lnTo>
                                <a:lnTo>
                                  <a:pt x="5906" y="2394"/>
                                </a:lnTo>
                                <a:lnTo>
                                  <a:pt x="5915" y="2403"/>
                                </a:lnTo>
                                <a:lnTo>
                                  <a:pt x="5926" y="2403"/>
                                </a:lnTo>
                                <a:lnTo>
                                  <a:pt x="5937" y="2403"/>
                                </a:lnTo>
                                <a:lnTo>
                                  <a:pt x="5946" y="2394"/>
                                </a:lnTo>
                                <a:lnTo>
                                  <a:pt x="5946" y="2383"/>
                                </a:lnTo>
                                <a:lnTo>
                                  <a:pt x="5946" y="2372"/>
                                </a:lnTo>
                                <a:lnTo>
                                  <a:pt x="5937" y="2363"/>
                                </a:lnTo>
                                <a:lnTo>
                                  <a:pt x="5926" y="2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664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423" y="1971"/>
                                </a:moveTo>
                                <a:lnTo>
                                  <a:pt x="5412" y="1971"/>
                                </a:lnTo>
                                <a:lnTo>
                                  <a:pt x="5403" y="1980"/>
                                </a:lnTo>
                                <a:lnTo>
                                  <a:pt x="5403" y="1991"/>
                                </a:lnTo>
                                <a:lnTo>
                                  <a:pt x="5403" y="2002"/>
                                </a:lnTo>
                                <a:lnTo>
                                  <a:pt x="5412" y="2010"/>
                                </a:lnTo>
                                <a:lnTo>
                                  <a:pt x="5423" y="2010"/>
                                </a:lnTo>
                                <a:lnTo>
                                  <a:pt x="5434" y="2010"/>
                                </a:lnTo>
                                <a:lnTo>
                                  <a:pt x="5442" y="2002"/>
                                </a:lnTo>
                                <a:lnTo>
                                  <a:pt x="5442" y="1991"/>
                                </a:lnTo>
                                <a:lnTo>
                                  <a:pt x="5442" y="1980"/>
                                </a:lnTo>
                                <a:lnTo>
                                  <a:pt x="5434" y="1971"/>
                                </a:lnTo>
                                <a:lnTo>
                                  <a:pt x="5423" y="1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290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423" y="1809"/>
                                </a:moveTo>
                                <a:lnTo>
                                  <a:pt x="5412" y="1809"/>
                                </a:lnTo>
                                <a:lnTo>
                                  <a:pt x="5403" y="1817"/>
                                </a:lnTo>
                                <a:lnTo>
                                  <a:pt x="5403" y="1829"/>
                                </a:lnTo>
                                <a:lnTo>
                                  <a:pt x="5403" y="1840"/>
                                </a:lnTo>
                                <a:lnTo>
                                  <a:pt x="5412" y="1848"/>
                                </a:lnTo>
                                <a:lnTo>
                                  <a:pt x="5423" y="1848"/>
                                </a:lnTo>
                                <a:lnTo>
                                  <a:pt x="5434" y="1848"/>
                                </a:lnTo>
                                <a:lnTo>
                                  <a:pt x="5442" y="1840"/>
                                </a:lnTo>
                                <a:lnTo>
                                  <a:pt x="5442" y="1829"/>
                                </a:lnTo>
                                <a:lnTo>
                                  <a:pt x="5442" y="1817"/>
                                </a:lnTo>
                                <a:lnTo>
                                  <a:pt x="5434" y="1809"/>
                                </a:lnTo>
                                <a:lnTo>
                                  <a:pt x="5423" y="1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19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957" y="1329"/>
                                </a:moveTo>
                                <a:lnTo>
                                  <a:pt x="8946" y="1329"/>
                                </a:lnTo>
                                <a:lnTo>
                                  <a:pt x="8937" y="1338"/>
                                </a:lnTo>
                                <a:lnTo>
                                  <a:pt x="8937" y="1349"/>
                                </a:lnTo>
                                <a:lnTo>
                                  <a:pt x="8937" y="1360"/>
                                </a:lnTo>
                                <a:lnTo>
                                  <a:pt x="8946" y="1369"/>
                                </a:lnTo>
                                <a:lnTo>
                                  <a:pt x="8957" y="1369"/>
                                </a:lnTo>
                                <a:lnTo>
                                  <a:pt x="8968" y="1369"/>
                                </a:lnTo>
                                <a:lnTo>
                                  <a:pt x="8977" y="1360"/>
                                </a:lnTo>
                                <a:lnTo>
                                  <a:pt x="8977" y="1349"/>
                                </a:lnTo>
                                <a:lnTo>
                                  <a:pt x="8977" y="1338"/>
                                </a:lnTo>
                                <a:lnTo>
                                  <a:pt x="8968" y="1329"/>
                                </a:lnTo>
                                <a:lnTo>
                                  <a:pt x="8957" y="1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339840"/>
                            <a:ext cx="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e75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8.3pt;width:288.05pt;height:114.2pt" coordorigin="4156,366" coordsize="5761,2284">
                <v:shape id="shape_0" stroked="f" o:allowincell="f" style="position:absolute;left:7884;top:972;width:138;height:21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coordorigin="5687,2187" coordsize="108,459" path="m5687,2187l5687,2646l5794,2553l5794,2549l5727,2549l5727,2531l5774,2503l5727,2503l5727,2486l5784,2459l5727,2459l5727,2439l5794,2412l5794,2280l5727,2280l5727,2228l5794,2228l5794,2215l5687,2187xm5794,2508l5727,2549l5794,2549l5794,2508xm5794,2469l5727,2503l5774,2503l5794,2492l5794,2469xm5794,2429l5727,2459l5784,2459l5794,2454l5794,2429xm5794,2228l5727,2228l5775,2238l5775,2269l5727,2280l5794,2280l5794,2228xe" fillcolor="#050505" stroked="f" o:allowincell="f" style="position:absolute;left:8069;top:1021;width:46;height:164;mso-wrap-style:none;v-text-anchor:middle;mso-position-horizontal-relative:page">
                  <v:fill o:detectmouseclick="t" type="solid" color2="#fafafa"/>
                  <v:stroke color="#3465a4" joinstyle="round" endcap="flat"/>
                  <w10:wrap type="none"/>
                </v:rect>
                <v:shape id="shape_0" coordorigin="5616,2051" coordsize="63,593" path="m5679,2051l5616,2090l5616,2583l5679,2643l5679,2051xe" fillcolor="black" stroked="f" o:allowincell="f" style="position:absolute;left:8038;top:972;width:26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5051,2050" coordsize="743,596" path="m5158,2646l5158,2549l5158,2503l5158,2459l5158,2280l5158,2228l5158,2187l5118,2198l5118,2280l5070,2269l5070,2238l5118,2228l5118,2280l5118,2198l5051,2215l5051,2412l5118,2439l5118,2459l5051,2429l5051,2454l5118,2486l5118,2503l5051,2469l5051,2492l5118,2531l5118,2549l5051,2508l5051,2553l5158,2646m5794,2196l5793,2097l5687,2050l5687,2167l5794,2196e" fillcolor="#050505" stroked="f" o:allowincell="f" style="position:absolute;left:7791;top:972;width:323;height:213;mso-wrap-style:none;v-text-anchor:middle;mso-position-horizontal-relative:page">
                  <v:fill o:detectmouseclick="t" type="solid" color2="#fafafa"/>
                  <v:stroke color="#3465a4" joinstyle="round" endcap="flat"/>
                  <w10:wrap type="none"/>
                </v:rect>
                <v:shape id="shape_0" coordorigin="5166,2051" coordsize="63,593" path="m5166,2051l5166,2643l5229,2583l5229,2090l5166,2051xe" fillcolor="black" stroked="f" o:allowincell="f" style="position:absolute;left:7842;top:972;width:26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51,2050" coordsize="107,146" path="m5158,2050l5052,2097l5051,2196l5158,2167l5158,2050xe" fillcolor="#050505" stroked="f" o:allowincell="f" style="position:absolute;left:7791;top:972;width:45;height:51;mso-wrap-style:none;v-text-anchor:middle;mso-position-horizontal-relative:page">
                  <v:fill o:detectmouseclick="t" type="solid" color2="#fafafa"/>
                  <v:stroke color="#3465a4" joinstyle="round" endcap="flat"/>
                  <w10:wrap type="none"/>
                </v:shape>
                <v:rect id="shape_0" coordorigin="4294964028,5682" path="m9214,2388l5946,2383m7636,2383l7636,1350l8937,1350e" stroked="t" o:allowincell="f" style="position:absolute;left:4156;top:2277;width:1427;height:372;mso-wrap-style:none;v-text-anchor:middle;mso-position-horizontal-relative:page">
                  <v:fill o:detectmouseclick="t" on="false"/>
                  <v:stroke color="#de7500" weight="6840" dashstyle="shortdot" joinstyle="round" endcap="flat"/>
                  <w10:wrap type="none"/>
                </v:rect>
                <v:shape id="shape_0" coordorigin="9220,2368" coordsize="40,40" path="m9240,2368l9229,2368l9220,2377l9220,2388l9220,2399l9229,2408l9240,2408l9251,2408l9260,2399l9260,2388l9260,2377l9251,2368l9240,2368xe" stroked="t" o:allowincell="f" style="position:absolute;left:9613;top:1086;width:16;height:13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rect id="shape_0" coordorigin="5767,552" coordsize="923,896" path="m6659,552l5889,574l5854,576l5832,584l5820,598l5814,622l5767,1168l6169,1221l6169,1303l6152,1303l6099,1307l6041,1317l5992,1337l5972,1369l5972,1382l5995,1415l6048,1435l6113,1445l6169,1448l6216,1446l6285,1438l6348,1418l6375,1382l6375,1360l6371,1344l6361,1332l6347,1324l6331,1321l6331,1242l6616,1242l6620,1233l6622,1220l6566,1220l5802,1126l5846,617l6628,601l6688,601l6689,587l6686,577l6677,567l6667,558l6659,552xm6616,1242l6331,1242l6571,1273l6595,1268l6611,1253l6616,1242xm6688,601l6628,601l6566,1220l6622,1220l6623,1215l6688,601xe" fillcolor="#231916" stroked="f" o:allowincell="f" style="position:absolute;left:8104;top:432;width:402;height:321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rect>
                <v:shape id="shape_0" coordorigin="4784,761" coordsize="717,739" path="m5142,761l5113,764l5092,770l5074,777l5055,783l5028,809l5023,816l5013,826l5005,840l5000,857l4998,875l4998,910l5003,949l4991,954l4985,962l4981,974l4980,989l4980,1006l4982,1020l4988,1029l4995,1037l5002,1045l5015,1060l5020,1072l5037,1107l5046,1127l5050,1137l5050,1190l5029,1208l4981,1230l4928,1252l4894,1265l4851,1281l4816,1301l4792,1332l4784,1382l4784,1500l5500,1500l5500,1408l5488,1329l5439,1286l5229,1198l5234,1190l5234,1156l5234,1138l5239,1125l5251,1102l5260,1067l5264,1045l5281,1041l5294,1030l5301,1015l5304,997l5302,979l5297,966l5290,956l5281,945l5286,893l5286,879l5273,834l5240,796l5194,771l5142,761xe" fillcolor="#de7500" stroked="f" o:allowincell="f" style="position:absolute;left:7674;top:508;width:312;height:264;mso-wrap-style:none;v-text-anchor:middle;mso-position-horizontal-relative:page">
                  <v:fill o:detectmouseclick="t" type="solid" color2="#218aff"/>
                  <v:stroke color="#3465a4" joinstyle="round" endcap="flat"/>
                  <w10:wrap type="none"/>
                </v:shape>
                <v:rect id="shape_0" coordorigin="4156,573" coordsize="1594,748" path="m4925,1076l4923,1053l4919,1019l4914,930l4905,827l4894,727l4893,715l4893,1059l4259,1133l4206,617l4391,620l4827,635l4840,639l4849,647l4855,660l4858,674l4865,751l4874,828l4883,905l4890,982l4893,1059l4893,715l4885,646l4882,617l4880,600l4211,579l4178,584l4162,595l4156,611l4156,627l4214,1177l4231,1178l4231,1183l4456,1154l4456,1216l4444,1220l4431,1226l4421,1235l4417,1247l4417,1273l4431,1294l4465,1309l4507,1318l4543,1321l4635,1321l4666,1318l4703,1309l4735,1296l4749,1277l4749,1251l4730,1228l4685,1214l4631,1205l4587,1203l4587,1154l4587,1137l4629,1133l4663,1129l4740,1119l4892,1097l4917,1089l4925,1076m5020,1072l5015,1060l5002,1045l5002,1068l4998,1070l5020,1072m5750,591l5733,573l5706,573l5085,591l5071,593l5059,598l5049,606l5041,619l5028,821l5055,794l5067,622l5659,609l5701,609l5650,1111l5260,1066l5251,1102l5330,1111l5330,1181l5286,1179l5234,1190l5229,1198l5439,1286l5455,1279l5474,1271l5489,1261l5496,1247l5496,1220l5493,1210l5485,1202l5473,1197l5461,1194l5461,1181l5461,1133l5660,1158l5684,1155l5695,1140l5696,1133l5698,1117l5699,1111l5701,1093l5748,608l5750,595l5750,591e" fillcolor="#231916" stroked="f" o:allowincell="f" style="position:absolute;left:7400;top:441;width:695;height:268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rect>
                <v:rect id="shape_0" coordorigin="9077,1329" coordsize="720,468" path="m9783,1329l9111,1329l9098,1331l9087,1337l9080,1347l9077,1360l9077,1788l9086,1797l9787,1797l9797,1787l9797,1770l9107,1770l9107,1360l9797,1360l9797,1343l9783,1329xm9797,1360l9766,1360l9766,1770l9797,1770l9797,1360xe" fillcolor="#030303" stroked="f" o:allowincell="f" style="position:absolute;left:9551;top:712;width:313;height:167;mso-wrap-style:none;v-text-anchor:middle;mso-position-horizontal-relative:page">
                  <v:fill o:detectmouseclick="t" type="solid" color2="#fcfcfc"/>
                  <v:stroke color="#3465a4" joinstyle="round" endcap="flat"/>
                  <w10:wrap type="none"/>
                </v:rect>
                <v:rect id="shape_0" coordorigin="8952,1812" coordsize="965,42" path="m9371,1812l8952,1812l8952,1831l8956,1840l8965,1847l8976,1852l8986,1853l9894,1853l9908,1846l9917,1833l9917,1827l9371,1827l9372,1822l9371,1812xm9917,1812l9503,1812l9502,1822l9503,1827l9917,1827l9917,1812xe" fillcolor="#070707" stroked="f" o:allowincell="f" style="position:absolute;left:9496;top:886;width:420;height:14;mso-wrap-style:none;v-text-anchor:middle;mso-position-horizontal-relative:page">
                  <v:fill o:detectmouseclick="t" type="solid" color2="#f8f8f8"/>
                  <v:stroke color="#3465a4" joinstyle="round" endcap="flat"/>
                  <w10:wrap type="none"/>
                </v:rect>
                <v:rect id="shape_0" coordorigin="9077,366" coordsize="720,468" path="m9783,366l9111,366l9098,368l9087,373l9080,383l9077,396l9077,824l9086,833l9787,833l9797,823l9797,807l9107,807l9107,396l9797,396l9797,379l9783,366xm9797,396l9766,396l9766,807l9797,807l9797,396xe" fillcolor="#030303" stroked="f" o:allowincell="f" style="position:absolute;left:9551;top:366;width:313;height:167;mso-wrap-style:none;v-text-anchor:middle;mso-position-horizontal-relative:page">
                  <v:fill o:detectmouseclick="t" type="solid" color2="#fcfcfc"/>
                  <v:stroke color="#3465a4" joinstyle="round" endcap="flat"/>
                  <w10:wrap type="none"/>
                </v:rect>
                <v:rect id="shape_0" coordorigin="8952,848" coordsize="965,42" path="m9371,848l8952,848l8952,867l8956,876l8965,883l8976,888l8986,889l9894,889l9908,883l9917,869l9917,863l9371,863l9372,859l9371,848xm9917,848l9503,848l9502,859l9503,863l9917,863l9917,848xe" fillcolor="#070707" stroked="f" o:allowincell="f" style="position:absolute;left:9496;top:539;width:420;height:14;mso-wrap-style:none;v-text-anchor:middle;mso-position-horizontal-relative:page">
                  <v:fill o:detectmouseclick="t" type="solid" color2="#f8f8f8"/>
                  <v:stroke color="#3465a4" joinstyle="round" endcap="flat"/>
                  <w10:wrap type="none"/>
                </v:rect>
                <v:rect id="shape_0" coordorigin="9322,2202" coordsize="226,449" path="m9547,2212l9539,2202l9340,2202l9329,2205l9322,2214l9322,2229l9323,2629l9324,2639l9330,2649l9340,2650l9345,2650l9345,2272l9392,2272l9392,2234l9392,2232l9394,2231l9396,2231l9474,2231l9477,2231l9478,2232l9479,2234l9479,2272l9525,2272l9525,2650l9530,2650l9540,2649l9546,2640l9547,2629l9547,2223l9547,2212xm9525,2650l9525,2580l9345,2580l9345,2650l9525,2650xm9479,2272l9479,2239l9478,2241l9477,2242l9474,2243l9396,2243l9394,2242l9392,2241l9392,2239l9392,2272l9479,2272xe" fillcolor="#050708" stroked="f" o:allowincell="f" style="position:absolute;left:9658;top:1026;width:97;height:160;mso-wrap-style:none;v-text-anchor:middle;mso-position-horizontal-relative:page">
                  <v:fill o:detectmouseclick="t" type="solid" color2="#faf8f7"/>
                  <v:stroke color="#3465a4" joinstyle="round" endcap="flat"/>
                  <w10:wrap type="none"/>
                </v:rect>
                <v:shape id="shape_0" coordorigin="9414,2594" coordsize="42,42" path="m9446,2594l9423,2594l9414,2603l9414,2626l9423,2635l9446,2635l9456,2626l9456,2603l9446,2594xe" fillcolor="white" stroked="f" o:allowincell="f" style="position:absolute;left:9698;top:1167;width:17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414,2594" coordsize="42,42" path="m9435,2594l9446,2594l9456,2603l9456,2615l9456,2626l9446,2635l9435,2635l9423,2635l9414,2626l9414,2615l9414,2603l9423,2594l9435,2594xe" stroked="t" o:allowincell="f" style="position:absolute;left:9698;top:1167;width:17;height:14;mso-wrap-style:none;v-text-anchor:middle;mso-position-horizontal-relative:page">
                  <v:fill o:detectmouseclick="t" on="false"/>
                  <v:stroke color="#231916" weight="6840" joinstyle="round" endcap="flat"/>
                  <w10:wrap type="none"/>
                </v:shape>
                <v:shape id="shape_0" coordorigin="5906,2363" coordsize="40,40" path="m5926,2363l5915,2363l5906,2372l5906,2383l5906,2394l5915,2403l5926,2403l5937,2403l5946,2394l5946,2383l5946,2372l5937,2363l5926,2363xe" stroked="t" o:allowincell="f" style="position:absolute;left:8165;top:1084;width:16;height:13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shape id="shape_0" coordorigin="5403,1971" coordsize="40,40" path="m5423,1971l5412,1971l5403,1980l5403,1991l5403,2002l5412,2010l5423,2010l5434,2010l5442,2002l5442,1991l5442,1980l5434,1971l5423,1971xe" stroked="t" o:allowincell="f" style="position:absolute;left:7945;top:943;width:16;height:13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shape id="shape_0" coordorigin="5403,1809" coordsize="40,40" path="m5423,1809l5412,1809l5403,1817l5403,1829l5403,1840l5412,1848l5423,1848l5434,1848l5442,1840l5442,1829l5442,1817l5434,1809l5423,1809xe" stroked="t" o:allowincell="f" style="position:absolute;left:7945;top:884;width:16;height:13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shape id="shape_0" coordorigin="8937,1329" coordsize="40,40" path="m8957,1329l8946,1329l8937,1338l8937,1349l8937,1360l8946,1369l8957,1369l8968,1369l8977,1360l8977,1349l8977,1338l8968,1329l8957,1329xe" stroked="t" o:allowincell="f" style="position:absolute;left:9490;top:712;width:16;height:13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line id="shape_0" from="7954,901" to="7954,942" stroked="t" o:allowincell="f" style="position:absolute;flip:y;mso-position-horizontal-relative:page">
                  <v:stroke color="#de7500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916"/>
          <w:sz w:val="21"/>
        </w:rPr>
        <w:t>L</w:t>
      </w:r>
      <w:r>
        <w:rPr>
          <w:color w:val="231916"/>
          <w:spacing w:val="-36"/>
          <w:sz w:val="21"/>
        </w:rPr>
        <w:t xml:space="preserve"> </w:t>
      </w:r>
      <w:r>
        <w:rPr>
          <w:color w:val="231916"/>
          <w:sz w:val="21"/>
        </w:rPr>
        <w:t>A</w:t>
      </w:r>
      <w:r>
        <w:rPr>
          <w:color w:val="231916"/>
          <w:spacing w:val="-36"/>
          <w:sz w:val="21"/>
        </w:rPr>
        <w:t xml:space="preserve"> </w:t>
      </w:r>
      <w:r>
        <w:rPr>
          <w:color w:val="231916"/>
          <w:sz w:val="21"/>
        </w:rPr>
        <w:t>N</w:t>
      </w:r>
      <w:r>
        <w:rPr>
          <w:color w:val="231916"/>
          <w:spacing w:val="16"/>
          <w:sz w:val="21"/>
        </w:rPr>
        <w:t xml:space="preserve"> </w:t>
      </w:r>
      <w:r>
        <w:rPr>
          <w:color w:val="231916"/>
          <w:spacing w:val="9"/>
          <w:sz w:val="21"/>
        </w:rPr>
        <w:t>system</w:t>
      </w:r>
      <w:r>
        <w:rPr>
          <w:rFonts w:ascii="Times New Roman" w:hAnsi="Times New Roman"/>
          <w:color w:val="231916"/>
          <w:spacing w:val="9"/>
          <w:sz w:val="16"/>
        </w:rPr>
        <w:t>(</w:t>
      </w:r>
      <w:r>
        <w:rPr>
          <w:color w:val="231916"/>
          <w:spacing w:val="9"/>
          <w:sz w:val="16"/>
        </w:rPr>
        <w:t>L</w:t>
      </w:r>
      <w:r>
        <w:rPr>
          <w:color w:val="231916"/>
          <w:spacing w:val="-28"/>
          <w:sz w:val="16"/>
        </w:rPr>
        <w:t xml:space="preserve"> </w:t>
      </w:r>
      <w:r>
        <w:rPr>
          <w:color w:val="231916"/>
          <w:sz w:val="16"/>
        </w:rPr>
        <w:t>A</w:t>
      </w:r>
      <w:r>
        <w:rPr>
          <w:color w:val="231916"/>
          <w:spacing w:val="-27"/>
          <w:sz w:val="16"/>
        </w:rPr>
        <w:t xml:space="preserve"> </w:t>
      </w:r>
      <w:r>
        <w:rPr>
          <w:color w:val="231916"/>
          <w:spacing w:val="5"/>
          <w:sz w:val="16"/>
        </w:rPr>
        <w:t>N</w:t>
      </w:r>
      <w:r>
        <w:rPr>
          <w:rFonts w:ascii="Times New Roman" w:hAnsi="Times New Roman"/>
          <w:color w:val="231916"/>
          <w:spacing w:val="5"/>
          <w:sz w:val="16"/>
        </w:rPr>
        <w:t>)</w:t>
      </w:r>
    </w:p>
    <w:p>
      <w:pPr>
        <w:pStyle w:val="TextBody"/>
        <w:spacing w:before="8" w:after="0"/>
        <w:rPr>
          <w:rFonts w:ascii="Times New Roman" w:hAnsi="Times New Roman"/>
          <w:sz w:val="37"/>
        </w:rPr>
      </w:pPr>
      <w:r>
        <w:br w:type="column"/>
      </w:r>
      <w:r>
        <w:rPr>
          <w:rFonts w:ascii="Times New Roman" w:hAnsi="Times New Roman"/>
          <w:sz w:val="37"/>
        </w:rPr>
      </w:r>
    </w:p>
    <w:p>
      <w:pPr>
        <w:pStyle w:val="Normal"/>
        <w:ind w:left="63" w:hanging="0"/>
        <w:rPr>
          <w:sz w:val="21"/>
        </w:rPr>
      </w:pPr>
      <w:r>
        <w:rPr>
          <w:color w:val="231916"/>
          <w:sz w:val="21"/>
        </w:rPr>
        <w:t>Switch</w:t>
      </w:r>
    </w:p>
    <w:p>
      <w:pPr>
        <w:pStyle w:val="Normal"/>
        <w:spacing w:before="88" w:after="0"/>
        <w:ind w:right="346" w:hanging="0"/>
        <w:jc w:val="right"/>
        <w:rPr>
          <w:sz w:val="21"/>
        </w:rPr>
      </w:pPr>
      <w:r>
        <w:br w:type="column"/>
      </w:r>
      <w:r>
        <w:rPr>
          <w:color w:val="231916"/>
          <w:sz w:val="21"/>
        </w:rPr>
        <w:t>Client A</w:t>
      </w:r>
    </w:p>
    <w:p>
      <w:pPr>
        <w:pStyle w:val="Normal"/>
        <w:spacing w:before="14" w:after="0"/>
        <w:ind w:right="560" w:hanging="0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231916"/>
          <w:sz w:val="21"/>
        </w:rPr>
        <w:t>(</w:t>
      </w:r>
      <w:r>
        <w:rPr>
          <w:color w:val="231916"/>
          <w:sz w:val="21"/>
        </w:rPr>
        <w:t>L A N</w:t>
      </w:r>
      <w:r>
        <w:rPr>
          <w:rFonts w:ascii="Times New Roman" w:hAnsi="Times New Roman"/>
          <w:color w:val="231916"/>
          <w:sz w:val="21"/>
        </w:rPr>
        <w:t>)</w:t>
      </w:r>
    </w:p>
    <w:p>
      <w:pPr>
        <w:pStyle w:val="TextBody"/>
        <w:spacing w:before="4" w:after="0"/>
        <w:rPr>
          <w:rFonts w:ascii="Times New Roman" w:hAnsi="Times New Roman"/>
          <w:sz w:val="39"/>
        </w:rPr>
      </w:pPr>
      <w:r>
        <w:rPr>
          <w:rFonts w:ascii="Times New Roman" w:hAnsi="Times New Roman"/>
          <w:sz w:val="39"/>
        </w:rPr>
      </w:r>
    </w:p>
    <w:p>
      <w:pPr>
        <w:pStyle w:val="Normal"/>
        <w:ind w:right="346" w:hanging="0"/>
        <w:jc w:val="right"/>
        <w:rPr>
          <w:sz w:val="21"/>
        </w:rPr>
      </w:pPr>
      <w:r>
        <w:rPr>
          <w:color w:val="231916"/>
          <w:sz w:val="21"/>
        </w:rPr>
        <w:t>Client B</w:t>
      </w:r>
    </w:p>
    <w:p>
      <w:pPr>
        <w:pStyle w:val="Normal"/>
        <w:tabs>
          <w:tab w:val="clear" w:pos="720"/>
          <w:tab w:val="left" w:pos="853" w:leader="none"/>
        </w:tabs>
        <w:spacing w:before="14" w:after="0"/>
        <w:ind w:right="560" w:hanging="0"/>
        <w:jc w:val="right"/>
        <w:rPr>
          <w:rFonts w:ascii="Times New Roman" w:hAnsi="Times New Roman"/>
          <w:sz w:val="21"/>
        </w:rPr>
      </w:pPr>
      <w:r>
        <w:rPr>
          <w:rFonts w:eastAsia="Times New Roman" w:cs="Times New Roman" w:ascii="Times New Roman" w:hAnsi="Times New Roman"/>
          <w:color w:val="231916"/>
          <w:w w:val="407"/>
          <w:sz w:val="21"/>
          <w:u w:val="single" w:color="808080"/>
        </w:rPr>
        <w:t xml:space="preserve"> </w:t>
      </w:r>
      <w:r>
        <w:rPr>
          <w:rFonts w:ascii="Times New Roman" w:hAnsi="Times New Roman"/>
          <w:color w:val="231916"/>
          <w:sz w:val="21"/>
          <w:u w:val="single" w:color="808080"/>
        </w:rPr>
        <w:tab/>
      </w:r>
      <w:r>
        <w:rPr>
          <w:rFonts w:ascii="Times New Roman" w:hAnsi="Times New Roman"/>
          <w:color w:val="231916"/>
          <w:sz w:val="21"/>
        </w:rPr>
        <w:t xml:space="preserve"> </w:t>
      </w:r>
      <w:r>
        <w:rPr>
          <w:rFonts w:ascii="Times New Roman" w:hAnsi="Times New Roman"/>
          <w:color w:val="231916"/>
          <w:spacing w:val="-6"/>
          <w:sz w:val="21"/>
        </w:rPr>
        <w:t xml:space="preserve"> </w:t>
      </w:r>
      <w:r>
        <w:rPr>
          <w:rFonts w:ascii="Times New Roman" w:hAnsi="Times New Roman"/>
          <w:color w:val="231916"/>
          <w:spacing w:val="7"/>
          <w:sz w:val="21"/>
        </w:rPr>
        <w:t>(</w:t>
      </w:r>
      <w:r>
        <w:rPr>
          <w:color w:val="231916"/>
          <w:spacing w:val="7"/>
          <w:sz w:val="21"/>
        </w:rPr>
        <w:t>L</w:t>
      </w:r>
      <w:r>
        <w:rPr>
          <w:color w:val="231916"/>
          <w:spacing w:val="-36"/>
          <w:sz w:val="21"/>
        </w:rPr>
        <w:t xml:space="preserve"> </w:t>
      </w:r>
      <w:r>
        <w:rPr>
          <w:color w:val="231916"/>
          <w:sz w:val="21"/>
        </w:rPr>
        <w:t>A</w:t>
      </w:r>
      <w:r>
        <w:rPr>
          <w:color w:val="231916"/>
          <w:spacing w:val="-35"/>
          <w:sz w:val="21"/>
        </w:rPr>
        <w:t xml:space="preserve"> </w:t>
      </w:r>
      <w:r>
        <w:rPr>
          <w:color w:val="231916"/>
          <w:spacing w:val="7"/>
          <w:sz w:val="21"/>
        </w:rPr>
        <w:t>N</w:t>
      </w:r>
      <w:r>
        <w:rPr>
          <w:rFonts w:ascii="Times New Roman" w:hAnsi="Times New Roman"/>
          <w:color w:val="231916"/>
          <w:spacing w:val="7"/>
          <w:sz w:val="21"/>
        </w:rPr>
        <w:t>)</w:t>
      </w:r>
    </w:p>
    <w:p>
      <w:pPr>
        <w:sectPr>
          <w:type w:val="continuous"/>
          <w:pgSz w:w="11906" w:h="16838"/>
          <w:pgMar w:left="740" w:right="660" w:gutter="0" w:header="0" w:top="660" w:footer="763" w:bottom="960"/>
          <w:cols w:num="3" w:equalWidth="false" w:sep="false">
            <w:col w:w="5561" w:space="40"/>
            <w:col w:w="755" w:space="38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740" w:right="660" w:gutter="0" w:header="0" w:top="66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7" w:after="0"/>
        <w:rPr>
          <w:rFonts w:ascii="Times New Roman" w:hAnsi="Times New Roman"/>
          <w:sz w:val="41"/>
        </w:rPr>
      </w:pPr>
      <w:r>
        <w:rPr>
          <w:rFonts w:ascii="Times New Roman" w:hAnsi="Times New Roman"/>
          <w:sz w:val="41"/>
        </w:rPr>
      </w:r>
    </w:p>
    <w:p>
      <w:pPr>
        <w:pStyle w:val="Normal"/>
        <w:spacing w:lineRule="exact" w:line="240"/>
        <w:ind w:left="2723" w:hanging="0"/>
        <w:rPr>
          <w:sz w:val="21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638810</wp:posOffset>
            </wp:positionH>
            <wp:positionV relativeFrom="paragraph">
              <wp:posOffset>-157480</wp:posOffset>
            </wp:positionV>
            <wp:extent cx="1073150" cy="633095"/>
            <wp:effectExtent l="0" t="0" r="0" b="0"/>
            <wp:wrapNone/>
            <wp:docPr id="2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62125</wp:posOffset>
                </wp:positionH>
                <wp:positionV relativeFrom="paragraph">
                  <wp:posOffset>-99060</wp:posOffset>
                </wp:positionV>
                <wp:extent cx="345440" cy="574675"/>
                <wp:effectExtent l="11430" t="11430" r="1206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574560"/>
                          <a:chOff x="0" y="0"/>
                          <a:chExt cx="345600" cy="574560"/>
                        </a:xfrm>
                      </wpg:grpSpPr>
                      <wps:wsp>
                        <wps:cNvSpPr/>
                        <wps:spPr>
                          <a:xfrm>
                            <a:off x="55800" y="181440"/>
                            <a:ext cx="203760" cy="393120"/>
                          </a:xfrm>
                          <a:prstGeom prst="pie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1440"/>
                            <a:ext cx="2354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05">
                                <a:moveTo>
                                  <a:pt x="3030" y="141"/>
                                </a:moveTo>
                                <a:lnTo>
                                  <a:pt x="2876" y="718"/>
                                </a:lnTo>
                                <a:lnTo>
                                  <a:pt x="2940" y="721"/>
                                </a:lnTo>
                                <a:lnTo>
                                  <a:pt x="3054" y="686"/>
                                </a:lnTo>
                                <a:lnTo>
                                  <a:pt x="3056" y="737"/>
                                </a:lnTo>
                                <a:lnTo>
                                  <a:pt x="3094" y="746"/>
                                </a:lnTo>
                                <a:lnTo>
                                  <a:pt x="3122" y="737"/>
                                </a:lnTo>
                                <a:lnTo>
                                  <a:pt x="3118" y="685"/>
                                </a:lnTo>
                                <a:lnTo>
                                  <a:pt x="3175" y="704"/>
                                </a:lnTo>
                                <a:lnTo>
                                  <a:pt x="3222" y="684"/>
                                </a:lnTo>
                                <a:lnTo>
                                  <a:pt x="3065" y="141"/>
                                </a:lnTo>
                                <a:lnTo>
                                  <a:pt x="3030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000" y="181080"/>
                            <a:ext cx="1594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178560"/>
                            <a:ext cx="29880" cy="396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0680" y="36720"/>
                            <a:ext cx="263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5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91">
                                <a:moveTo>
                                  <a:pt x="2951" y="352"/>
                                </a:moveTo>
                                <a:lnTo>
                                  <a:pt x="2886" y="313"/>
                                </a:lnTo>
                                <a:lnTo>
                                  <a:pt x="2836" y="259"/>
                                </a:lnTo>
                                <a:lnTo>
                                  <a:pt x="2804" y="191"/>
                                </a:lnTo>
                                <a:lnTo>
                                  <a:pt x="2792" y="116"/>
                                </a:lnTo>
                                <a:lnTo>
                                  <a:pt x="2801" y="49"/>
                                </a:lnTo>
                                <a:lnTo>
                                  <a:pt x="2827" y="-12"/>
                                </a:lnTo>
                                <a:lnTo>
                                  <a:pt x="2867" y="-64"/>
                                </a:lnTo>
                                <a:lnTo>
                                  <a:pt x="2918" y="-103"/>
                                </a:lnTo>
                                <a:lnTo>
                                  <a:pt x="2979" y="-129"/>
                                </a:lnTo>
                                <a:lnTo>
                                  <a:pt x="3047" y="-138"/>
                                </a:lnTo>
                                <a:lnTo>
                                  <a:pt x="3114" y="-129"/>
                                </a:lnTo>
                                <a:lnTo>
                                  <a:pt x="3175" y="-103"/>
                                </a:lnTo>
                                <a:lnTo>
                                  <a:pt x="3227" y="-64"/>
                                </a:lnTo>
                                <a:lnTo>
                                  <a:pt x="3266" y="-12"/>
                                </a:lnTo>
                                <a:lnTo>
                                  <a:pt x="3292" y="49"/>
                                </a:lnTo>
                                <a:lnTo>
                                  <a:pt x="3301" y="116"/>
                                </a:lnTo>
                                <a:lnTo>
                                  <a:pt x="3290" y="191"/>
                                </a:lnTo>
                                <a:lnTo>
                                  <a:pt x="3258" y="259"/>
                                </a:lnTo>
                                <a:lnTo>
                                  <a:pt x="3207" y="313"/>
                                </a:lnTo>
                                <a:lnTo>
                                  <a:pt x="3142" y="35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-7.8pt;width:27.2pt;height:45.25pt" coordorigin="2775,-156" coordsize="544,905">
                <v:rect id="shape_0" coordorigin="2876,141" coordsize="300,605" path="m3090,686l3054,686l3056,737l3094,746l3090,686xm3050,141l3030,141l2876,718l2940,721l3024,695l2942,695l2964,577l3050,552l2968,552l2987,453l3048,438l3072,438l3071,430l2991,430l3003,364l3045,354l3066,354l3064,338l3008,338l3016,294l3044,287l3061,287l3059,268l3021,268l3040,171l3052,171l3050,141xm3118,685l3119,704l3175,704l3118,685xm3080,551l3051,551l3054,658l2942,695l3024,695l3054,686l3090,686l3080,551xm3104,558l3115,667l3170,685l3147,571l3104,558xm3072,438l3048,438l3050,527l2968,552l3050,552l3051,551l3080,551l3072,438xm3092,447l3101,531l3142,546l3123,457l3092,447xm3081,350l3089,421l3118,430l3103,357l3081,350xm3066,354l3045,354l3047,412l2991,430l3071,430l3066,354xm3061,287l3044,287l3045,329l3008,338l3064,338l3061,287xm3074,286l3079,328l3100,335l3090,291l3074,286xm3052,171l3040,171l3043,263l3021,268l3059,268l3052,171xm3060,144l3072,263l3085,265l3060,144xm3065,141l3050,141l3050,141l3065,141xe" fillcolor="#231916" stroked="f" o:allowincell="f" style="position:absolute;left:2863;top:130;width:320;height:618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rect>
                <v:shape id="shape_0" coordorigin="2876,141" coordsize="347,605" path="m3030,141l2876,718l2940,721l3054,686l3056,737l3094,746l3122,737l3118,685l3175,704l3222,684l3065,141l3030,141xe" stroked="t" o:allowincell="f" style="position:absolute;left:2863;top:130;width:370;height:618;mso-wrap-style:none;v-text-anchor:middle;mso-position-horizontal-relative:page">
                  <v:fill o:detectmouseclick="t" on="false"/>
                  <v:stroke color="#231916" weight="4320" joinstyle="round" endcap="flat"/>
                  <w10:wrap type="none"/>
                </v:shape>
                <v:shape id="shape_0" stroked="f" o:allowincell="f" style="position:absolute;left:2931;top:129;width:250;height:57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3051,125" to="3097,748" stroked="t" o:allowincell="f" style="position:absolute;mso-position-horizontal-relative:page">
                  <v:stroke color="#231916" weight="4320" joinstyle="miter" endcap="flat"/>
                  <v:fill o:detectmouseclick="t" on="false"/>
                  <w10:wrap type="none"/>
                </v:line>
                <v:shape id="shape_0" stroked="f" o:allowincell="f" style="position:absolute;left:2839;top:-98;width:414;height:37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origin="2792,4294967158" coordsize="509,491" path="m2951,352l2886,313l2836,259l2804,191l2792,116l2801,49l2827,-12l2867,-64l2918,-103l2979,-129l3047,-138l3114,-129l3175,-103l3227,-64l3266,-12l3292,49l3301,116l3290,191l3258,259l3207,313l3142,352e" stroked="t" o:allowincell="f" style="position:absolute;left:2775;top:-156;width:543;height:501;mso-wrap-style:none;v-text-anchor:middle;mso-position-horizontal-relative:page">
                  <v:fill o:detectmouseclick="t" on="false"/>
                  <v:stroke color="#de7500" weight="223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916"/>
          <w:sz w:val="21"/>
        </w:rPr>
        <w:t>G P R S</w:t>
      </w:r>
    </w:p>
    <w:p>
      <w:pPr>
        <w:pStyle w:val="Normal"/>
        <w:spacing w:lineRule="auto" w:line="235"/>
        <w:ind w:left="2723" w:right="38" w:hanging="4"/>
        <w:rPr>
          <w:sz w:val="21"/>
        </w:rPr>
      </w:pPr>
      <w:r>
        <w:rPr>
          <w:color w:val="231916"/>
          <w:spacing w:val="8"/>
          <w:sz w:val="21"/>
        </w:rPr>
        <w:t xml:space="preserve">WiFi     </w:t>
      </w:r>
      <w:r>
        <w:rPr>
          <w:color w:val="231916"/>
          <w:sz w:val="21"/>
        </w:rPr>
        <w:t>I</w:t>
      </w:r>
      <w:r>
        <w:rPr>
          <w:color w:val="231916"/>
          <w:spacing w:val="-36"/>
          <w:sz w:val="21"/>
        </w:rPr>
        <w:t xml:space="preserve"> </w:t>
      </w:r>
      <w:r>
        <w:rPr>
          <w:color w:val="231916"/>
          <w:spacing w:val="10"/>
          <w:sz w:val="21"/>
        </w:rPr>
        <w:t>P/T</w:t>
      </w:r>
      <w:r>
        <w:rPr>
          <w:color w:val="231916"/>
          <w:spacing w:val="-35"/>
          <w:sz w:val="21"/>
        </w:rPr>
        <w:t xml:space="preserve"> </w:t>
      </w:r>
      <w:r>
        <w:rPr>
          <w:color w:val="231916"/>
          <w:sz w:val="21"/>
        </w:rPr>
        <w:t>C</w:t>
      </w:r>
      <w:r>
        <w:rPr>
          <w:color w:val="231916"/>
          <w:spacing w:val="-35"/>
          <w:sz w:val="21"/>
        </w:rPr>
        <w:t xml:space="preserve"> </w:t>
      </w:r>
      <w:r>
        <w:rPr>
          <w:color w:val="231916"/>
          <w:sz w:val="21"/>
        </w:rPr>
        <w:t>P</w:t>
      </w:r>
    </w:p>
    <w:p>
      <w:pPr>
        <w:pStyle w:val="TextBody"/>
        <w:spacing w:before="2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Normal"/>
        <w:tabs>
          <w:tab w:val="clear" w:pos="720"/>
          <w:tab w:val="left" w:pos="4767" w:leader="none"/>
          <w:tab w:val="left" w:pos="5566" w:leader="none"/>
        </w:tabs>
        <w:ind w:left="266" w:hanging="0"/>
        <w:rPr>
          <w:rFonts w:ascii="Times New Roman" w:hAnsi="Times New Roman"/>
          <w:sz w:val="16"/>
        </w:rPr>
      </w:pPr>
      <w:r>
        <w:rPr>
          <w:color w:val="231916"/>
          <w:spacing w:val="6"/>
          <w:sz w:val="21"/>
        </w:rPr>
        <w:t xml:space="preserve">Web </w:t>
      </w:r>
      <w:r>
        <w:rPr>
          <w:color w:val="231916"/>
          <w:spacing w:val="9"/>
          <w:sz w:val="21"/>
        </w:rPr>
        <w:t>patrol</w:t>
      </w:r>
      <w:r>
        <w:rPr>
          <w:rFonts w:ascii="Times New Roman" w:hAnsi="Times New Roman"/>
          <w:color w:val="231916"/>
          <w:spacing w:val="9"/>
          <w:sz w:val="16"/>
        </w:rPr>
        <w:t>(</w:t>
      </w:r>
      <w:r>
        <w:rPr>
          <w:color w:val="231916"/>
          <w:spacing w:val="9"/>
          <w:sz w:val="16"/>
        </w:rPr>
        <w:t>WA</w:t>
      </w:r>
      <w:r>
        <w:rPr>
          <w:color w:val="231916"/>
          <w:spacing w:val="-16"/>
          <w:sz w:val="16"/>
        </w:rPr>
        <w:t xml:space="preserve"> </w:t>
      </w:r>
      <w:r>
        <w:rPr>
          <w:color w:val="231916"/>
          <w:spacing w:val="5"/>
          <w:sz w:val="16"/>
        </w:rPr>
        <w:t>N</w:t>
      </w:r>
      <w:r>
        <w:rPr>
          <w:rFonts w:ascii="Times New Roman" w:hAnsi="Times New Roman"/>
          <w:color w:val="231916"/>
          <w:spacing w:val="5"/>
          <w:sz w:val="16"/>
        </w:rPr>
        <w:t>)</w:t>
        <w:tab/>
      </w:r>
      <w:r>
        <w:rPr>
          <w:rFonts w:ascii="Times New Roman" w:hAnsi="Times New Roman"/>
          <w:color w:val="231916"/>
          <w:spacing w:val="5"/>
          <w:w w:val="400"/>
          <w:sz w:val="16"/>
          <w:u w:val="single" w:color="808080"/>
        </w:rPr>
        <w:t xml:space="preserve"> </w:t>
      </w:r>
      <w:r>
        <w:rPr>
          <w:rFonts w:ascii="Times New Roman" w:hAnsi="Times New Roman"/>
          <w:color w:val="231916"/>
          <w:spacing w:val="5"/>
          <w:sz w:val="16"/>
          <w:u w:val="single" w:color="808080"/>
        </w:rPr>
        <w:tab/>
      </w:r>
    </w:p>
    <w:p>
      <w:pPr>
        <w:pStyle w:val="Normal"/>
        <w:spacing w:before="236" w:after="0"/>
        <w:ind w:left="1558" w:hanging="0"/>
        <w:rPr>
          <w:sz w:val="21"/>
        </w:rPr>
      </w:pPr>
      <w:r>
        <w:rPr>
          <w:color w:val="231916"/>
          <w:sz w:val="21"/>
        </w:rPr>
        <w:t>Cloud Server</w:t>
      </w:r>
    </w:p>
    <w:p>
      <w:pPr>
        <w:pStyle w:val="Normal"/>
        <w:spacing w:before="247" w:after="0"/>
        <w:ind w:left="112" w:hanging="0"/>
        <w:rPr>
          <w:sz w:val="21"/>
        </w:rPr>
      </w:pPr>
      <w:r>
        <w:br w:type="column"/>
      </w:r>
      <w:r>
        <w:rPr>
          <w:color w:val="231916"/>
          <w:sz w:val="21"/>
        </w:rPr>
        <w:t>Office</w:t>
      </w:r>
    </w:p>
    <w:p>
      <w:pPr>
        <w:pStyle w:val="Normal"/>
        <w:spacing w:before="14" w:after="0"/>
        <w:ind w:left="112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231916"/>
          <w:sz w:val="21"/>
        </w:rPr>
        <w:t>(</w:t>
      </w:r>
      <w:r>
        <w:rPr>
          <w:color w:val="231916"/>
          <w:sz w:val="21"/>
        </w:rPr>
        <w:t>WA N</w:t>
      </w:r>
      <w:r>
        <w:rPr>
          <w:rFonts w:ascii="Times New Roman" w:hAnsi="Times New Roman"/>
          <w:color w:val="231916"/>
          <w:sz w:val="21"/>
        </w:rPr>
        <w:t>)</w:t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240"/>
        <w:ind w:left="116" w:hanging="0"/>
        <w:rPr>
          <w:sz w:val="21"/>
        </w:rPr>
      </w:pPr>
      <w:r>
        <w:rPr>
          <w:color w:val="231916"/>
          <w:sz w:val="21"/>
        </w:rPr>
        <w:t>A P P</w:t>
      </w:r>
    </w:p>
    <w:p>
      <w:pPr>
        <w:pStyle w:val="Normal"/>
        <w:spacing w:lineRule="exact" w:line="240"/>
        <w:ind w:left="113" w:hanging="0"/>
        <w:rPr>
          <w:sz w:val="21"/>
        </w:rPr>
      </w:pPr>
      <w:r>
        <w:rPr>
          <w:color w:val="231916"/>
          <w:sz w:val="21"/>
        </w:rPr>
        <w:t>Inquiry</w:t>
      </w:r>
    </w:p>
    <w:p>
      <w:pPr>
        <w:sectPr>
          <w:type w:val="continuous"/>
          <w:pgSz w:w="11906" w:h="16838"/>
          <w:pgMar w:left="740" w:right="660" w:gutter="0" w:header="0" w:top="660" w:footer="763" w:bottom="960"/>
          <w:cols w:num="3" w:equalWidth="false" w:sep="false">
            <w:col w:w="3542" w:space="56"/>
            <w:col w:w="5567" w:space="40"/>
            <w:col w:w="1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020" w:leader="none"/>
          <w:tab w:val="left" w:pos="7104" w:leader="none"/>
          <w:tab w:val="left" w:pos="8359" w:leader="none"/>
        </w:tabs>
        <w:spacing w:before="129" w:after="0"/>
        <w:ind w:left="2797" w:hanging="0"/>
        <w:rPr>
          <w:b/>
          <w:b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6465</wp:posOffset>
                </wp:positionH>
                <wp:positionV relativeFrom="paragraph">
                  <wp:posOffset>142240</wp:posOffset>
                </wp:positionV>
                <wp:extent cx="777240" cy="3238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32400"/>
                          <a:chOff x="0" y="0"/>
                          <a:chExt cx="777240" cy="32400"/>
                        </a:xfrm>
                      </wpg:grpSpPr>
                      <wps:wsp>
                        <wps:cNvSpPr/>
                        <wps:spPr>
                          <a:xfrm>
                            <a:off x="751680" y="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6658" y="230"/>
                                </a:moveTo>
                                <a:lnTo>
                                  <a:pt x="6647" y="230"/>
                                </a:lnTo>
                                <a:lnTo>
                                  <a:pt x="6638" y="238"/>
                                </a:lnTo>
                                <a:lnTo>
                                  <a:pt x="6638" y="249"/>
                                </a:lnTo>
                                <a:lnTo>
                                  <a:pt x="6638" y="260"/>
                                </a:lnTo>
                                <a:lnTo>
                                  <a:pt x="6647" y="269"/>
                                </a:lnTo>
                                <a:lnTo>
                                  <a:pt x="6658" y="269"/>
                                </a:lnTo>
                                <a:lnTo>
                                  <a:pt x="6669" y="269"/>
                                </a:lnTo>
                                <a:lnTo>
                                  <a:pt x="6678" y="260"/>
                                </a:lnTo>
                                <a:lnTo>
                                  <a:pt x="6678" y="249"/>
                                </a:lnTo>
                                <a:lnTo>
                                  <a:pt x="6678" y="238"/>
                                </a:lnTo>
                                <a:lnTo>
                                  <a:pt x="6669" y="230"/>
                                </a:lnTo>
                                <a:lnTo>
                                  <a:pt x="6658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765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5484" y="230"/>
                                </a:moveTo>
                                <a:lnTo>
                                  <a:pt x="5473" y="230"/>
                                </a:lnTo>
                                <a:lnTo>
                                  <a:pt x="5465" y="238"/>
                                </a:lnTo>
                                <a:lnTo>
                                  <a:pt x="5465" y="249"/>
                                </a:lnTo>
                                <a:lnTo>
                                  <a:pt x="5465" y="260"/>
                                </a:lnTo>
                                <a:lnTo>
                                  <a:pt x="5473" y="269"/>
                                </a:lnTo>
                                <a:lnTo>
                                  <a:pt x="5484" y="269"/>
                                </a:lnTo>
                                <a:lnTo>
                                  <a:pt x="5496" y="269"/>
                                </a:lnTo>
                                <a:lnTo>
                                  <a:pt x="5504" y="260"/>
                                </a:lnTo>
                                <a:lnTo>
                                  <a:pt x="5504" y="249"/>
                                </a:lnTo>
                                <a:lnTo>
                                  <a:pt x="5504" y="238"/>
                                </a:lnTo>
                                <a:lnTo>
                                  <a:pt x="5496" y="230"/>
                                </a:lnTo>
                                <a:lnTo>
                                  <a:pt x="5484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2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5840"/>
                            <a:ext cx="725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25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11.2pt;width:61.2pt;height:2.55pt" coordorigin="5459,224" coordsize="1224,51">
                <v:shape id="shape_0" coordorigin="6638,230" coordsize="40,40" path="m6658,230l6647,230l6638,238l6638,249l6638,260l6647,269l6658,269l6669,269l6678,260l6678,249l6678,238l6669,230l6658,230xe" stroked="t" o:allowincell="f" style="position:absolute;left:6643;top:224;width:39;height:50;mso-wrap-style:none;v-text-anchor:middle;mso-position-horizontal-relative:page">
                  <v:fill o:detectmouseclick="t" on="false"/>
                  <v:stroke color="#676588" weight="6840" joinstyle="round" endcap="flat"/>
                  <w10:wrap type="none"/>
                </v:shape>
                <v:shape id="shape_0" coordorigin="5465,230" coordsize="40,40" path="m5484,230l5473,230l5465,238l5465,249l5465,260l5473,269l5484,269l5496,269l5504,260l5504,249l5504,238l5496,230l5484,230xe" stroked="t" o:allowincell="f" style="position:absolute;left:5459;top:224;width:39;height:50;mso-wrap-style:none;v-text-anchor:middle;mso-position-horizontal-relative:page">
                  <v:fill o:detectmouseclick="t" on="false"/>
                  <v:stroke color="#1a2589" weight="6840" joinstyle="round" endcap="flat"/>
                  <w10:wrap type="none"/>
                </v:shape>
                <v:line id="shape_0" from="5501,249" to="6642,249" stroked="t" o:allowincell="f" style="position:absolute;flip:x;mso-position-horizontal-relative:page">
                  <v:stroke color="#1a2589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2365</wp:posOffset>
                </wp:positionH>
                <wp:positionV relativeFrom="paragraph">
                  <wp:posOffset>142240</wp:posOffset>
                </wp:positionV>
                <wp:extent cx="777240" cy="3238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32400"/>
                          <a:chOff x="0" y="0"/>
                          <a:chExt cx="777240" cy="32400"/>
                        </a:xfrm>
                      </wpg:grpSpPr>
                      <wps:wsp>
                        <wps:cNvSpPr/>
                        <wps:spPr>
                          <a:xfrm>
                            <a:off x="751680" y="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998" y="230"/>
                                </a:moveTo>
                                <a:lnTo>
                                  <a:pt x="8987" y="230"/>
                                </a:lnTo>
                                <a:lnTo>
                                  <a:pt x="8978" y="238"/>
                                </a:lnTo>
                                <a:lnTo>
                                  <a:pt x="8978" y="249"/>
                                </a:lnTo>
                                <a:lnTo>
                                  <a:pt x="8978" y="260"/>
                                </a:lnTo>
                                <a:lnTo>
                                  <a:pt x="8987" y="269"/>
                                </a:lnTo>
                                <a:lnTo>
                                  <a:pt x="8998" y="269"/>
                                </a:lnTo>
                                <a:lnTo>
                                  <a:pt x="9009" y="269"/>
                                </a:lnTo>
                                <a:lnTo>
                                  <a:pt x="9018" y="260"/>
                                </a:lnTo>
                                <a:lnTo>
                                  <a:pt x="9018" y="249"/>
                                </a:lnTo>
                                <a:lnTo>
                                  <a:pt x="9018" y="238"/>
                                </a:lnTo>
                                <a:lnTo>
                                  <a:pt x="9009" y="230"/>
                                </a:lnTo>
                                <a:lnTo>
                                  <a:pt x="8998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7824" y="230"/>
                                </a:moveTo>
                                <a:lnTo>
                                  <a:pt x="7813" y="230"/>
                                </a:lnTo>
                                <a:lnTo>
                                  <a:pt x="7805" y="238"/>
                                </a:lnTo>
                                <a:lnTo>
                                  <a:pt x="7805" y="249"/>
                                </a:lnTo>
                                <a:lnTo>
                                  <a:pt x="7805" y="260"/>
                                </a:lnTo>
                                <a:lnTo>
                                  <a:pt x="7813" y="269"/>
                                </a:lnTo>
                                <a:lnTo>
                                  <a:pt x="7824" y="269"/>
                                </a:lnTo>
                                <a:lnTo>
                                  <a:pt x="7835" y="269"/>
                                </a:lnTo>
                                <a:lnTo>
                                  <a:pt x="7844" y="260"/>
                                </a:lnTo>
                                <a:lnTo>
                                  <a:pt x="7844" y="249"/>
                                </a:lnTo>
                                <a:lnTo>
                                  <a:pt x="7844" y="238"/>
                                </a:lnTo>
                                <a:lnTo>
                                  <a:pt x="7835" y="230"/>
                                </a:lnTo>
                                <a:lnTo>
                                  <a:pt x="7824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de7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5840"/>
                            <a:ext cx="725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e75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11.2pt;width:61.2pt;height:2.55pt" coordorigin="7799,224" coordsize="1224,51">
                <v:shape id="shape_0" coordorigin="8978,230" coordsize="40,40" path="m8998,230l8987,230l8978,238l8978,249l8978,260l8987,269l8998,269l9009,269l9018,260l9018,249l9018,238l9009,230l8998,230xe" stroked="t" o:allowincell="f" style="position:absolute;left:8983;top:224;width:39;height:50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shape id="shape_0" coordorigin="7805,230" coordsize="40,40" path="m7824,230l7813,230l7805,238l7805,249l7805,260l7813,269l7824,269l7835,269l7844,260l7844,249l7844,238l7835,230l7824,230xe" stroked="t" o:allowincell="f" style="position:absolute;left:7799;top:224;width:39;height:50;mso-wrap-style:none;v-text-anchor:middle;mso-position-horizontal-relative:page">
                  <v:fill o:detectmouseclick="t" on="false"/>
                  <v:stroke color="#de7500" weight="6840" joinstyle="round" endcap="flat"/>
                  <w10:wrap type="none"/>
                </v:shape>
                <v:line id="shape_0" from="7841,249" to="8982,249" stroked="t" o:allowincell="f" style="position:absolute;flip:x;mso-position-horizontal-relative:page">
                  <v:stroke color="#de7500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37845</wp:posOffset>
                </wp:positionH>
                <wp:positionV relativeFrom="paragraph">
                  <wp:posOffset>314960</wp:posOffset>
                </wp:positionV>
                <wp:extent cx="6480810" cy="29146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291600"/>
                          <a:chOff x="0" y="0"/>
                          <a:chExt cx="6480720" cy="291600"/>
                        </a:xfrm>
                      </wpg:grpSpPr>
                      <wps:wsp>
                        <wps:cNvSpPr/>
                        <wps:spPr>
                          <a:xfrm>
                            <a:off x="720" y="34200"/>
                            <a:ext cx="6480000" cy="2163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0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tr-TR" w:bidi="ar-SA"/>
                                </w:rPr>
                                <w:t>İçer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4.8pt;width:510.3pt;height:22.95pt" coordorigin="847,496" coordsize="10206,459">
                <v:rect id="shape_0" fillcolor="#231916" stroked="f" o:allowincell="f" style="position:absolute;left:848;top:550;width:10204;height:340;mso-wrap-style:none;v-text-anchor:middle;mso-position-horizontal-relative:page">
                  <v:fill o:detectmouseclick="t" type="solid" color2="#dce6e9"/>
                  <v:stroke color="#3465a4" joinstyle="round" endcap="flat"/>
                  <w10:wrap type="topAndBottom"/>
                </v:rect>
                <v:shape id="shape_0" stroked="f" o:allowincell="f" style="position:absolute;left:847;top:496;width:10204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tr-TR" w:bidi="ar-SA"/>
                          </w:rPr>
                          <w:t>İçer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5170</wp:posOffset>
                </wp:positionH>
                <wp:positionV relativeFrom="paragraph">
                  <wp:posOffset>761365</wp:posOffset>
                </wp:positionV>
                <wp:extent cx="674370" cy="674370"/>
                <wp:effectExtent l="3810" t="3810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674280"/>
                          <a:chOff x="0" y="0"/>
                          <a:chExt cx="67428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67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88360"/>
                            <a:ext cx="2592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30">
                                <a:moveTo>
                                  <a:pt x="1482" y="1654"/>
                                </a:moveTo>
                                <a:lnTo>
                                  <a:pt x="1865" y="1654"/>
                                </a:lnTo>
                                <a:lnTo>
                                  <a:pt x="1871" y="1654"/>
                                </a:lnTo>
                                <a:lnTo>
                                  <a:pt x="1875" y="1659"/>
                                </a:lnTo>
                                <a:lnTo>
                                  <a:pt x="1875" y="1664"/>
                                </a:lnTo>
                                <a:lnTo>
                                  <a:pt x="1875" y="2155"/>
                                </a:lnTo>
                                <a:lnTo>
                                  <a:pt x="1873" y="2166"/>
                                </a:lnTo>
                                <a:lnTo>
                                  <a:pt x="1866" y="2175"/>
                                </a:lnTo>
                                <a:lnTo>
                                  <a:pt x="1857" y="2181"/>
                                </a:lnTo>
                                <a:lnTo>
                                  <a:pt x="1845" y="2184"/>
                                </a:lnTo>
                                <a:lnTo>
                                  <a:pt x="1502" y="2184"/>
                                </a:lnTo>
                                <a:lnTo>
                                  <a:pt x="1491" y="2181"/>
                                </a:lnTo>
                                <a:lnTo>
                                  <a:pt x="1481" y="2175"/>
                                </a:lnTo>
                                <a:lnTo>
                                  <a:pt x="1474" y="2166"/>
                                </a:lnTo>
                                <a:lnTo>
                                  <a:pt x="1472" y="2155"/>
                                </a:lnTo>
                                <a:lnTo>
                                  <a:pt x="1472" y="1664"/>
                                </a:lnTo>
                                <a:lnTo>
                                  <a:pt x="1472" y="1659"/>
                                </a:lnTo>
                                <a:lnTo>
                                  <a:pt x="1477" y="1654"/>
                                </a:lnTo>
                                <a:lnTo>
                                  <a:pt x="1482" y="1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3560" y="43200"/>
                            <a:ext cx="2268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59.95pt;width:53.1pt;height:53.1pt" coordorigin="1142,1199" coordsize="1062,1062">
                <v:rect id="shape_0" stroked="t" o:allowincell="f" style="position:absolute;left:1142;top:1199;width:1061;height:1061;mso-wrap-style:none;v-text-anchor:middle;mso-position-horizontal-relative:page">
                  <v:fill o:detectmouseclick="t" on="false"/>
                  <v:stroke color="#231916" weight="6840" joinstyle="miter" endcap="flat"/>
                  <w10:wrap type="topAndBottom"/>
                </v:rect>
                <v:shape id="shape_0" coordorigin="1472,1654" coordsize="404,530" path="m1482,1654l1865,1654l1871,1654l1875,1659l1875,1664l1875,2155l1873,2166l1866,2175l1857,2181l1845,2184l1502,2184l1491,2181l1481,2175l1474,2166l1472,2155l1472,1664l1472,1659l1477,1654l1482,1654xe" stroked="t" o:allowincell="f" style="position:absolute;left:1469;top:1653;width:407;height:534;mso-wrap-style:none;v-text-anchor:middle;mso-position-horizontal-relative:page">
                  <v:fill o:detectmouseclick="t" on="false"/>
                  <v:stroke color="#231916" weight="9360" joinstyle="round" endcap="flat"/>
                  <w10:wrap type="topAndBottom"/>
                </v:shape>
                <v:shape id="shape_0" stroked="f" o:allowincell="f" style="position:absolute;left:1494;top:1267;width:356;height:39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45285</wp:posOffset>
                </wp:positionH>
                <wp:positionV relativeFrom="paragraph">
                  <wp:posOffset>761365</wp:posOffset>
                </wp:positionV>
                <wp:extent cx="674370" cy="674370"/>
                <wp:effectExtent l="3810" t="381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674280"/>
                          <a:chOff x="0" y="0"/>
                          <a:chExt cx="67428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67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00" y="541800"/>
                            <a:ext cx="36900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000" y="55080"/>
                            <a:ext cx="99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281880"/>
                            <a:ext cx="305280" cy="305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188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7">
                                <a:moveTo>
                                  <a:pt x="3001" y="1644"/>
                                </a:moveTo>
                                <a:lnTo>
                                  <a:pt x="3077" y="1656"/>
                                </a:lnTo>
                                <a:lnTo>
                                  <a:pt x="3142" y="1690"/>
                                </a:lnTo>
                                <a:lnTo>
                                  <a:pt x="3194" y="1742"/>
                                </a:lnTo>
                                <a:lnTo>
                                  <a:pt x="3228" y="1807"/>
                                </a:lnTo>
                                <a:lnTo>
                                  <a:pt x="3240" y="1882"/>
                                </a:lnTo>
                                <a:lnTo>
                                  <a:pt x="3228" y="1958"/>
                                </a:lnTo>
                                <a:lnTo>
                                  <a:pt x="3194" y="2023"/>
                                </a:lnTo>
                                <a:lnTo>
                                  <a:pt x="3142" y="2075"/>
                                </a:lnTo>
                                <a:lnTo>
                                  <a:pt x="3077" y="2109"/>
                                </a:lnTo>
                                <a:lnTo>
                                  <a:pt x="3001" y="2121"/>
                                </a:lnTo>
                                <a:lnTo>
                                  <a:pt x="2926" y="2109"/>
                                </a:lnTo>
                                <a:lnTo>
                                  <a:pt x="2861" y="2075"/>
                                </a:lnTo>
                                <a:lnTo>
                                  <a:pt x="2809" y="2023"/>
                                </a:lnTo>
                                <a:lnTo>
                                  <a:pt x="2775" y="1958"/>
                                </a:lnTo>
                                <a:lnTo>
                                  <a:pt x="2763" y="1882"/>
                                </a:lnTo>
                                <a:lnTo>
                                  <a:pt x="2775" y="1807"/>
                                </a:lnTo>
                                <a:lnTo>
                                  <a:pt x="2809" y="1742"/>
                                </a:lnTo>
                                <a:lnTo>
                                  <a:pt x="2861" y="1690"/>
                                </a:lnTo>
                                <a:lnTo>
                                  <a:pt x="2926" y="1656"/>
                                </a:lnTo>
                                <a:lnTo>
                                  <a:pt x="3001" y="1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592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3001" y="1667"/>
                                </a:moveTo>
                                <a:lnTo>
                                  <a:pt x="3069" y="1678"/>
                                </a:lnTo>
                                <a:lnTo>
                                  <a:pt x="3129" y="1708"/>
                                </a:lnTo>
                                <a:lnTo>
                                  <a:pt x="3175" y="1755"/>
                                </a:lnTo>
                                <a:lnTo>
                                  <a:pt x="3206" y="1814"/>
                                </a:lnTo>
                                <a:lnTo>
                                  <a:pt x="3217" y="1882"/>
                                </a:lnTo>
                                <a:lnTo>
                                  <a:pt x="3206" y="1951"/>
                                </a:lnTo>
                                <a:lnTo>
                                  <a:pt x="3175" y="2010"/>
                                </a:lnTo>
                                <a:lnTo>
                                  <a:pt x="3129" y="2056"/>
                                </a:lnTo>
                                <a:lnTo>
                                  <a:pt x="3069" y="2087"/>
                                </a:lnTo>
                                <a:lnTo>
                                  <a:pt x="3001" y="2098"/>
                                </a:lnTo>
                                <a:lnTo>
                                  <a:pt x="2933" y="2087"/>
                                </a:lnTo>
                                <a:lnTo>
                                  <a:pt x="2874" y="2056"/>
                                </a:lnTo>
                                <a:lnTo>
                                  <a:pt x="2827" y="2010"/>
                                </a:lnTo>
                                <a:lnTo>
                                  <a:pt x="2797" y="1951"/>
                                </a:lnTo>
                                <a:lnTo>
                                  <a:pt x="2786" y="1882"/>
                                </a:lnTo>
                                <a:lnTo>
                                  <a:pt x="2797" y="1814"/>
                                </a:lnTo>
                                <a:lnTo>
                                  <a:pt x="2827" y="1755"/>
                                </a:lnTo>
                                <a:lnTo>
                                  <a:pt x="2874" y="1708"/>
                                </a:lnTo>
                                <a:lnTo>
                                  <a:pt x="2933" y="1678"/>
                                </a:lnTo>
                                <a:lnTo>
                                  <a:pt x="3001" y="1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0800"/>
                            <a:ext cx="305280" cy="305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080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7">
                                <a:moveTo>
                                  <a:pt x="2990" y="1642"/>
                                </a:moveTo>
                                <a:lnTo>
                                  <a:pt x="3066" y="1654"/>
                                </a:lnTo>
                                <a:lnTo>
                                  <a:pt x="3131" y="1688"/>
                                </a:lnTo>
                                <a:lnTo>
                                  <a:pt x="3183" y="1740"/>
                                </a:lnTo>
                                <a:lnTo>
                                  <a:pt x="3216" y="1805"/>
                                </a:lnTo>
                                <a:lnTo>
                                  <a:pt x="3229" y="1881"/>
                                </a:lnTo>
                                <a:lnTo>
                                  <a:pt x="3216" y="1956"/>
                                </a:lnTo>
                                <a:lnTo>
                                  <a:pt x="3183" y="2021"/>
                                </a:lnTo>
                                <a:lnTo>
                                  <a:pt x="3131" y="2073"/>
                                </a:lnTo>
                                <a:lnTo>
                                  <a:pt x="3066" y="2107"/>
                                </a:lnTo>
                                <a:lnTo>
                                  <a:pt x="2990" y="2119"/>
                                </a:lnTo>
                                <a:lnTo>
                                  <a:pt x="2915" y="2107"/>
                                </a:lnTo>
                                <a:lnTo>
                                  <a:pt x="2849" y="2073"/>
                                </a:lnTo>
                                <a:lnTo>
                                  <a:pt x="2798" y="2021"/>
                                </a:lnTo>
                                <a:lnTo>
                                  <a:pt x="2764" y="1956"/>
                                </a:lnTo>
                                <a:lnTo>
                                  <a:pt x="2752" y="1881"/>
                                </a:lnTo>
                                <a:lnTo>
                                  <a:pt x="2764" y="1805"/>
                                </a:lnTo>
                                <a:lnTo>
                                  <a:pt x="2798" y="1740"/>
                                </a:lnTo>
                                <a:lnTo>
                                  <a:pt x="2849" y="1688"/>
                                </a:lnTo>
                                <a:lnTo>
                                  <a:pt x="2915" y="1654"/>
                                </a:lnTo>
                                <a:lnTo>
                                  <a:pt x="2990" y="16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20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2990" y="1665"/>
                                </a:moveTo>
                                <a:lnTo>
                                  <a:pt x="3058" y="1676"/>
                                </a:lnTo>
                                <a:lnTo>
                                  <a:pt x="3117" y="1707"/>
                                </a:lnTo>
                                <a:lnTo>
                                  <a:pt x="3164" y="1753"/>
                                </a:lnTo>
                                <a:lnTo>
                                  <a:pt x="3195" y="1813"/>
                                </a:lnTo>
                                <a:lnTo>
                                  <a:pt x="3206" y="1881"/>
                                </a:lnTo>
                                <a:lnTo>
                                  <a:pt x="3195" y="1949"/>
                                </a:lnTo>
                                <a:lnTo>
                                  <a:pt x="3164" y="2008"/>
                                </a:lnTo>
                                <a:lnTo>
                                  <a:pt x="3117" y="2055"/>
                                </a:lnTo>
                                <a:lnTo>
                                  <a:pt x="3058" y="2085"/>
                                </a:lnTo>
                                <a:lnTo>
                                  <a:pt x="2990" y="2096"/>
                                </a:lnTo>
                                <a:lnTo>
                                  <a:pt x="2922" y="2085"/>
                                </a:lnTo>
                                <a:lnTo>
                                  <a:pt x="2863" y="2055"/>
                                </a:lnTo>
                                <a:lnTo>
                                  <a:pt x="2816" y="2008"/>
                                </a:lnTo>
                                <a:lnTo>
                                  <a:pt x="2786" y="1949"/>
                                </a:lnTo>
                                <a:lnTo>
                                  <a:pt x="2775" y="1881"/>
                                </a:lnTo>
                                <a:lnTo>
                                  <a:pt x="2786" y="1813"/>
                                </a:lnTo>
                                <a:lnTo>
                                  <a:pt x="2816" y="1753"/>
                                </a:lnTo>
                                <a:lnTo>
                                  <a:pt x="2863" y="1707"/>
                                </a:lnTo>
                                <a:lnTo>
                                  <a:pt x="2922" y="1676"/>
                                </a:lnTo>
                                <a:lnTo>
                                  <a:pt x="2990" y="1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6080"/>
                            <a:ext cx="305280" cy="361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6080"/>
                            <a:ext cx="3052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64">
                                <a:moveTo>
                                  <a:pt x="2759" y="1882"/>
                                </a:moveTo>
                                <a:lnTo>
                                  <a:pt x="2759" y="1557"/>
                                </a:lnTo>
                                <a:lnTo>
                                  <a:pt x="2736" y="1557"/>
                                </a:lnTo>
                                <a:lnTo>
                                  <a:pt x="2736" y="1882"/>
                                </a:lnTo>
                                <a:lnTo>
                                  <a:pt x="2748" y="1957"/>
                                </a:lnTo>
                                <a:lnTo>
                                  <a:pt x="2782" y="2023"/>
                                </a:lnTo>
                                <a:lnTo>
                                  <a:pt x="2834" y="2074"/>
                                </a:lnTo>
                                <a:lnTo>
                                  <a:pt x="2899" y="2108"/>
                                </a:lnTo>
                                <a:lnTo>
                                  <a:pt x="2974" y="2120"/>
                                </a:lnTo>
                                <a:lnTo>
                                  <a:pt x="3050" y="2108"/>
                                </a:lnTo>
                                <a:lnTo>
                                  <a:pt x="3115" y="2074"/>
                                </a:lnTo>
                                <a:lnTo>
                                  <a:pt x="3167" y="2023"/>
                                </a:lnTo>
                                <a:lnTo>
                                  <a:pt x="3201" y="1957"/>
                                </a:lnTo>
                                <a:lnTo>
                                  <a:pt x="3213" y="1882"/>
                                </a:lnTo>
                                <a:lnTo>
                                  <a:pt x="3201" y="1807"/>
                                </a:lnTo>
                                <a:lnTo>
                                  <a:pt x="3167" y="1741"/>
                                </a:lnTo>
                                <a:lnTo>
                                  <a:pt x="3115" y="1690"/>
                                </a:lnTo>
                                <a:lnTo>
                                  <a:pt x="3050" y="1656"/>
                                </a:lnTo>
                                <a:lnTo>
                                  <a:pt x="2974" y="1644"/>
                                </a:lnTo>
                                <a:lnTo>
                                  <a:pt x="2906" y="1653"/>
                                </a:lnTo>
                                <a:lnTo>
                                  <a:pt x="2846" y="1681"/>
                                </a:lnTo>
                                <a:lnTo>
                                  <a:pt x="2796" y="1724"/>
                                </a:lnTo>
                                <a:lnTo>
                                  <a:pt x="2759" y="17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9592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2974" y="1666"/>
                                </a:moveTo>
                                <a:lnTo>
                                  <a:pt x="3043" y="1677"/>
                                </a:lnTo>
                                <a:lnTo>
                                  <a:pt x="3102" y="1708"/>
                                </a:lnTo>
                                <a:lnTo>
                                  <a:pt x="3148" y="1755"/>
                                </a:lnTo>
                                <a:lnTo>
                                  <a:pt x="3179" y="1814"/>
                                </a:lnTo>
                                <a:lnTo>
                                  <a:pt x="3190" y="1882"/>
                                </a:lnTo>
                                <a:lnTo>
                                  <a:pt x="3179" y="1950"/>
                                </a:lnTo>
                                <a:lnTo>
                                  <a:pt x="3148" y="2009"/>
                                </a:lnTo>
                                <a:lnTo>
                                  <a:pt x="3102" y="2056"/>
                                </a:lnTo>
                                <a:lnTo>
                                  <a:pt x="3043" y="2086"/>
                                </a:lnTo>
                                <a:lnTo>
                                  <a:pt x="2974" y="2097"/>
                                </a:lnTo>
                                <a:lnTo>
                                  <a:pt x="2906" y="2086"/>
                                </a:lnTo>
                                <a:lnTo>
                                  <a:pt x="2847" y="2056"/>
                                </a:lnTo>
                                <a:lnTo>
                                  <a:pt x="2800" y="2009"/>
                                </a:lnTo>
                                <a:lnTo>
                                  <a:pt x="2770" y="1950"/>
                                </a:lnTo>
                                <a:lnTo>
                                  <a:pt x="2759" y="1882"/>
                                </a:lnTo>
                                <a:lnTo>
                                  <a:pt x="2770" y="1814"/>
                                </a:lnTo>
                                <a:lnTo>
                                  <a:pt x="2800" y="1755"/>
                                </a:lnTo>
                                <a:lnTo>
                                  <a:pt x="2847" y="1708"/>
                                </a:lnTo>
                                <a:lnTo>
                                  <a:pt x="2906" y="1677"/>
                                </a:lnTo>
                                <a:lnTo>
                                  <a:pt x="2974" y="1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59.95pt;width:53.1pt;height:53.1pt" coordorigin="2591,1199" coordsize="1062,1062">
                <v:rect id="shape_0" stroked="t" o:allowincell="f" style="position:absolute;left:2591;top:1199;width:1061;height:1061;mso-wrap-style:none;v-text-anchor:middle;mso-position-horizontal-relative:page">
                  <v:fill o:detectmouseclick="t" on="false"/>
                  <v:stroke color="#231916" weight="6840" joinstyle="miter" endcap="flat"/>
                  <w10:wrap type="topAndBottom"/>
                </v:rect>
                <v:shape id="shape_0" stroked="f" o:allowincell="f" style="position:absolute;left:3002;top:2052;width:580;height:12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62;top:1286;width:156;height:26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rect id="shape_0" coordorigin="2763,1644" coordsize="477,477" path="m3001,1644l2926,1656l2861,1690l2809,1742l2775,1807l2763,1882l2775,1958l2809,2023l2861,2075l2926,2109l3001,2121l3077,2109l3097,2098l3001,2098l2933,2087l2874,2056l2827,2010l2797,1951l2786,1882l2797,1814l2827,1755l2874,1708l2933,1678l3001,1667l3097,1667l3077,1656l3001,1644xm3097,1667l3001,1667l3069,1678l3129,1708l3175,1755l3206,1814l3217,1882l3206,1951l3175,2010l3129,2056l3069,2087l3001,2098l3097,2098l3142,2075l3194,2023l3228,1958l3240,1882l3228,1807l3194,1742l3142,1690l3097,1667xe" fillcolor="white" stroked="f" o:allowincell="f" style="position:absolute;left:2758;top:1643;width:480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2763,1644" coordsize="477,477" path="m3001,1644l3077,1656l3142,1690l3194,1742l3228,1807l3240,1882l3228,1958l3194,2023l3142,2075l3077,2109l3001,2121l2926,2109l2861,2075l2809,2023l2775,1958l2763,1882l2775,1807l2809,1742l2861,1690l2926,1656l3001,1644xe" stroked="t" o:allowincell="f" style="position:absolute;left:2758;top:1643;width:480;height:480;mso-wrap-style:none;v-text-anchor:middle;mso-position-horizontal-relative:page">
                  <v:fill o:detectmouseclick="t" on="false"/>
                  <v:stroke color="#231916" weight="2520" joinstyle="round" endcap="flat"/>
                  <w10:wrap type="topAndBottom"/>
                </v:shape>
                <v:shape id="shape_0" coordorigin="2786,1667" coordsize="432,432" path="m3001,1667l3069,1678l3129,1708l3175,1755l3206,1814l3217,1882l3206,1951l3175,2010l3129,2056l3069,2087l3001,2098l2933,2087l2874,2056l2827,2010l2797,1951l2786,1882l2797,1814l2827,1755l2874,1708l2933,1678l3001,1667xe" stroked="t" o:allowincell="f" style="position:absolute;left:2781;top:1665;width:435;height:435;mso-wrap-style:none;v-text-anchor:middle;mso-position-horizontal-relative:page">
                  <v:fill o:detectmouseclick="t" on="false"/>
                  <v:stroke color="#231916" weight="2520" joinstyle="round" endcap="flat"/>
                  <w10:wrap type="topAndBottom"/>
                </v:shape>
                <v:rect id="shape_0" coordorigin="2752,1642" coordsize="477,477" path="m2990,1642l2915,1654l2849,1688l2798,1740l2764,1805l2752,1881l2764,1956l2798,2021l2849,2073l2915,2107l2990,2119l3066,2107l3086,2096l2990,2096l2922,2085l2863,2055l2816,2008l2786,1949l2775,1881l2786,1813l2816,1753l2863,1707l2922,1676l2990,1665l3086,1665l3066,1654l2990,1642xm3086,1665l2990,1665l3058,1676l3117,1707l3164,1753l3195,1813l3206,1881l3195,1949l3164,2008l3117,2055l3058,2085l2990,2096l3086,2096l3131,2073l3183,2021l3216,1956l3229,1881l3216,1805l3183,1740l3131,1688l3086,1665xe" fillcolor="white" stroked="f" o:allowincell="f" style="position:absolute;left:2747;top:1641;width:480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2752,1642" coordsize="477,477" path="m2990,1642l3066,1654l3131,1688l3183,1740l3216,1805l3229,1881l3216,1956l3183,2021l3131,2073l3066,2107l2990,2119l2915,2107l2849,2073l2798,2021l2764,1956l2752,1881l2764,1805l2798,1740l2849,1688l2915,1654l2990,1642xe" stroked="t" o:allowincell="f" style="position:absolute;left:2747;top:1641;width:480;height:480;mso-wrap-style:none;v-text-anchor:middle;mso-position-horizontal-relative:page">
                  <v:fill o:detectmouseclick="t" on="false"/>
                  <v:stroke color="#231916" weight="2520" joinstyle="round" endcap="flat"/>
                  <w10:wrap type="topAndBottom"/>
                </v:shape>
                <v:shape id="shape_0" coordorigin="2775,1665" coordsize="432,432" path="m2990,1665l3058,1676l3117,1707l3164,1753l3195,1813l3206,1881l3195,1949l3164,2008l3117,2055l3058,2085l2990,2096l2922,2085l2863,2055l2816,2008l2786,1949l2775,1881l2786,1813l2816,1753l2863,1707l2922,1676l2990,1665xe" stroked="t" o:allowincell="f" style="position:absolute;left:2770;top:1664;width:435;height:435;mso-wrap-style:none;v-text-anchor:middle;mso-position-horizontal-relative:page">
                  <v:fill o:detectmouseclick="t" on="false"/>
                  <v:stroke color="#231916" weight="2520" joinstyle="round" endcap="flat"/>
                  <w10:wrap type="topAndBottom"/>
                </v:shape>
                <v:rect id="shape_0" coordorigin="2736,1557" coordsize="477,564" path="m2759,1557l2736,1557l2736,1882l2748,1957l2782,2023l2834,2074l2899,2108l2974,2120l3050,2108l3071,2097l2974,2097l2906,2086l2847,2056l2800,2009l2770,1950l2759,1882l2759,1557xm3071,1666l2974,1666l3043,1677l3102,1708l3148,1755l3179,1814l3190,1882l3179,1950l3148,2009l3102,2056l3043,2086l2974,2097l3071,2097l3115,2074l3167,2023l3201,1957l3213,1882l3201,1807l3167,1741l3115,1690l3071,1666xm2974,1644l2906,1653l2846,1681l2796,1724l2759,1779l2759,1882l2770,1814l2800,1755l2847,1708l2906,1677l2974,1666l3071,1666l3050,1656l2974,1644xe" fillcolor="white" stroked="f" o:allowincell="f" style="position:absolute;left:2732;top:1555;width:480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2736,1557" coordsize="477,564" path="m2759,1882l2759,1557l2736,1557l2736,1882l2748,1957l2782,2023l2834,2074l2899,2108l2974,2120l3050,2108l3115,2074l3167,2023l3201,1957l3213,1882l3201,1807l3167,1741l3115,1690l3050,1656l2974,1644l2906,1653l2846,1681l2796,1724l2759,1779e" stroked="t" o:allowincell="f" style="position:absolute;left:2732;top:1555;width:480;height:568;mso-wrap-style:none;v-text-anchor:middle;mso-position-horizontal-relative:page">
                  <v:fill o:detectmouseclick="t" on="false"/>
                  <v:stroke color="#231916" weight="2520" joinstyle="round" endcap="flat"/>
                  <w10:wrap type="topAndBottom"/>
                </v:shape>
                <v:shape id="shape_0" coordorigin="2759,1666" coordsize="432,432" path="m2974,1666l3043,1677l3102,1708l3148,1755l3179,1814l3190,1882l3179,1950l3148,2009l3102,2056l3043,2086l2974,2097l2906,2086l2847,2056l2800,2009l2770,1950l2759,1882l2770,1814l2800,1755l2847,1708l2906,1677l2974,1666xe" stroked="t" o:allowincell="f" style="position:absolute;left:2754;top:1665;width:435;height:435;mso-wrap-style:none;v-text-anchor:middle;mso-position-horizontal-relative:page">
                  <v:fill o:detectmouseclick="t" on="false"/>
                  <v:stroke color="#231916" weight="2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65400</wp:posOffset>
                </wp:positionH>
                <wp:positionV relativeFrom="paragraph">
                  <wp:posOffset>761365</wp:posOffset>
                </wp:positionV>
                <wp:extent cx="674370" cy="67437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674280"/>
                          <a:chOff x="0" y="0"/>
                          <a:chExt cx="67428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67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720"/>
                            <a:ext cx="2138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08">
                                <a:moveTo>
                                  <a:pt x="4569" y="1277"/>
                                </a:moveTo>
                                <a:lnTo>
                                  <a:pt x="4700" y="1277"/>
                                </a:lnTo>
                                <a:lnTo>
                                  <a:pt x="4726" y="1277"/>
                                </a:lnTo>
                                <a:lnTo>
                                  <a:pt x="4735" y="1362"/>
                                </a:lnTo>
                                <a:lnTo>
                                  <a:pt x="4738" y="1438"/>
                                </a:lnTo>
                                <a:lnTo>
                                  <a:pt x="4735" y="1473"/>
                                </a:lnTo>
                                <a:lnTo>
                                  <a:pt x="4728" y="1541"/>
                                </a:lnTo>
                                <a:lnTo>
                                  <a:pt x="4722" y="1618"/>
                                </a:lnTo>
                                <a:lnTo>
                                  <a:pt x="4719" y="1679"/>
                                </a:lnTo>
                                <a:lnTo>
                                  <a:pt x="4720" y="1772"/>
                                </a:lnTo>
                                <a:lnTo>
                                  <a:pt x="4724" y="1915"/>
                                </a:lnTo>
                                <a:lnTo>
                                  <a:pt x="4728" y="2046"/>
                                </a:lnTo>
                                <a:lnTo>
                                  <a:pt x="4729" y="2104"/>
                                </a:lnTo>
                                <a:lnTo>
                                  <a:pt x="4731" y="2129"/>
                                </a:lnTo>
                                <a:lnTo>
                                  <a:pt x="4666" y="2163"/>
                                </a:lnTo>
                                <a:lnTo>
                                  <a:pt x="4657" y="2167"/>
                                </a:lnTo>
                                <a:lnTo>
                                  <a:pt x="4638" y="2177"/>
                                </a:lnTo>
                                <a:lnTo>
                                  <a:pt x="4623" y="2182"/>
                                </a:lnTo>
                                <a:lnTo>
                                  <a:pt x="4603" y="2184"/>
                                </a:lnTo>
                                <a:lnTo>
                                  <a:pt x="4571" y="2184"/>
                                </a:lnTo>
                                <a:lnTo>
                                  <a:pt x="4535" y="2182"/>
                                </a:lnTo>
                                <a:lnTo>
                                  <a:pt x="4508" y="2176"/>
                                </a:lnTo>
                                <a:lnTo>
                                  <a:pt x="4491" y="2170"/>
                                </a:lnTo>
                                <a:lnTo>
                                  <a:pt x="4485" y="2167"/>
                                </a:lnTo>
                                <a:lnTo>
                                  <a:pt x="4454" y="2151"/>
                                </a:lnTo>
                                <a:lnTo>
                                  <a:pt x="4437" y="2143"/>
                                </a:lnTo>
                                <a:lnTo>
                                  <a:pt x="4428" y="2138"/>
                                </a:lnTo>
                                <a:lnTo>
                                  <a:pt x="4421" y="2135"/>
                                </a:lnTo>
                                <a:lnTo>
                                  <a:pt x="4412" y="2129"/>
                                </a:lnTo>
                                <a:lnTo>
                                  <a:pt x="4413" y="2104"/>
                                </a:lnTo>
                                <a:lnTo>
                                  <a:pt x="4419" y="1893"/>
                                </a:lnTo>
                                <a:lnTo>
                                  <a:pt x="4423" y="1779"/>
                                </a:lnTo>
                                <a:lnTo>
                                  <a:pt x="4424" y="1721"/>
                                </a:lnTo>
                                <a:lnTo>
                                  <a:pt x="4424" y="1679"/>
                                </a:lnTo>
                                <a:lnTo>
                                  <a:pt x="4421" y="1618"/>
                                </a:lnTo>
                                <a:lnTo>
                                  <a:pt x="4414" y="1541"/>
                                </a:lnTo>
                                <a:lnTo>
                                  <a:pt x="4408" y="1473"/>
                                </a:lnTo>
                                <a:lnTo>
                                  <a:pt x="4404" y="1438"/>
                                </a:lnTo>
                                <a:lnTo>
                                  <a:pt x="4407" y="1362"/>
                                </a:lnTo>
                                <a:lnTo>
                                  <a:pt x="4413" y="1289"/>
                                </a:lnTo>
                                <a:lnTo>
                                  <a:pt x="4443" y="1277"/>
                                </a:lnTo>
                                <a:lnTo>
                                  <a:pt x="4569" y="1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0800" y="238680"/>
                            <a:ext cx="1116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80" y="109800"/>
                            <a:ext cx="4644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9800"/>
                            <a:ext cx="4644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09800"/>
                            <a:ext cx="4500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3040"/>
                            <a:ext cx="3924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9800"/>
                            <a:ext cx="46440" cy="21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9800"/>
                            <a:ext cx="45720" cy="2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09800"/>
                            <a:ext cx="44280" cy="2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3040"/>
                            <a:ext cx="39240" cy="14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59.95pt;width:53.1pt;height:53.1pt" coordorigin="4040,1199" coordsize="1062,1062">
                <v:rect id="shape_0" stroked="t" o:allowincell="f" style="position:absolute;left:4040;top:1199;width:1061;height:1061;mso-wrap-style:none;v-text-anchor:middle;mso-position-horizontal-relative:page">
                  <v:fill o:detectmouseclick="t" on="false"/>
                  <v:stroke color="#231916" weight="6840" joinstyle="miter" endcap="flat"/>
                  <w10:wrap type="topAndBottom"/>
                </v:rect>
                <v:shape id="shape_0" coordorigin="4404,1277" coordsize="334,908" path="m4569,1277l4700,1277l4726,1277l4735,1362l4738,1438l4735,1473l4728,1541l4722,1618l4719,1679l4720,1772l4724,1915l4728,2046l4729,2104l4731,2129l4666,2163l4657,2167l4638,2177l4623,2182l4603,2184l4571,2184l4535,2182l4508,2176l4491,2170l4485,2167l4454,2151l4437,2143l4428,2138l4421,2135l4412,2129l4413,2104l4419,1893l4423,1779l4424,1721l4424,1679l4421,1618l4414,1541l4408,1473l4404,1438l4407,1362l4413,1289l4443,1277l4569,1277xe" stroked="t" o:allowincell="f" style="position:absolute;left:4402;top:1271;width:336;height:916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shape id="shape_0" stroked="f" o:allowincell="f" style="position:absolute;left:4482;top:1575;width:175;height:13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478;top:1372;width:72;height:33;mso-wrap-style:none;v-text-anchor:middle;mso-position-horizontal-relative:page">
                  <v:fill o:detectmouseclick="t" on="false"/>
                  <v:stroke color="#231916" weight="2520" joinstyle="miter" endcap="flat"/>
                  <w10:wrap type="topAndBottom"/>
                </v:rect>
                <v:line id="shape_0" from="4478,1372" to="4550,1405" stroked="t" o:allowincell="f" style="position:absolute;mso-position-horizontal-relative:page">
                  <v:stroke color="#231916" weight="3960" joinstyle="miter" endcap="flat"/>
                  <v:fill o:detectmouseclick="t" on="false"/>
                  <w10:wrap type="topAndBottom"/>
                </v:line>
                <v:line id="shape_0" from="4481,1372" to="4551,1405" stroked="t" o:allowincell="f" style="position:absolute;flip:x;mso-position-horizontal-relative:page">
                  <v:stroke color="#231916" weight="3960" joinstyle="miter" endcap="flat"/>
                  <v:fill o:detectmouseclick="t" on="false"/>
                  <w10:wrap type="topAndBottom"/>
                </v:line>
                <v:rect id="shape_0" stroked="t" o:allowincell="f" style="position:absolute;left:4483;top:1377;width:61;height:22;mso-wrap-style:none;v-text-anchor:middle;mso-position-horizontal-relative:page">
                  <v:fill o:detectmouseclick="t" on="false"/>
                  <v:stroke color="#231916" weight="3960" joinstyle="miter" endcap="flat"/>
                  <w10:wrap type="topAndBottom"/>
                </v:rect>
                <v:rect id="shape_0" stroked="t" o:allowincell="f" style="position:absolute;left:4590;top:1372;width:72;height:33;mso-wrap-style:none;v-text-anchor:middle;mso-position-horizontal-relative:page">
                  <v:fill o:detectmouseclick="t" on="false"/>
                  <v:stroke color="#231916" weight="2520" joinstyle="miter" endcap="flat"/>
                  <w10:wrap type="topAndBottom"/>
                </v:rect>
                <v:line id="shape_0" from="4591,1372" to="4662,1405" stroked="t" o:allowincell="f" style="position:absolute;mso-position-horizontal-relative:page">
                  <v:stroke color="#231916" weight="2520" joinstyle="miter" endcap="flat"/>
                  <v:fill o:detectmouseclick="t" on="false"/>
                  <w10:wrap type="topAndBottom"/>
                </v:line>
                <v:line id="shape_0" from="4594,1372" to="4663,1405" stroked="t" o:allowincell="f" style="position:absolute;flip:x;mso-position-horizontal-relative:page">
                  <v:stroke color="#231916" weight="2520" joinstyle="miter" endcap="flat"/>
                  <v:fill o:detectmouseclick="t" on="false"/>
                  <w10:wrap type="topAndBottom"/>
                </v:line>
                <v:rect id="shape_0" stroked="t" o:allowincell="f" style="position:absolute;left:4595;top:1377;width:61;height:22;mso-wrap-style:none;v-text-anchor:middle;mso-position-horizontal-relative:page">
                  <v:fill o:detectmouseclick="t" on="false"/>
                  <v:stroke color="#231916" weight="252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85515</wp:posOffset>
                </wp:positionH>
                <wp:positionV relativeFrom="paragraph">
                  <wp:posOffset>761365</wp:posOffset>
                </wp:positionV>
                <wp:extent cx="674370" cy="674370"/>
                <wp:effectExtent l="3810" t="3810" r="381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674280"/>
                          <a:chOff x="0" y="0"/>
                          <a:chExt cx="67428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67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2480" y="43200"/>
                            <a:ext cx="587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6440" y="451440"/>
                            <a:ext cx="266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5000" y="452880"/>
                            <a:ext cx="648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59.95pt;width:53.1pt;height:53.1pt" coordorigin="5489,1199" coordsize="1062,1062">
                <v:rect id="shape_0" stroked="t" o:allowincell="f" style="position:absolute;left:5489;top:1199;width:1061;height:1061;mso-wrap-style:none;v-text-anchor:middle;mso-position-horizontal-relative:page">
                  <v:fill o:detectmouseclick="t" on="false"/>
                  <v:stroke color="#231916" weight="6840" joinstyle="miter" endcap="flat"/>
                  <w10:wrap type="topAndBottom"/>
                </v:rect>
                <v:shape id="shape_0" stroked="f" o:allowincell="f" style="position:absolute;left:5556;top:1267;width:925;height:92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04;top:1910;width:419;height:104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7;top:1912;width:101;height:10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04995</wp:posOffset>
                </wp:positionH>
                <wp:positionV relativeFrom="paragraph">
                  <wp:posOffset>761365</wp:posOffset>
                </wp:positionV>
                <wp:extent cx="674370" cy="674370"/>
                <wp:effectExtent l="3810" t="3810" r="381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674280"/>
                          <a:chOff x="0" y="0"/>
                          <a:chExt cx="67428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67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720"/>
                            <a:ext cx="4165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08">
                                <a:moveTo>
                                  <a:pt x="7211" y="1277"/>
                                </a:moveTo>
                                <a:lnTo>
                                  <a:pt x="7763" y="1277"/>
                                </a:lnTo>
                                <a:lnTo>
                                  <a:pt x="7782" y="1281"/>
                                </a:lnTo>
                                <a:lnTo>
                                  <a:pt x="7798" y="1293"/>
                                </a:lnTo>
                                <a:lnTo>
                                  <a:pt x="7808" y="1311"/>
                                </a:lnTo>
                                <a:lnTo>
                                  <a:pt x="7812" y="1333"/>
                                </a:lnTo>
                                <a:lnTo>
                                  <a:pt x="7812" y="2128"/>
                                </a:lnTo>
                                <a:lnTo>
                                  <a:pt x="7808" y="2149"/>
                                </a:lnTo>
                                <a:lnTo>
                                  <a:pt x="7798" y="2167"/>
                                </a:lnTo>
                                <a:lnTo>
                                  <a:pt x="7782" y="2179"/>
                                </a:lnTo>
                                <a:lnTo>
                                  <a:pt x="7763" y="2184"/>
                                </a:lnTo>
                                <a:lnTo>
                                  <a:pt x="7211" y="2184"/>
                                </a:lnTo>
                                <a:lnTo>
                                  <a:pt x="7192" y="2179"/>
                                </a:lnTo>
                                <a:lnTo>
                                  <a:pt x="7177" y="2167"/>
                                </a:lnTo>
                                <a:lnTo>
                                  <a:pt x="7166" y="2149"/>
                                </a:lnTo>
                                <a:lnTo>
                                  <a:pt x="7162" y="2128"/>
                                </a:lnTo>
                                <a:lnTo>
                                  <a:pt x="7162" y="1333"/>
                                </a:lnTo>
                                <a:lnTo>
                                  <a:pt x="7166" y="1311"/>
                                </a:lnTo>
                                <a:lnTo>
                                  <a:pt x="7177" y="1293"/>
                                </a:lnTo>
                                <a:lnTo>
                                  <a:pt x="7192" y="1281"/>
                                </a:lnTo>
                                <a:lnTo>
                                  <a:pt x="7211" y="1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212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218" y="1411"/>
                                </a:moveTo>
                                <a:lnTo>
                                  <a:pt x="7132" y="1411"/>
                                </a:lnTo>
                                <a:lnTo>
                                  <a:pt x="7125" y="1417"/>
                                </a:lnTo>
                                <a:lnTo>
                                  <a:pt x="7125" y="1432"/>
                                </a:lnTo>
                                <a:lnTo>
                                  <a:pt x="7132" y="1439"/>
                                </a:lnTo>
                                <a:lnTo>
                                  <a:pt x="7218" y="1439"/>
                                </a:lnTo>
                                <a:lnTo>
                                  <a:pt x="7224" y="1432"/>
                                </a:lnTo>
                                <a:lnTo>
                                  <a:pt x="7224" y="1417"/>
                                </a:lnTo>
                                <a:lnTo>
                                  <a:pt x="7218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212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139" y="1411"/>
                                </a:moveTo>
                                <a:lnTo>
                                  <a:pt x="7210" y="1411"/>
                                </a:lnTo>
                                <a:lnTo>
                                  <a:pt x="7218" y="1411"/>
                                </a:lnTo>
                                <a:lnTo>
                                  <a:pt x="7224" y="1417"/>
                                </a:lnTo>
                                <a:lnTo>
                                  <a:pt x="7224" y="1425"/>
                                </a:lnTo>
                                <a:lnTo>
                                  <a:pt x="7224" y="1432"/>
                                </a:lnTo>
                                <a:lnTo>
                                  <a:pt x="7218" y="1439"/>
                                </a:lnTo>
                                <a:lnTo>
                                  <a:pt x="7210" y="1439"/>
                                </a:lnTo>
                                <a:lnTo>
                                  <a:pt x="7139" y="1439"/>
                                </a:lnTo>
                                <a:lnTo>
                                  <a:pt x="7132" y="1439"/>
                                </a:lnTo>
                                <a:lnTo>
                                  <a:pt x="7125" y="1432"/>
                                </a:lnTo>
                                <a:lnTo>
                                  <a:pt x="7125" y="1425"/>
                                </a:lnTo>
                                <a:lnTo>
                                  <a:pt x="7125" y="1417"/>
                                </a:lnTo>
                                <a:lnTo>
                                  <a:pt x="7132" y="1411"/>
                                </a:lnTo>
                                <a:lnTo>
                                  <a:pt x="7139" y="1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4568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218" y="1900"/>
                                </a:moveTo>
                                <a:lnTo>
                                  <a:pt x="7132" y="1900"/>
                                </a:lnTo>
                                <a:lnTo>
                                  <a:pt x="7125" y="1906"/>
                                </a:lnTo>
                                <a:lnTo>
                                  <a:pt x="7125" y="1921"/>
                                </a:lnTo>
                                <a:lnTo>
                                  <a:pt x="7132" y="1927"/>
                                </a:lnTo>
                                <a:lnTo>
                                  <a:pt x="7218" y="1927"/>
                                </a:lnTo>
                                <a:lnTo>
                                  <a:pt x="7224" y="1921"/>
                                </a:lnTo>
                                <a:lnTo>
                                  <a:pt x="7224" y="1906"/>
                                </a:lnTo>
                                <a:lnTo>
                                  <a:pt x="7218" y="1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4568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139" y="1900"/>
                                </a:moveTo>
                                <a:lnTo>
                                  <a:pt x="7210" y="1900"/>
                                </a:lnTo>
                                <a:lnTo>
                                  <a:pt x="7218" y="1900"/>
                                </a:lnTo>
                                <a:lnTo>
                                  <a:pt x="7224" y="1906"/>
                                </a:lnTo>
                                <a:lnTo>
                                  <a:pt x="7224" y="1913"/>
                                </a:lnTo>
                                <a:lnTo>
                                  <a:pt x="7224" y="1921"/>
                                </a:lnTo>
                                <a:lnTo>
                                  <a:pt x="7218" y="1927"/>
                                </a:lnTo>
                                <a:lnTo>
                                  <a:pt x="7210" y="1927"/>
                                </a:lnTo>
                                <a:lnTo>
                                  <a:pt x="7139" y="1927"/>
                                </a:lnTo>
                                <a:lnTo>
                                  <a:pt x="7132" y="1927"/>
                                </a:lnTo>
                                <a:lnTo>
                                  <a:pt x="7125" y="1921"/>
                                </a:lnTo>
                                <a:lnTo>
                                  <a:pt x="7125" y="1913"/>
                                </a:lnTo>
                                <a:lnTo>
                                  <a:pt x="7125" y="1906"/>
                                </a:lnTo>
                                <a:lnTo>
                                  <a:pt x="7132" y="1900"/>
                                </a:lnTo>
                                <a:lnTo>
                                  <a:pt x="7139" y="1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6720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218" y="1777"/>
                                </a:moveTo>
                                <a:lnTo>
                                  <a:pt x="7132" y="1777"/>
                                </a:lnTo>
                                <a:lnTo>
                                  <a:pt x="7125" y="1784"/>
                                </a:lnTo>
                                <a:lnTo>
                                  <a:pt x="7125" y="1799"/>
                                </a:lnTo>
                                <a:lnTo>
                                  <a:pt x="7132" y="1805"/>
                                </a:lnTo>
                                <a:lnTo>
                                  <a:pt x="7218" y="1805"/>
                                </a:lnTo>
                                <a:lnTo>
                                  <a:pt x="7224" y="1799"/>
                                </a:lnTo>
                                <a:lnTo>
                                  <a:pt x="7224" y="1784"/>
                                </a:lnTo>
                                <a:lnTo>
                                  <a:pt x="7218" y="1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6720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139" y="1777"/>
                                </a:moveTo>
                                <a:lnTo>
                                  <a:pt x="7210" y="1777"/>
                                </a:lnTo>
                                <a:lnTo>
                                  <a:pt x="7218" y="1777"/>
                                </a:lnTo>
                                <a:lnTo>
                                  <a:pt x="7224" y="1784"/>
                                </a:lnTo>
                                <a:lnTo>
                                  <a:pt x="7224" y="1791"/>
                                </a:lnTo>
                                <a:lnTo>
                                  <a:pt x="7224" y="1799"/>
                                </a:lnTo>
                                <a:lnTo>
                                  <a:pt x="7218" y="1805"/>
                                </a:lnTo>
                                <a:lnTo>
                                  <a:pt x="7210" y="1805"/>
                                </a:lnTo>
                                <a:lnTo>
                                  <a:pt x="7139" y="1805"/>
                                </a:lnTo>
                                <a:lnTo>
                                  <a:pt x="7132" y="1805"/>
                                </a:lnTo>
                                <a:lnTo>
                                  <a:pt x="7125" y="1799"/>
                                </a:lnTo>
                                <a:lnTo>
                                  <a:pt x="7125" y="1791"/>
                                </a:lnTo>
                                <a:lnTo>
                                  <a:pt x="7125" y="1784"/>
                                </a:lnTo>
                                <a:lnTo>
                                  <a:pt x="7132" y="1777"/>
                                </a:lnTo>
                                <a:lnTo>
                                  <a:pt x="7139" y="1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8908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218" y="1655"/>
                                </a:moveTo>
                                <a:lnTo>
                                  <a:pt x="7132" y="1655"/>
                                </a:lnTo>
                                <a:lnTo>
                                  <a:pt x="7125" y="1661"/>
                                </a:lnTo>
                                <a:lnTo>
                                  <a:pt x="7125" y="1677"/>
                                </a:lnTo>
                                <a:lnTo>
                                  <a:pt x="7132" y="1683"/>
                                </a:lnTo>
                                <a:lnTo>
                                  <a:pt x="7218" y="1683"/>
                                </a:lnTo>
                                <a:lnTo>
                                  <a:pt x="7224" y="1677"/>
                                </a:lnTo>
                                <a:lnTo>
                                  <a:pt x="7224" y="1661"/>
                                </a:lnTo>
                                <a:lnTo>
                                  <a:pt x="7218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8908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139" y="1655"/>
                                </a:moveTo>
                                <a:lnTo>
                                  <a:pt x="7210" y="1655"/>
                                </a:lnTo>
                                <a:lnTo>
                                  <a:pt x="7218" y="1655"/>
                                </a:lnTo>
                                <a:lnTo>
                                  <a:pt x="7224" y="1661"/>
                                </a:lnTo>
                                <a:lnTo>
                                  <a:pt x="7224" y="1669"/>
                                </a:lnTo>
                                <a:lnTo>
                                  <a:pt x="7224" y="1677"/>
                                </a:lnTo>
                                <a:lnTo>
                                  <a:pt x="7218" y="1683"/>
                                </a:lnTo>
                                <a:lnTo>
                                  <a:pt x="7210" y="1683"/>
                                </a:lnTo>
                                <a:lnTo>
                                  <a:pt x="7139" y="1683"/>
                                </a:lnTo>
                                <a:lnTo>
                                  <a:pt x="7132" y="1683"/>
                                </a:lnTo>
                                <a:lnTo>
                                  <a:pt x="7125" y="1677"/>
                                </a:lnTo>
                                <a:lnTo>
                                  <a:pt x="7125" y="1669"/>
                                </a:lnTo>
                                <a:lnTo>
                                  <a:pt x="7125" y="1661"/>
                                </a:lnTo>
                                <a:lnTo>
                                  <a:pt x="7132" y="1655"/>
                                </a:lnTo>
                                <a:lnTo>
                                  <a:pt x="7139" y="1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1096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218" y="1533"/>
                                </a:moveTo>
                                <a:lnTo>
                                  <a:pt x="7132" y="1533"/>
                                </a:lnTo>
                                <a:lnTo>
                                  <a:pt x="7125" y="1539"/>
                                </a:lnTo>
                                <a:lnTo>
                                  <a:pt x="7125" y="1555"/>
                                </a:lnTo>
                                <a:lnTo>
                                  <a:pt x="7132" y="1561"/>
                                </a:lnTo>
                                <a:lnTo>
                                  <a:pt x="7218" y="1561"/>
                                </a:lnTo>
                                <a:lnTo>
                                  <a:pt x="7224" y="1555"/>
                                </a:lnTo>
                                <a:lnTo>
                                  <a:pt x="7224" y="1539"/>
                                </a:lnTo>
                                <a:lnTo>
                                  <a:pt x="7218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1096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139" y="1533"/>
                                </a:moveTo>
                                <a:lnTo>
                                  <a:pt x="7210" y="1533"/>
                                </a:lnTo>
                                <a:lnTo>
                                  <a:pt x="7218" y="1533"/>
                                </a:lnTo>
                                <a:lnTo>
                                  <a:pt x="7224" y="1539"/>
                                </a:lnTo>
                                <a:lnTo>
                                  <a:pt x="7224" y="1547"/>
                                </a:lnTo>
                                <a:lnTo>
                                  <a:pt x="7224" y="1555"/>
                                </a:lnTo>
                                <a:lnTo>
                                  <a:pt x="7218" y="1561"/>
                                </a:lnTo>
                                <a:lnTo>
                                  <a:pt x="7210" y="1561"/>
                                </a:lnTo>
                                <a:lnTo>
                                  <a:pt x="7139" y="1561"/>
                                </a:lnTo>
                                <a:lnTo>
                                  <a:pt x="7132" y="1561"/>
                                </a:lnTo>
                                <a:lnTo>
                                  <a:pt x="7125" y="1555"/>
                                </a:lnTo>
                                <a:lnTo>
                                  <a:pt x="7125" y="1547"/>
                                </a:lnTo>
                                <a:lnTo>
                                  <a:pt x="7125" y="1539"/>
                                </a:lnTo>
                                <a:lnTo>
                                  <a:pt x="7132" y="1533"/>
                                </a:lnTo>
                                <a:lnTo>
                                  <a:pt x="7139" y="1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380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218" y="2022"/>
                                </a:moveTo>
                                <a:lnTo>
                                  <a:pt x="7132" y="2022"/>
                                </a:lnTo>
                                <a:lnTo>
                                  <a:pt x="7125" y="2028"/>
                                </a:lnTo>
                                <a:lnTo>
                                  <a:pt x="7125" y="2043"/>
                                </a:lnTo>
                                <a:lnTo>
                                  <a:pt x="7132" y="2050"/>
                                </a:lnTo>
                                <a:lnTo>
                                  <a:pt x="7218" y="2050"/>
                                </a:lnTo>
                                <a:lnTo>
                                  <a:pt x="7224" y="2043"/>
                                </a:lnTo>
                                <a:lnTo>
                                  <a:pt x="7224" y="2028"/>
                                </a:lnTo>
                                <a:lnTo>
                                  <a:pt x="7218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380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7139" y="2022"/>
                                </a:moveTo>
                                <a:lnTo>
                                  <a:pt x="7210" y="2022"/>
                                </a:lnTo>
                                <a:lnTo>
                                  <a:pt x="7218" y="2022"/>
                                </a:lnTo>
                                <a:lnTo>
                                  <a:pt x="7224" y="2028"/>
                                </a:lnTo>
                                <a:lnTo>
                                  <a:pt x="7224" y="2036"/>
                                </a:lnTo>
                                <a:lnTo>
                                  <a:pt x="7224" y="2043"/>
                                </a:lnTo>
                                <a:lnTo>
                                  <a:pt x="7218" y="2050"/>
                                </a:lnTo>
                                <a:lnTo>
                                  <a:pt x="7210" y="2050"/>
                                </a:lnTo>
                                <a:lnTo>
                                  <a:pt x="7139" y="2050"/>
                                </a:lnTo>
                                <a:lnTo>
                                  <a:pt x="7132" y="2050"/>
                                </a:lnTo>
                                <a:lnTo>
                                  <a:pt x="7125" y="2043"/>
                                </a:lnTo>
                                <a:lnTo>
                                  <a:pt x="7125" y="2036"/>
                                </a:lnTo>
                                <a:lnTo>
                                  <a:pt x="7125" y="2028"/>
                                </a:lnTo>
                                <a:lnTo>
                                  <a:pt x="7132" y="2022"/>
                                </a:lnTo>
                                <a:lnTo>
                                  <a:pt x="7139" y="2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67760"/>
                            <a:ext cx="342360" cy="33480"/>
                          </a:xfrm>
                          <a:prstGeom prst="pie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59.95pt;width:53.1pt;height:53.1pt" coordorigin="6937,1199" coordsize="1062,1062">
                <v:rect id="shape_0" stroked="t" o:allowincell="f" style="position:absolute;left:6937;top:1199;width:1061;height:1061;mso-wrap-style:none;v-text-anchor:middle;mso-position-horizontal-relative:page">
                  <v:fill o:detectmouseclick="t" on="false"/>
                  <v:stroke color="#231916" weight="6840" joinstyle="miter" endcap="flat"/>
                  <w10:wrap type="topAndBottom"/>
                </v:rect>
                <v:shape id="shape_0" coordorigin="7162,1277" coordsize="650,908" path="m7211,1277l7763,1277l7782,1281l7798,1293l7808,1311l7812,1333l7812,2128l7808,2149l7798,2167l7782,2179l7763,2184l7211,2184l7192,2179l7177,2167l7166,2149l7162,2128l7162,1333l7166,1311l7177,1293l7192,1281l7211,1277xe" stroked="t" o:allowincell="f" style="position:absolute;left:7158;top:1271;width:655;height:916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shape id="shape_0" coordorigin="7125,1411" coordsize="99,28" path="m7218,1411l7132,1411l7125,1417l7125,1432l7132,1439l7218,1439l7224,1432l7224,1417l7218,1411xe" fillcolor="white" stroked="f" o:allowincell="f" style="position:absolute;left:7120;top:1407;width:99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7125,1411" coordsize="99,28" path="m7139,1411l7210,1411l7218,1411l7224,1417l7224,1425l7224,1432l7218,1439l7210,1439l7139,1439l7132,1439l7125,1432l7125,1425l7125,1417l7132,1411l7139,1411xe" stroked="t" o:allowincell="f" style="position:absolute;left:7120;top:1407;width:99;height:27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shape id="shape_0" coordorigin="7125,1900" coordsize="99,28" path="m7218,1900l7132,1900l7125,1906l7125,1921l7132,1927l7218,1927l7224,1921l7224,1906l7218,1900xe" fillcolor="white" stroked="f" o:allowincell="f" style="position:absolute;left:7120;top:1901;width:99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7125,1900" coordsize="99,28" path="m7139,1900l7210,1900l7218,1900l7224,1906l7224,1913l7224,1921l7218,1927l7210,1927l7139,1927l7132,1927l7125,1921l7125,1913l7125,1906l7132,1900l7139,1900xe" stroked="t" o:allowincell="f" style="position:absolute;left:7120;top:1901;width:99;height:27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shape id="shape_0" coordorigin="7125,1777" coordsize="99,28" path="m7218,1777l7132,1777l7125,1784l7125,1799l7132,1805l7218,1805l7224,1799l7224,1784l7218,1777xe" fillcolor="white" stroked="f" o:allowincell="f" style="position:absolute;left:7120;top:1777;width:99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7125,1777" coordsize="99,28" path="m7139,1777l7210,1777l7218,1777l7224,1784l7224,1791l7224,1799l7218,1805l7210,1805l7139,1805l7132,1805l7125,1799l7125,1791l7125,1784l7132,1777l7139,1777xe" stroked="t" o:allowincell="f" style="position:absolute;left:7120;top:1777;width:99;height:27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shape id="shape_0" coordorigin="7125,1655" coordsize="99,28" path="m7218,1655l7132,1655l7125,1661l7125,1677l7132,1683l7218,1683l7224,1677l7224,1661l7218,1655xe" fillcolor="white" stroked="f" o:allowincell="f" style="position:absolute;left:7120;top:1654;width:99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7125,1655" coordsize="99,28" path="m7139,1655l7210,1655l7218,1655l7224,1661l7224,1669l7224,1677l7218,1683l7210,1683l7139,1683l7132,1683l7125,1677l7125,1669l7125,1661l7132,1655l7139,1655xe" stroked="t" o:allowincell="f" style="position:absolute;left:7120;top:1654;width:99;height:27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shape id="shape_0" coordorigin="7125,1533" coordsize="99,28" path="m7218,1533l7132,1533l7125,1539l7125,1555l7132,1561l7218,1561l7224,1555l7224,1539l7218,1533xe" fillcolor="white" stroked="f" o:allowincell="f" style="position:absolute;left:7120;top:1531;width:99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7125,1533" coordsize="99,28" path="m7139,1533l7210,1533l7218,1533l7224,1539l7224,1547l7224,1555l7218,1561l7210,1561l7139,1561l7132,1561l7125,1555l7125,1547l7125,1539l7132,1533l7139,1533xe" stroked="t" o:allowincell="f" style="position:absolute;left:7120;top:1531;width:99;height:27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shape id="shape_0" coordorigin="7125,2022" coordsize="99,28" path="m7218,2022l7132,2022l7125,2028l7125,2043l7132,2050l7218,2050l7224,2043l7224,2028l7218,2022xe" fillcolor="white" stroked="f" o:allowincell="f" style="position:absolute;left:7120;top:2024;width:99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7125,2022" coordsize="99,28" path="m7139,2022l7210,2022l7218,2022l7224,2028l7224,2036l7224,2043l7218,2050l7210,2050l7139,2050l7132,2050l7125,2043l7125,2036l7125,2028l7132,2022l7139,2022xe" stroked="t" o:allowincell="f" style="position:absolute;left:7120;top:2024;width:99;height:27;mso-wrap-style:none;v-text-anchor:middle;mso-position-horizontal-relative:page">
                  <v:fill o:detectmouseclick="t" on="false"/>
                  <v:stroke color="#231916" weight="6840" joinstyle="round" endcap="flat"/>
                  <w10:wrap type="topAndBottom"/>
                </v:shape>
                <v:rect id="shape_0" coordorigin="7251,1466" coordsize="534,53" path="m7258,1467l7251,1467l7251,1503l7252,1506l7255,1512l7257,1515l7263,1518l7267,1519l7276,1519l7280,1518l7286,1514l7287,1513l7268,1513l7265,1512l7261,1510l7260,1508l7258,1504l7258,1502l7258,1467xm7291,1467l7284,1467l7284,1503l7283,1507l7279,1512l7276,1513l7287,1513l7288,1512l7290,1506l7291,1503l7291,1467xm7310,1501l7304,1502l7304,1505l7305,1508l7308,1513l7311,1515l7317,1518l7321,1519l7329,1519l7332,1518l7338,1515l7340,1514l7341,1513l7322,1513l7320,1512l7315,1510l7313,1509l7311,1506l7310,1504l7310,1501xm7327,1466l7320,1466l7317,1467l7311,1469l7309,1471l7306,1475l7306,1478l7306,1483l7306,1485l7309,1489l7311,1490l7315,1492l7318,1493l7327,1496l7330,1497l7334,1498l7335,1499l7337,1501l7337,1502l7337,1506l7337,1507l7335,1510l7334,1511l7332,1512l7330,1512l7328,1513l7341,1513l7343,1509l7344,1506l7344,1501l7343,1499l7341,1494l7338,1493l7333,1490l7330,1489l7319,1487l7315,1486l7313,1483l7312,1482l7312,1478l7313,1476l7317,1473l7320,1472l7339,1472l7339,1471l7336,1469l7331,1467l7327,1466xm7339,1472l7328,1472l7331,1473l7335,1476l7336,1479l7336,1482l7343,1482l7342,1479l7342,1476l7339,1472xm7394,1467l7357,1467l7357,1518l7395,1518l7395,1512l7364,1512l7364,1495l7392,1495l7392,1489l7364,1489l7364,1473l7394,1473l7394,1467xm7435,1467l7408,1467l7408,1518l7415,1518l7415,1495l7436,1495l7434,1495l7439,1494l7443,1493l7446,1490l7415,1490l7415,1473l7446,1473l7445,1471l7443,1470l7439,1468l7435,1467xm7436,1495l7424,1495l7426,1496l7427,1496l7428,1496l7430,1498l7432,1499l7433,1500l7434,1502l7436,1504l7438,1507l7444,1518l7453,1518l7442,1501l7440,1499l7438,1497l7436,1496l7436,1495xm7446,1473l7435,1473l7437,1474l7441,1477l7442,1478l7442,1483l7441,1484l7440,1487l7438,1488l7435,1489l7432,1490l7446,1490l7448,1488l7449,1485l7449,1478l7448,1476l7446,1473xm7489,1467l7479,1467l7479,1518l7485,1518l7485,1475l7491,1475l7489,1467xm7491,1475l7485,1475l7500,1518l7506,1518l7508,1511l7503,1511l7503,1509l7491,1475xm7527,1476l7520,1476l7520,1518l7527,1518l7527,1476xm7527,1467l7518,1467l7504,1506l7503,1511l7508,1511l7520,1476l7527,1476l7527,1467xm7563,1467l7555,1467l7536,1518l7543,1518l7549,1503l7577,1503l7575,1497l7551,1497l7557,1479l7558,1476l7559,1473l7565,1473l7563,1467xm7577,1503l7570,1503l7576,1518l7583,1518l7577,1503xm7565,1473l7559,1473l7560,1475l7561,1479l7568,1497l7575,1497l7565,1473xm7599,1467l7592,1467l7592,1518l7599,1518l7599,1478l7607,1478l7599,1467xm7607,1478l7599,1478l7625,1518l7632,1518l7632,1507l7626,1507l7607,1478xm7632,1467l7626,1467l7626,1507l7632,1507l7632,1467xm7654,1467l7648,1467l7648,1503l7648,1506l7651,1512l7653,1515l7659,1518l7663,1519l7672,1519l7676,1518l7682,1514l7684,1513l7664,1513l7662,1512l7658,1510l7656,1508l7655,1504l7654,1502l7654,1467xm7687,1467l7681,1467l7681,1503l7680,1507l7675,1512l7672,1513l7684,1513l7684,1512l7687,1506l7687,1503l7687,1467xm7723,1467l7716,1467l7697,1518l7704,1518l7709,1503l7738,1503l7736,1497l7711,1497l7718,1479l7719,1476l7720,1473l7726,1473l7723,1467xm7738,1503l7731,1503l7737,1518l7744,1518l7738,1503xm7726,1473l7720,1473l7720,1475l7722,1479l7729,1497l7736,1497l7726,1473xm7760,1467l7753,1467l7753,1518l7785,1518l7785,1512l7760,1512l7760,1467xe" fillcolor="#231916" stroked="f" o:allowincell="f" style="position:absolute;left:7248;top:1463;width:538;height:52;mso-wrap-style:none;v-text-anchor:middle;mso-position-horizontal-relative:page">
                  <v:fill o:detectmouseclick="t" type="solid" color2="#dce6e9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19860</wp:posOffset>
                </wp:positionH>
                <wp:positionV relativeFrom="paragraph">
                  <wp:posOffset>142240</wp:posOffset>
                </wp:positionV>
                <wp:extent cx="777240" cy="3238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32400"/>
                          <a:chOff x="0" y="0"/>
                          <a:chExt cx="777240" cy="32400"/>
                        </a:xfrm>
                      </wpg:grpSpPr>
                      <wps:wsp>
                        <wps:cNvSpPr/>
                        <wps:spPr>
                          <a:xfrm>
                            <a:off x="751680" y="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435" y="230"/>
                                </a:moveTo>
                                <a:lnTo>
                                  <a:pt x="3424" y="230"/>
                                </a:lnTo>
                                <a:lnTo>
                                  <a:pt x="3415" y="238"/>
                                </a:lnTo>
                                <a:lnTo>
                                  <a:pt x="3415" y="249"/>
                                </a:lnTo>
                                <a:lnTo>
                                  <a:pt x="3415" y="260"/>
                                </a:lnTo>
                                <a:lnTo>
                                  <a:pt x="3424" y="269"/>
                                </a:lnTo>
                                <a:lnTo>
                                  <a:pt x="3435" y="269"/>
                                </a:lnTo>
                                <a:lnTo>
                                  <a:pt x="3446" y="269"/>
                                </a:lnTo>
                                <a:lnTo>
                                  <a:pt x="3455" y="260"/>
                                </a:lnTo>
                                <a:lnTo>
                                  <a:pt x="3455" y="249"/>
                                </a:lnTo>
                                <a:lnTo>
                                  <a:pt x="3455" y="238"/>
                                </a:lnTo>
                                <a:lnTo>
                                  <a:pt x="3446" y="230"/>
                                </a:lnTo>
                                <a:lnTo>
                                  <a:pt x="3435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262" y="230"/>
                                </a:moveTo>
                                <a:lnTo>
                                  <a:pt x="2251" y="230"/>
                                </a:lnTo>
                                <a:lnTo>
                                  <a:pt x="2242" y="238"/>
                                </a:lnTo>
                                <a:lnTo>
                                  <a:pt x="2242" y="249"/>
                                </a:lnTo>
                                <a:lnTo>
                                  <a:pt x="2242" y="260"/>
                                </a:lnTo>
                                <a:lnTo>
                                  <a:pt x="2251" y="269"/>
                                </a:lnTo>
                                <a:lnTo>
                                  <a:pt x="2262" y="269"/>
                                </a:lnTo>
                                <a:lnTo>
                                  <a:pt x="2273" y="269"/>
                                </a:lnTo>
                                <a:lnTo>
                                  <a:pt x="2281" y="260"/>
                                </a:lnTo>
                                <a:lnTo>
                                  <a:pt x="2281" y="249"/>
                                </a:lnTo>
                                <a:lnTo>
                                  <a:pt x="2281" y="238"/>
                                </a:lnTo>
                                <a:lnTo>
                                  <a:pt x="2273" y="230"/>
                                </a:lnTo>
                                <a:lnTo>
                                  <a:pt x="2262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5840"/>
                            <a:ext cx="725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1.2pt;width:61.2pt;height:2.55pt" coordorigin="2236,224" coordsize="1224,51">
                <v:shape id="shape_0" coordorigin="3415,230" coordsize="40,40" path="m3435,230l3424,230l3415,238l3415,249l3415,260l3424,269l3435,269l3446,269l3455,260l3455,249l3455,238l3446,230l3435,230xe" stroked="t" o:allowincell="f" style="position:absolute;left:3420;top:224;width:39;height:50;mso-wrap-style:none;v-text-anchor:middle;mso-position-horizontal-relative:page">
                  <v:fill o:detectmouseclick="t" on="false"/>
                  <v:stroke color="#231916" weight="6840" joinstyle="round" endcap="flat"/>
                  <w10:wrap type="none"/>
                </v:shape>
                <v:shape id="shape_0" coordorigin="2242,230" coordsize="40,40" path="m2262,230l2251,230l2242,238l2242,249l2242,260l2251,269l2262,269l2273,269l2281,260l2281,249l2281,238l2273,230l2262,230xe" stroked="t" o:allowincell="f" style="position:absolute;left:2236;top:224;width:39;height:50;mso-wrap-style:none;v-text-anchor:middle;mso-position-horizontal-relative:page">
                  <v:fill o:detectmouseclick="t" on="false"/>
                  <v:stroke color="#231916" weight="6840" joinstyle="round" endcap="flat"/>
                  <w10:wrap type="none"/>
                </v:shape>
                <v:line id="shape_0" from="2278,249" to="3419,249" stroked="t" o:allowincell="f" style="position:absolute;flip:x;mso-position-horizontal-relative:page">
                  <v:stroke color="#231916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31916"/>
          <w:spacing w:val="8"/>
          <w:sz w:val="21"/>
        </w:rPr>
        <w:t>Stand</w:t>
      </w:r>
      <w:r>
        <w:rPr>
          <w:b/>
          <w:color w:val="231916"/>
          <w:spacing w:val="1"/>
          <w:sz w:val="21"/>
        </w:rPr>
        <w:t xml:space="preserve"> </w:t>
      </w:r>
      <w:r>
        <w:rPr>
          <w:b/>
          <w:color w:val="231916"/>
          <w:spacing w:val="8"/>
          <w:sz w:val="21"/>
        </w:rPr>
        <w:t>Alone</w:t>
        <w:tab/>
      </w:r>
      <w:r>
        <w:rPr>
          <w:b/>
          <w:color w:val="1A2589"/>
          <w:sz w:val="21"/>
        </w:rPr>
        <w:t>L</w:t>
      </w:r>
      <w:r>
        <w:rPr>
          <w:b/>
          <w:color w:val="1A2589"/>
          <w:spacing w:val="-38"/>
          <w:sz w:val="21"/>
        </w:rPr>
        <w:t xml:space="preserve"> </w:t>
      </w:r>
      <w:r>
        <w:rPr>
          <w:b/>
          <w:color w:val="1A2589"/>
          <w:sz w:val="21"/>
        </w:rPr>
        <w:t>A</w:t>
      </w:r>
      <w:r>
        <w:rPr>
          <w:b/>
          <w:color w:val="1A2589"/>
          <w:spacing w:val="-38"/>
          <w:sz w:val="21"/>
        </w:rPr>
        <w:t xml:space="preserve"> </w:t>
      </w:r>
      <w:r>
        <w:rPr>
          <w:b/>
          <w:color w:val="1A2589"/>
          <w:sz w:val="21"/>
        </w:rPr>
        <w:t>N</w:t>
        <w:tab/>
      </w:r>
      <w:r>
        <w:rPr>
          <w:b/>
          <w:color w:val="DE7500"/>
          <w:sz w:val="21"/>
        </w:rPr>
        <w:tab/>
      </w:r>
      <w:r>
        <w:rPr>
          <w:b/>
          <w:color w:val="DE7500"/>
          <w:spacing w:val="3"/>
          <w:sz w:val="21"/>
        </w:rPr>
        <w:t>WA</w:t>
      </w:r>
      <w:r>
        <w:rPr>
          <w:b/>
          <w:color w:val="DE7500"/>
          <w:spacing w:val="-39"/>
          <w:sz w:val="21"/>
        </w:rPr>
        <w:t xml:space="preserve"> </w:t>
      </w:r>
      <w:r>
        <w:rPr>
          <w:b/>
          <w:color w:val="DE7500"/>
          <w:sz w:val="21"/>
        </w:rPr>
        <w:t>N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  <w:t xml:space="preserve">  </w:t>
      </w:r>
    </w:p>
    <w:p>
      <w:pPr>
        <w:pStyle w:val="Normal"/>
        <w:tabs>
          <w:tab w:val="clear" w:pos="720"/>
          <w:tab w:val="left" w:pos="1884" w:leader="none"/>
          <w:tab w:val="left" w:pos="3585" w:leader="none"/>
          <w:tab w:val="left" w:pos="4850" w:leader="none"/>
          <w:tab w:val="left" w:pos="6379" w:leader="none"/>
        </w:tabs>
        <w:spacing w:before="99" w:after="0"/>
        <w:ind w:left="537" w:hanging="0"/>
        <w:rPr/>
      </w:pPr>
      <w:r>
        <w:rPr>
          <w:color w:val="231916"/>
          <w:spacing w:val="9"/>
          <w:sz w:val="20"/>
        </w:rPr>
        <w:t>Şarj Cihazı</w:t>
        <w:tab/>
      </w:r>
      <w:r>
        <w:rPr>
          <w:color w:val="231916"/>
          <w:sz w:val="20"/>
        </w:rPr>
        <w:t>U</w:t>
      </w:r>
      <w:r>
        <w:rPr>
          <w:color w:val="231916"/>
          <w:spacing w:val="-38"/>
          <w:sz w:val="20"/>
        </w:rPr>
        <w:t xml:space="preserve"> </w:t>
      </w:r>
      <w:r>
        <w:rPr>
          <w:color w:val="231916"/>
          <w:sz w:val="20"/>
        </w:rPr>
        <w:t>S</w:t>
      </w:r>
      <w:r>
        <w:rPr>
          <w:color w:val="231916"/>
          <w:spacing w:val="-38"/>
          <w:sz w:val="20"/>
        </w:rPr>
        <w:t xml:space="preserve"> </w:t>
      </w:r>
      <w:r>
        <w:rPr>
          <w:color w:val="231916"/>
          <w:sz w:val="20"/>
        </w:rPr>
        <w:t>B</w:t>
      </w:r>
      <w:r>
        <w:rPr>
          <w:color w:val="231916"/>
          <w:spacing w:val="4"/>
          <w:sz w:val="20"/>
        </w:rPr>
        <w:t xml:space="preserve"> </w:t>
      </w:r>
      <w:r>
        <w:rPr>
          <w:color w:val="231916"/>
          <w:spacing w:val="8"/>
          <w:sz w:val="20"/>
        </w:rPr>
        <w:t>kablo</w:t>
        <w:tab/>
        <w:t>Kasa</w:t>
        <w:tab/>
      </w:r>
      <w:r>
        <w:rPr>
          <w:color w:val="231916"/>
          <w:spacing w:val="9"/>
          <w:sz w:val="20"/>
        </w:rPr>
        <w:t xml:space="preserve">Yazılım     </w:t>
      </w:r>
      <w:r>
        <w:rPr>
          <w:color w:val="231916"/>
          <w:spacing w:val="9"/>
          <w:position w:val="1"/>
          <w:sz w:val="20"/>
        </w:rPr>
        <w:t>Kullanım kılavuzu</w:t>
      </w:r>
    </w:p>
    <w:sectPr>
      <w:type w:val="continuous"/>
      <w:pgSz w:w="11906" w:h="16838"/>
      <w:pgMar w:left="740" w:right="660" w:gutter="0" w:header="0" w:top="660" w:footer="763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033635</wp:posOffset>
              </wp:positionV>
              <wp:extent cx="6480175" cy="0"/>
              <wp:effectExtent l="0" t="3810" r="63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231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0.05pt" to="552.7pt,790.05pt" stroked="t" o:allowincell="f" style="position:absolute;mso-position-horizontal-relative:page;mso-position-vertical-relative:page">
              <v:stroke color="#231916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53995</wp:posOffset>
              </wp:positionH>
              <wp:positionV relativeFrom="page">
                <wp:posOffset>10088245</wp:posOffset>
              </wp:positionV>
              <wp:extent cx="2148840" cy="2438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19.2pt;mso-wrap-distance-left:9.05pt;mso-wrap-distance-right:9.05pt;mso-wrap-distance-top:0pt;mso-wrap-distance-bottom:0pt;margin-top:794.35pt;mso-position-vertical-relative:page;margin-left:2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8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72"/>
      <w:ind w:left="1342" w:hanging="0"/>
      <w:outlineLvl w:val="1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129" w:after="0"/>
      <w:ind w:left="3013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Arial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Arial" w:hAnsi="Arial" w:eastAsia="Arial" w:cs="Arial"/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rFonts w:ascii="Arial" w:hAnsi="Arial" w:eastAsia="Arial" w:cs="Arial"/>
      <w:sz w:val="22"/>
      <w:szCs w:val="22"/>
      <w:lang w:val="en-US"/>
    </w:rPr>
  </w:style>
  <w:style w:type="character" w:styleId="Lfuvd">
    <w:name w:val="ılfuv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before="50" w:after="0"/>
      <w:ind w:left="199" w:hanging="0"/>
    </w:pPr>
    <w:rPr>
      <w:rFonts w:ascii="Arial" w:hAnsi="Arial" w:eastAsia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9:00Z</dcterms:created>
  <dc:creator>Administrator</dc:creator>
  <dc:description/>
  <cp:keywords/>
  <dc:language>en-US</dc:language>
  <cp:lastModifiedBy>Administrator</cp:lastModifiedBy>
  <dcterms:modified xsi:type="dcterms:W3CDTF">2018-10-12T16:35:00Z</dcterms:modified>
  <cp:revision>6</cp:revision>
  <dc:subject/>
  <dc:title>未命名 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CorelDRAW X6</vt:lpwstr>
  </property>
  <property fmtid="{D5CDD505-2E9C-101B-9397-08002B2CF9AE}" pid="4" name="LastSaved">
    <vt:filetime>2018-10-12T00:00:00Z</vt:filetime>
  </property>
</Properties>
</file>