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FD660A"/>
          <w:sz w:val="34"/>
        </w:rPr>
      </w:pPr>
      <w:r>
        <w:rPr>
          <w:rFonts w:eastAsia="Arial" w:cs="Arial" w:ascii="Arial" w:hAnsi="Arial"/>
          <w:b/>
          <w:color w:val="FD660A"/>
          <w:sz w:val="34"/>
        </w:rPr>
        <w:drawing>
          <wp:inline distT="0" distB="0" distL="0" distR="0">
            <wp:extent cx="1005205" cy="70294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D660A"/>
          <w:sz w:val="34"/>
        </w:rPr>
        <w:t xml:space="preserve">    </w:t>
      </w:r>
      <w:r>
        <w:rPr>
          <w:rFonts w:eastAsia="Arial" w:cs="Arial" w:ascii="Arial" w:hAnsi="Arial"/>
          <w:b/>
          <w:color w:val="FD660A"/>
          <w:sz w:val="34"/>
        </w:rPr>
        <w:t>MD-3000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D660A"/>
          <w:sz w:val="24"/>
        </w:rPr>
      </w:pPr>
      <w:r>
        <w:rPr>
          <w:rFonts w:eastAsia="Times New Roman" w:cs="Times New Roman" w:ascii="Times New Roman" w:hAnsi="Times New Roman"/>
          <w:b/>
          <w:color w:val="FD660A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D660A"/>
          <w:sz w:val="24"/>
          <w:szCs w:val="24"/>
        </w:rPr>
      </w:pPr>
      <w:r>
        <w:rPr>
          <w:rFonts w:eastAsia="Arial" w:cs="Arial" w:ascii="Arial" w:hAnsi="Arial"/>
          <w:b/>
          <w:color w:val="FD660A"/>
          <w:sz w:val="24"/>
          <w:szCs w:val="24"/>
        </w:rPr>
        <w:t>ARAÇ ALTI İNCELEME CİHAZI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D660A"/>
          <w:sz w:val="18"/>
          <w:szCs w:val="24"/>
        </w:rPr>
      </w:pPr>
      <w:r>
        <w:rPr>
          <w:rFonts w:eastAsia="Arial" w:cs="Arial" w:ascii="Arial" w:hAnsi="Arial"/>
          <w:b/>
          <w:color w:val="FD660A"/>
          <w:sz w:val="18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D660A"/>
          <w:sz w:val="24"/>
        </w:rPr>
      </w:pPr>
      <w:r>
        <w:rPr>
          <w:rFonts w:eastAsia="Times New Roman" w:cs="Times New Roman" w:ascii="Times New Roman" w:hAnsi="Times New Roman"/>
          <w:b/>
          <w:color w:val="FD66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31750</wp:posOffset>
                </wp:positionV>
                <wp:extent cx="7208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8a8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2.5pt" to="575.1pt,-2.5pt" stroked="t" o:allowincell="f" style="position:absolute">
                <v:stroke color="#a8a89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Genel Özellikleri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üşük güç tüketimli, verimli ve uzun çalışma saatlerine sahip 7 inç LCD ekranlı yüksek çözünürlüklü kamer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zun ömürlü olan yüksek kapasiteli lityum şarj edilebilir pil kullan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eniş açılı kamera, video aralığı araç muayenesi için çok daha genişti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İki katlanır yapı, işlem son derece emek tasarrufu sağla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34290</wp:posOffset>
            </wp:positionV>
            <wp:extent cx="6711315" cy="8472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Alüminyum alaşımlı gövde, iç devrenin çok daha iyi korunmasını sağlar. Daha güçlü anti-parazit performansı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Üç grup yüksek performanslı 360 derece dönebilen tekerlekle donatılmışt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mera dönebilir açısı: Kızılötesi gece görüş fonksiyonu ile 130 derece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deo bağlantısı için bir anahtar terminal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deo kayıt işlevi.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 xml:space="preserve">• </w:t>
      </w:r>
      <w:r>
        <w:rPr>
          <w:rFonts w:eastAsia="Arial" w:cs="Arial" w:ascii="Arial" w:hAnsi="Arial"/>
          <w:sz w:val="17"/>
        </w:rPr>
        <w:t>Uzun ömürlü olan yüksek kapasiteli lityum şarj edilebilir pil kullanı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498"/>
          <w:pgMar w:left="260" w:right="1440" w:gutter="0" w:header="0" w:top="1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D660A"/>
          <w:sz w:val="33"/>
        </w:rPr>
      </w:pPr>
      <w:bookmarkStart w:id="0" w:name="page2"/>
      <w:bookmarkEnd w:id="0"/>
      <w:r>
        <w:rPr>
          <w:rFonts w:eastAsia="Arial" w:cs="Arial" w:ascii="Arial" w:hAnsi="Arial"/>
          <w:b/>
          <w:color w:val="FD660A"/>
          <w:sz w:val="33"/>
        </w:rPr>
        <w:t>MD-3000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FD660A"/>
          <w:sz w:val="33"/>
        </w:rPr>
      </w:pPr>
      <w:r>
        <w:rPr>
          <w:rFonts w:eastAsia="Times New Roman" w:cs="Times New Roman" w:ascii="Times New Roman" w:hAnsi="Times New Roman"/>
          <w:b/>
          <w:color w:val="FD660A"/>
          <w:sz w:val="33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FD660A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FD660A"/>
          <w:sz w:val="24"/>
          <w:szCs w:val="24"/>
        </w:rPr>
        <w:t>ARAÇ ALTI İNCELEME CİHAZI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D660A"/>
          <w:sz w:val="18"/>
          <w:szCs w:val="24"/>
        </w:rPr>
      </w:pPr>
      <w:r>
        <w:rPr>
          <w:rFonts w:eastAsia="Arial" w:cs="Arial" w:ascii="Arial" w:hAnsi="Arial"/>
          <w:b/>
          <w:color w:val="FD660A"/>
          <w:sz w:val="18"/>
          <w:szCs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D660A"/>
          <w:sz w:val="18"/>
        </w:rPr>
      </w:pPr>
      <w:r>
        <w:rPr>
          <w:rFonts w:eastAsia="Arial" w:cs="Arial" w:ascii="Arial" w:hAnsi="Arial"/>
          <w:b/>
          <w:color w:val="FD660A"/>
          <w:sz w:val="18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D660A"/>
          <w:sz w:val="18"/>
        </w:rPr>
      </w:pPr>
      <w:r>
        <w:rPr>
          <w:rFonts w:eastAsia="Arial" w:cs="Arial" w:ascii="Arial" w:hAnsi="Arial"/>
          <w:b/>
          <w:color w:val="FD660A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D660A"/>
          <w:sz w:val="18"/>
        </w:rPr>
      </w:pPr>
      <w:r>
        <w:rPr>
          <w:rFonts w:eastAsia="Times New Roman" w:cs="Times New Roman" w:ascii="Times New Roman" w:hAnsi="Times New Roman"/>
          <w:b/>
          <w:color w:val="FD660A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196215</wp:posOffset>
            </wp:positionV>
            <wp:extent cx="5302250" cy="1710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00007C"/>
          <w:sz w:val="16"/>
        </w:rPr>
      </w:pPr>
      <w:r>
        <w:rPr>
          <w:rFonts w:eastAsia="Arial" w:cs="Arial" w:ascii="Arial" w:hAnsi="Arial"/>
          <w:color w:val="00007C"/>
          <w:sz w:val="16"/>
        </w:rPr>
        <w:t>7" TFT screen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00007C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00007C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88130</wp:posOffset>
            </wp:positionH>
            <wp:positionV relativeFrom="paragraph">
              <wp:posOffset>17780</wp:posOffset>
            </wp:positionV>
            <wp:extent cx="5154295" cy="52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98"/>
          <w:pgMar w:left="0" w:right="286" w:gutter="0" w:header="0" w:top="179" w:footer="0" w:bottom="0"/>
          <w:pgNumType w:fmt="decimal"/>
          <w:cols w:num="2" w:equalWidth="false" w:sep="false">
            <w:col w:w="9240" w:space="72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5620" w:leader="none"/>
        </w:tabs>
        <w:spacing w:lineRule="atLeast" w:line="0"/>
        <w:ind w:left="1380" w:hanging="0"/>
        <w:rPr>
          <w:rFonts w:ascii="Arial" w:hAnsi="Arial" w:eastAsia="Arial" w:cs="Arial"/>
          <w:sz w:val="15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istem evrensel bir standa sabitlenmişti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258445</wp:posOffset>
            </wp:positionV>
            <wp:extent cx="7051675" cy="38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0</wp:posOffset>
            </wp:positionH>
            <wp:positionV relativeFrom="paragraph">
              <wp:posOffset>639445</wp:posOffset>
            </wp:positionV>
            <wp:extent cx="6645275" cy="14249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  <w:tab w:val="left" w:pos="10000" w:leader="none"/>
        </w:tabs>
        <w:spacing w:lineRule="atLeast" w:line="0"/>
        <w:ind w:left="13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6"/>
        </w:rPr>
        <w:t>Kame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Havacılık standart arayüz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İnsan mühendisliği kolu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Şarj Cihazı</w:t>
      </w:r>
    </w:p>
    <w:p>
      <w:pPr>
        <w:sectPr>
          <w:type w:val="continuous"/>
          <w:pgSz w:w="11906" w:h="16498"/>
          <w:pgMar w:left="0" w:right="286" w:gutter="0" w:header="0" w:top="1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190</wp:posOffset>
            </wp:positionH>
            <wp:positionV relativeFrom="paragraph">
              <wp:posOffset>-29845</wp:posOffset>
            </wp:positionV>
            <wp:extent cx="6704965" cy="1055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3D80"/>
          <w:sz w:val="16"/>
        </w:rPr>
      </w:pPr>
      <w:r>
        <w:rPr>
          <w:rFonts w:eastAsia="Arial" w:cs="Arial" w:ascii="Arial" w:hAnsi="Arial"/>
          <w:color w:val="003D80"/>
          <w:sz w:val="16"/>
        </w:rPr>
        <w:t>1350 m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3D80"/>
          <w:sz w:val="16"/>
        </w:rPr>
      </w:pPr>
      <w:r>
        <w:rPr>
          <w:rFonts w:eastAsia="Times New Roman" w:cs="Times New Roman" w:ascii="Times New Roman" w:hAnsi="Times New Roman"/>
          <w:color w:val="003D80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215265</wp:posOffset>
            </wp:positionV>
            <wp:extent cx="7131685" cy="44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Teknik Özellikler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b/>
          <w:sz w:val="16"/>
        </w:rPr>
        <w:t>Ürün Boyutlar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Max Uzunluk = 1350 m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005</wp:posOffset>
            </wp:positionH>
            <wp:positionV relativeFrom="paragraph">
              <wp:posOffset>-113030</wp:posOffset>
            </wp:positionV>
            <wp:extent cx="3849370" cy="123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Tek paket boyutlar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593×249×104m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Net Ağırlı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k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005</wp:posOffset>
            </wp:positionH>
            <wp:positionV relativeFrom="paragraph">
              <wp:posOffset>-111125</wp:posOffset>
            </wp:positionV>
            <wp:extent cx="3849370" cy="1238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Paket karton boyutlar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610×265×530mm, 5 adet/ctn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Net ağırlı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0k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005</wp:posOffset>
            </wp:positionH>
            <wp:positionV relativeFrom="paragraph">
              <wp:posOffset>-107950</wp:posOffset>
            </wp:positionV>
            <wp:extent cx="3849370" cy="1238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Nakliye brüt ağırlığ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1.5kg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Pil kapasites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00mAH DC 11.1V. 18650×3 P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005</wp:posOffset>
            </wp:positionH>
            <wp:positionV relativeFrom="paragraph">
              <wp:posOffset>-106680</wp:posOffset>
            </wp:positionV>
            <wp:extent cx="3849370" cy="1238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Giriş anma gerilim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C 12.6V/1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6"/>
        </w:rPr>
        <w:t>Çalışma sıcaklığ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-20º C ~ + 50º C / Nem% 5 ~% 95. yoğunlaşma yo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005</wp:posOffset>
            </wp:positionH>
            <wp:positionV relativeFrom="paragraph">
              <wp:posOffset>-110490</wp:posOffset>
            </wp:positionV>
            <wp:extent cx="3849370" cy="1238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b/>
          <w:sz w:val="16"/>
        </w:rPr>
        <w:t>Depolama sıcaklığ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-40º C ~ + 70º C / Nem% 5 ~% 95. yoğunlaşma yo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5240</wp:posOffset>
            </wp:positionV>
            <wp:extent cx="3849370" cy="1238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ab/>
        <w:t>CE (LVD Directive 2014/35/EU),ROHS (Directive 2011/65/EU) için elektriksel güvenlik ve uyumluluk gereksinimlerini karşıla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6"/>
        </w:rPr>
        <w:t>Sertifikalar: CE (LVD Directive ~ 2014/35 / EU), ROHS (Directive ~ 2011/65 / EU) için elektriksel güvenlik ve uyumluluk gereksinimlerini karşılar.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180"/>
        <w:rPr>
          <w:rFonts w:ascii="Arial" w:hAnsi="Arial" w:eastAsia="Arial" w:cs="Arial"/>
          <w:color w:val="0000C4"/>
          <w:sz w:val="12"/>
          <w:u w:val="single"/>
        </w:rPr>
      </w:pPr>
      <w:r>
        <w:rPr>
          <w:rFonts w:eastAsia="Arial" w:cs="Arial" w:ascii="Arial" w:hAnsi="Arial"/>
          <w:color w:val="0000C4"/>
          <w:sz w:val="12"/>
          <w:u w:val="single"/>
        </w:rPr>
      </w:r>
    </w:p>
    <w:sectPr>
      <w:type w:val="continuous"/>
      <w:pgSz w:w="11906" w:h="16498"/>
      <w:pgMar w:left="0" w:right="286" w:gutter="0" w:header="0" w:top="179" w:footer="0" w:bottom="0"/>
      <w:cols w:num="2" w:equalWidth="false" w:sep="false">
        <w:col w:w="6420" w:space="320"/>
        <w:col w:w="4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3:00Z</dcterms:created>
  <dc:creator>Damla KAYA</dc:creator>
  <dc:description/>
  <cp:keywords/>
  <dc:language>en-US</dc:language>
  <cp:lastModifiedBy>Ufuk Aya</cp:lastModifiedBy>
  <dcterms:modified xsi:type="dcterms:W3CDTF">2021-10-01T09:19:00Z</dcterms:modified>
  <cp:revision>11</cp:revision>
  <dc:subject/>
  <dc:title/>
</cp:coreProperties>
</file>